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27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ind w:left="2124" w:firstLine="708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z dnia 15 marca 201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dzielanie bonifikat od opłat za przekształcenie prawa użytkowania wieczystego w prawo własności nieruchomości wykorzystywanych lub przeznaczonych na cele mieszkan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15 i art. 40 ust. 2 pkt 3  ustawy z dnia 8 marca 1990 r. o samorządzie gminnym (Dz. U. z 2001 r. Nr 142, poz. 1591; z 2002 r. Nr 23, poz. 220, Nr 62, poz. 558, Nr 113, poz. 984, Nr 153, poz. 1271, Nr 214, poz. 1806; z 2003 r. Nr 80, poz. 717, Nr 162, poz. 1568; z 2004 r. Nr 102, poz. 1055; Nr 116, poz. 1203, Nr 167, poz. 1759; z 2005 r. Nr 172, poz. 1441, Nr 175, poz. 1457; z 2006 r. Nr 17, poz. 128, Nr 181, poz. 1337; z 2007 r. Nr 48, poz. 327, Nr 138, poz. 974, Nr 173, poz. 1218; z 2008 r. Nr 180, poz. 1111, Nr 223, poz. 1458; z 2009 r. Nr 52, poz. 420, Nr 157, poz. 1241; z 2010 r. Nr 28, poz. 142, Nr 28, poz. 146, Nr 40, poz. 230, Nr 106, poz. 675; z 2011 r. Nr 21, poz. 113, Nr 117, poz. 679, Nr 134, poz. 777, Nr 149, poz. 887, Nr 217, poz. 1281, z 2012 r., poz. 567, z 2013 r. poz. 153) w związku z art. 4 ust. 7 pkt 2 i ust. 11a ustawy z dnia 29 lipca 2005 roku o przekształceniu prawa użytkowania wieczystego w prawo własności nieruchomości (tj. Dz.U. z 2012 r., poz. 83) Rada Miejska w Zelowie uchwala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 1.</w:t>
      </w:r>
      <w:r>
        <w:rPr/>
        <w:t xml:space="preserve"> Wyraża się zgodę na udzielanie bonifikaty w wysokości 50%  od opłaty za przekształcenie prawa użytkowania wieczystego w prawo własności nieruchomości, gdy przedmiotem decyzji w sprawie przekształcenia jest nieruchomość wykorzystywana lub przeznaczona w planie zagospodarowania przestrzennego na cele mieszkaniowe: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Bonifikata określona w ust. 1  dotyczy także osób fizycznych i prawnych będących właścicielami lokali, których udział w nieruchomości wspólnej obejmuje prawo użytkowania wieczystego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Bonifikata, o której mowa w ust. 1 przysługuje użytkownikom wieczystym, którzy łącznie spełniają niżej wymienione warunki:</w:t>
      </w:r>
    </w:p>
    <w:p>
      <w:pPr>
        <w:pStyle w:val="Normal"/>
        <w:jc w:val="both"/>
        <w:rPr/>
      </w:pPr>
      <w:r>
        <w:rPr/>
        <w:t>1) opłata za przekształcenie prawa użytkowania wieczystego w prawo własności zostanie uregulowana jednorazowo;</w:t>
      </w:r>
    </w:p>
    <w:p>
      <w:pPr>
        <w:pStyle w:val="Normal"/>
        <w:jc w:val="both"/>
        <w:rPr/>
      </w:pPr>
      <w:r>
        <w:rPr/>
        <w:t>2) nieruchomość będąca przedmiotem przekształcenia jest wykorzystywana lub przeznaczona w planie zagospodarowania przestrzennego na cele mieszkaniowe;</w:t>
      </w:r>
    </w:p>
    <w:p>
      <w:pPr>
        <w:pStyle w:val="Normal"/>
        <w:jc w:val="both"/>
        <w:rPr/>
      </w:pPr>
      <w:r>
        <w:rPr/>
        <w:t>3) użytkownik wieczysty, w dniu złożenia wniosku, nie posiada zaległości finansowych tytułem podatku od nieruchomości oraz opłat za użytkowanie wieczyste wobec gminy Zelów, związanych z nieruchomością, której dotyczy przekształce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Burmistrzowi Zelow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>. Uchwała wchodzi w życie po upływie 14 dni od daty jej ogłoszenia w Dzienniku Urzędowym Województwa Łódz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7:00Z</dcterms:created>
  <dc:creator>beata.t</dc:creator>
  <dc:description/>
  <cp:keywords/>
  <dc:language>en-US</dc:language>
  <cp:lastModifiedBy>renata_l</cp:lastModifiedBy>
  <cp:lastPrinted>2013-03-19T17:50:00Z</cp:lastPrinted>
  <dcterms:modified xsi:type="dcterms:W3CDTF">2013-03-25T10:44:00Z</dcterms:modified>
  <cp:revision>35</cp:revision>
  <dc:subject/>
  <dc:title>Uchwała – projekt </dc:title>
</cp:coreProperties>
</file>