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UCHWAŁA NR XXXVI/284/2013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</w:rPr>
        <w:t>R</w:t>
      </w:r>
      <w:r>
        <w:rPr>
          <w:b/>
          <w:lang w:val="pl-PL"/>
        </w:rPr>
        <w:t>ADY MIEJSKIEJ W ZELOWIE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lang w:val="pl-PL"/>
        </w:rPr>
      </w:pPr>
      <w:r>
        <w:rPr/>
        <w:t xml:space="preserve">z dnia </w:t>
      </w:r>
      <w:r>
        <w:rPr>
          <w:lang w:val="pl-PL"/>
        </w:rPr>
        <w:t>15 marca 2013 roku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</w:rPr>
        <w:t xml:space="preserve">w sprawie </w:t>
      </w:r>
      <w:r>
        <w:rPr>
          <w:b/>
          <w:lang w:val="pl-PL"/>
        </w:rPr>
        <w:t>ustanowienia drzew za pomniki przyrody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7 ust. 1 pkt 1 i </w:t>
      </w:r>
      <w:r>
        <w:rPr>
          <w:sz w:val="22"/>
          <w:szCs w:val="22"/>
        </w:rPr>
        <w:t>art. 18 ust. 2 pkt 1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 poz. 420, Nr 157, poz. 1241, z 2010 r. Nr 28, poz. 142 oraz poz. 146, Nr 40, poz. 230, Nr 106, poz. 675, z 2011 r. Nr 21, poz. 113, Nr 117, poz. 679, Nr 134, poz. 777, Nr 217, poz. 1281, Nr 149, poz. 887, z 2012 r. poz. 567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 związku z art. 44 ust. 1 i 2 oraz art. 45 ust. 1 pkt 1-4 i 11 ustawy z dnia 16 kwietnia 2004 r. o ochronie przyrody (Dz. U. z 2009 r., Nr 151,poz. 1220, Nr 157 poz. 1241, Nr 215 poz. 1664, z 2010 r. Nr 76 poz. 489, Nr 119 poz. 804, z 2011 r. Nr 34 poz. 170, Nr 94 poz. 549, Nr 208 poz. 1241, Nr 224 poz. 1337, z 2012 r. poz. 985, z 2013 r. poz. 7) po uzyskaniu uzgodnienia Regionalnego Dyrektora Ochrony Środowiska w Łodzi,  Rada Miejska w Zelowie uchwala co następuje: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firstLine="36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 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stanawia się pomnikami przyrody drzewa:</w:t>
      </w:r>
    </w:p>
    <w:p>
      <w:pPr>
        <w:pStyle w:val="Bezodstpw"/>
        <w:numPr>
          <w:ilvl w:val="0"/>
          <w:numId w:val="2"/>
        </w:numPr>
        <w:tabs>
          <w:tab w:val="clear" w:pos="706"/>
          <w:tab w:val="left" w:pos="284" w:leader="none"/>
        </w:tabs>
        <w:ind w:left="0" w:hanging="11"/>
        <w:jc w:val="both"/>
        <w:rPr>
          <w:lang w:val="pl-PL"/>
        </w:rPr>
      </w:pPr>
      <w:r>
        <w:rPr>
          <w:lang w:val="pl-PL"/>
        </w:rPr>
        <w:t>klon pospolity o obwodzie 265 cm, rosnący na działce ewidencyjnej nr 286/1, w obrębie ewidencyjnym Zagłówki, gmina Zelów, stanowiącej własność Pani Karoliny Zanio, w wieku około 150 lat o nazwie Stanisław;</w:t>
      </w:r>
    </w:p>
    <w:p>
      <w:pPr>
        <w:pStyle w:val="Bezodstpw"/>
        <w:numPr>
          <w:ilvl w:val="0"/>
          <w:numId w:val="2"/>
        </w:numPr>
        <w:tabs>
          <w:tab w:val="clear" w:pos="706"/>
          <w:tab w:val="left" w:pos="284" w:leader="none"/>
        </w:tabs>
        <w:ind w:left="0" w:hanging="11"/>
        <w:jc w:val="both"/>
        <w:rPr>
          <w:lang w:val="pl-PL"/>
        </w:rPr>
      </w:pPr>
      <w:r>
        <w:rPr>
          <w:lang w:val="pl-PL"/>
        </w:rPr>
        <w:t>klon pospolity o obwodzie 273 cm, rosnący na działce ewidencyjnej nr 286/1, w obrębie ewidencyjnym Zagłówki, gmina Zelów, stanowiącej własność Pani Karoliny Zanio, w wieku około 150 lat o nazwie Wiktoria.</w:t>
      </w:r>
    </w:p>
    <w:p>
      <w:pPr>
        <w:pStyle w:val="TextBody"/>
        <w:ind w:firstLine="360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 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Drzewa opisane w § 1 podlegają ochronie w celu zachowania szczególnej wartości przyrodniczej </w:t>
        <w:br/>
        <w:t>i krajobrazowej.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 stosunku do pomników wprowadza się następujące zakazy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84" w:leader="none"/>
        </w:tabs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iszczenia, uszkadzania lub przekształcania obiektu lub obszaru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84" w:leader="none"/>
        </w:tabs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ykonywania prac ziemnych trwale zniekształcających rzeźbę terenu, z wyjątkiem prac związanych</w:t>
      </w:r>
      <w:r>
        <w:rPr>
          <w:color w:val="000000"/>
          <w:sz w:val="22"/>
          <w:szCs w:val="22"/>
          <w:lang w:val="pl-PL"/>
        </w:rPr>
        <w:t xml:space="preserve"> </w:t>
        <w:br/>
      </w:r>
      <w:r>
        <w:rPr>
          <w:color w:val="000000"/>
          <w:sz w:val="22"/>
          <w:szCs w:val="22"/>
        </w:rPr>
        <w:t>z zabezpieczeniem przeciwsztormowym lub przeciwpowodziowym albo budową, odbudową, utrzymywaniem, remontem lub naprawą urządzeń wod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szkadzania i zanieczyszczania gleby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84" w:leader="none"/>
        </w:tabs>
        <w:ind w:left="0" w:hanging="1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okonywania zmian stosunków wodnych, jeżeli zmiany te nie służą ochronie przyrody albo racjonalnej gospodarce rolnej, leśnej, wodnej lub rybacki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84" w:leader="none"/>
        </w:tabs>
        <w:ind w:left="0" w:hanging="11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mieszczania tablic reklamowych.</w:t>
      </w:r>
    </w:p>
    <w:p>
      <w:pPr>
        <w:pStyle w:val="TextBody"/>
        <w:ind w:firstLine="36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  <w:lang w:val="pl-PL"/>
        </w:rPr>
        <w:t>4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dzór nad pomnikami sprawuje właściciel działki nr 286/1 w obrębie Zagłówki w gminie Zelów, dla której Sąd Rejonowy w Bełchatowie, Wydział V Ksiąg Wieczystych, prowadzi księgę wieczystą Nr PT1B/00004660/4.</w:t>
      </w:r>
    </w:p>
    <w:p>
      <w:pPr>
        <w:pStyle w:val="TextBody"/>
        <w:tabs>
          <w:tab w:val="clear" w:pos="706"/>
          <w:tab w:val="left" w:pos="30" w:leader="none"/>
          <w:tab w:val="left" w:pos="105" w:leader="none"/>
        </w:tabs>
        <w:ind w:left="36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ykonanie uchwały powierza się Burmistrzowi Zelow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ind w:firstLine="36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  <w:lang w:val="pl-PL"/>
        </w:rPr>
        <w:t>6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Uchwała wchodzi w życie po upływie 14 dni od dnia jej ogłoszenia w Dzienniku Urzędowym Województwa Łódzkiego.</w:t>
      </w:r>
    </w:p>
    <w:p>
      <w:pPr>
        <w:pStyle w:val="TextBody"/>
        <w:tabs>
          <w:tab w:val="clear" w:pos="706"/>
          <w:tab w:val="left" w:pos="390" w:leader="none"/>
        </w:tabs>
        <w:spacing w:before="0" w:after="120"/>
        <w:ind w:left="15" w:hanging="1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4:00Z</dcterms:created>
  <dc:creator>Mateusz Piechowski</dc:creator>
  <dc:description/>
  <cp:keywords/>
  <dc:language>en-US</dc:language>
  <cp:lastModifiedBy>Olena Krawczuk-Chojnacka</cp:lastModifiedBy>
  <cp:lastPrinted>2013-03-20T14:59:00Z</cp:lastPrinted>
  <dcterms:modified xsi:type="dcterms:W3CDTF">2013-03-20T13:59:00Z</dcterms:modified>
  <cp:revision>5</cp:revision>
  <dc:subject/>
  <dc:title/>
</cp:coreProperties>
</file>