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XXXVII/299/201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ZEL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3 kwietnia 2013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Regulaminu udzielania pomocy materialnej o charakterze socjalnym dla uczniów zamieszkałych na terenie Gminy Zelów</w:t>
      </w:r>
    </w:p>
    <w:p>
      <w:pPr>
        <w:pStyle w:val="Dmo"/>
        <w:tabs>
          <w:tab w:val="clear" w:pos="708"/>
          <w:tab w:val="left" w:pos="426" w:leader="none"/>
        </w:tabs>
        <w:spacing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18 ust. 2 pkt 14a i 15, art. 40 ust. 1 i art. 41 ust. 1 ustawy z dnia 8 marca 1990 r. o samorządzie gminnym (Dz. U. z 2001 r. Nr 142, poz. 1591 z późn. zm.) oraz art. 90f ustawy z dnia 7 września 1991 r. o systemie oświaty (Dz. U. z 2004 r. Nr 256, poz. 2572 z późn. zm.) uchwala się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dziel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mocy materialnej o charakterze socjalnym dla uczniów zamieszkałych na terenie Gminy Zel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Niniejszy Regulamin określa zasady i tryb przyznawania pomocy materialnej </w:t>
        <w:br/>
        <w:t>o charakterze socjalnym uczniom zamieszkałym na terenie Gminy Zelów, w szczególności:</w:t>
      </w:r>
    </w:p>
    <w:p>
      <w:pPr>
        <w:pStyle w:val="ListParagraph"/>
        <w:numPr>
          <w:ilvl w:val="0"/>
          <w:numId w:val="10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ustalania wysokości stypendium szkolnego w zależności od sytuacji materialnej uczniów i ich rodzin oraz innych okoliczności, o których mowa w art. 90d ust. 1 ustawy z dnia 7 września 1991 r. o systemie oświaty (Dz. U. z 2004 r. Nr 256, poz. 2572 </w:t>
        <w:br/>
        <w:t>z późn. zm.);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, w jakich udziela się stypendium szkolnego w zależności od potrzeb uczniów zamieszkałych na terenie gminy;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i sposób udzielania stypendium szkolnego;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i sposób udzielania zasiłku szkolnego.</w:t>
      </w:r>
    </w:p>
    <w:p>
      <w:pPr>
        <w:pStyle w:val="ListParagraph"/>
        <w:spacing w:before="0" w:after="0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Ilekroć w Regulaminie jest mowa o: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ie – rozumie się przez to Regulamin udzielania pomocy materialnej </w:t>
        <w:br/>
        <w:t>o charakterze socjalnym dla uczniów zamieszkałych na terenie Gminy Zelów;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 – należy przez to rozumieć ustawę z dnia 7 września 1991 r. o systemie oświaty (Dz. U. z 2004 r. Nr 256, poz. 2572 z późn. zm.);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 o świadczeniach rodzinnych - należy przez to rozumieć ustawę z dnia 28 listopada 2003 r. o świadczeniach rodzinnych (Dz.U. z 2006 r. Nr 139, poz. 992 z późn. zm.);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 o pomocy społecznej - należy przez to rozumieć ustawę z dnia 12 marca 2004 r. o pomocy społecznej (Dz.U. z 2013 r. poz. 182 z późn. zm.);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u - należy przez to rozumieć osoby wymienione w art. 90b ust. 3 i 4 ustawy z dnia 7 września 1991 r. o systemie oświaty (Dz. U. z 2004 r. Nr 256, poz. 2572 z późn. zm.) zamieszkujące na terenie Gminy Zelów;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ie - należy przez to rozumieć osoby spokrewnione lub niespokrewnione pozostające w faktycznym związku, wspólnie zamieszkujące i gospodarujące;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zie rodziny - należy przez to rozumieć sumę miesięcznych dochodów osób </w:t>
        <w:br/>
        <w:t>w rodzinie ustalaną na zasadach określonych w art. 8 ustawy o pomocy społecznej;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zie na osobę w rodzinie - należy przez to rozumieć dochód rodziny podzielony przez liczbę osób w rodzinie;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– rozumie się przez to stypendium szkolne;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łku – rozumie się przez to zasiłek szkolny.</w:t>
      </w:r>
    </w:p>
    <w:p>
      <w:pPr>
        <w:pStyle w:val="ListParagraph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ListParagraph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ustalania wysokości oraz formy stypendium szkolnego</w:t>
      </w:r>
    </w:p>
    <w:p>
      <w:pPr>
        <w:pStyle w:val="ListParagraph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1. Miesięczna wysokość stypendium jest uzależniona od dochodu ustalonego zgodnie z zasadami określonymi w art. 8 ust. 3-13 ustawy o pomocy społecznej i może wynosić:</w:t>
      </w:r>
    </w:p>
    <w:p>
      <w:pPr>
        <w:pStyle w:val="ListParagraph"/>
        <w:numPr>
          <w:ilvl w:val="0"/>
          <w:numId w:val="12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80% do 200 % kwoty określonej w art. 6 ust. 2 pkt 2 ustawy o świadczeniach rodzinnych przy dochodzie na osobę w rodzinie do 30 % kwoty, o której mowa w art. 8 ust. 1 pkt 2 ustawy o pomocy społecznej;</w:t>
      </w:r>
    </w:p>
    <w:p>
      <w:pPr>
        <w:pStyle w:val="ListParagraph"/>
        <w:numPr>
          <w:ilvl w:val="0"/>
          <w:numId w:val="8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80% do 150 % kwoty określonej w art. 6 ust. 2 pkt 2 ustawy o świadczeniach rodzinnych przy dochodzie na osobę w rodzinie w przedziale powyżej 30 % do 60 % kwoty, o której mowa w art. 8 ust. 1 pkt 2 ustawy o pomocy społecznej;</w:t>
      </w:r>
    </w:p>
    <w:p>
      <w:pPr>
        <w:pStyle w:val="ListParagraph"/>
        <w:numPr>
          <w:ilvl w:val="0"/>
          <w:numId w:val="8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80% do 120 % kwoty określonej w art. 6 ust. 2 pkt 2 ustawy o świadczeniach rodzinnych przy dochodzie na osobę w rodzinie w przedziale powyżej 60 % do 100 % kwoty, o której mowa w art. 8 ust. 1 pkt 2 ustawy o pomocy społecznej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Wysokość stypendium, ustalana na zasadach określonych w ust. 1 może być zwiększona o co najwyżej 10 % kwoty określonej w art. 6 ust. 2 pkt 2 ustawy o świadczeniach rodzinnych, za każdy warunek i okoliczność rodzinną, o których mowa w art. 90d ust. 1 ustawy, jednakże łącznie nie więcej niż 50 %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W przypadku, gdy liczba uczniów spełniających kryteria dochodowe określone w art. 90d ust. 7 ustawy będzie większa, niż liczba stypendiów do rozdysponowania, pierwszeństwo w otrzymaniu stypendium będą mieli uczniowie z rodzin, w których występują co najmniej trzy okoliczności określone w art. 90d ust. 1 ustawy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Informacja o sytuacji rodziny, mająca wpływ na wysokość stypendium powinna wynikać z treści wniosku oraz dołączonych do niego dokumentów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Stypendium może być udzielane uczniowi w formie:</w:t>
      </w:r>
    </w:p>
    <w:p>
      <w:pPr>
        <w:pStyle w:val="ListParagraph"/>
        <w:numPr>
          <w:ilvl w:val="0"/>
          <w:numId w:val="13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kowitego lub częściowego pokrycia kosztów udziału w zajęciach edukacyjnych, wykraczających poza zajęcia realizowane w szkole w ramach planu nauczania, </w:t>
        <w:br/>
        <w:t>w szczególności: udziału w wycieczkach szkolnych do teatru, kina, muzeum, krajoznawczych, zielonych szkołach oraz innych przedsięwzięciach organizowanych przez szkołę;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ego lub częściowego pokrycia kosztów udziału w zajęciach wyrównawczych, zajęciach dla uczniów z dysleksją, dysgrafią, logopedycznych, terapii pedagogicznej, psychologicznej itp.;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ego lub częściowego pokrycia kosztów udziału w zajęciach edukacyjnych realizowanych poza szkołą, w szczególności nauki języków obcych, zajęć muzycznych, komputerowych, sportowych, zajęć na basenie, plastycznych lub innych mających na celu rozwijanie uzdolnień ucznia;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rzeczowej o charakterze edukacyjnym, w tym:</w:t>
      </w:r>
    </w:p>
    <w:p>
      <w:pPr>
        <w:pStyle w:val="ListParagraph"/>
        <w:numPr>
          <w:ilvl w:val="0"/>
          <w:numId w:val="14"/>
        </w:numPr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dręczników, lektur, encyklopedii, słowników, atlasów i innych książek </w:t>
        <w:br/>
        <w:t>pomocniczych do realizacji procesu dydaktycznego,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szytów, długopisów, piórników, tornistrów, plecaków, toreb szkolnych, map, globusów, kalkulatorów, klejów, przyborów rysunkowych, malarskich, kreślarskich, tuszu do drukarki, komputera, drukarki, płyt CD i DVD, abonamentu internetowego za okres od września do czerwca, multimedialnych programów edukacyjnych, jeśli są związane z zajęciami szkolnymi obligatoryjnie wymaganymi przez szkołę, okularów korygujących wzrok; zakup taki wymaga przedstawienia stosownego zaświadczenia lekarskiego itp.,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roju sportowego i obuwia sportowego wymaganego obligatoryjnie przez szkoły na zajęcia wychowania fizycznego, do kwoty 100 zł wydanej na obuwie sportowe i 100 zł wydanej na odzież sportową na jednego ucznia na cały rok szkolny,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troju sportowego i obuwia sportowego związanego z uprawianiem konkretnej dyscypliny sportowej oraz innego wyposażenia uczniów niezbędnego do nauki </w:t>
        <w:br/>
        <w:t>w poszczególnych rodzajach i typach szkół, związanego ze specyfiką szkoły; zakup taki wymaga potwierdzenia konieczności jego dokonania przez organizatora zajęć, przy czym nie określa się kwoty jaką można na ten cel przeznaczyć,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ałkowitego lub częściowego pokrycia kosztów związanych z uczestnictwem </w:t>
        <w:br/>
        <w:t>w praktykach zawodowych lub kursach edukacyjnych;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ego lub częściowego pokrycia kosztów związanych z pobieraniem nauki poza miejscem zamieszkania w przypadku uczniów szkół ponadgimnazjalnych oraz słuchaczy kolegiów, a w szczególności zakwaterowania w bursie, internacie, transportu środkami komunikacji zbiorowej, czesnego za naukę w szkole;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pieniężnego, jeżeli udzielenie stypendium w formach, o których mowa </w:t>
        <w:br/>
        <w:t>w pkt 1-5, nie jest możliwe lub w przypadku słuchaczy kolegiów nie jest celow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b i sposób udzielania stypendium szkolnego i zasiłku szkol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1. Warunkiem ubiegania się o przyznanie stypendium jest złożenie wniosku na formularzu, stanowiącym załącznik nr 1 do niniejszej uchwały w Urzędzie Miejskim </w:t>
        <w:br/>
        <w:t>w Zelowie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Wniosek o przyznanie stypendium należy składać: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czniów szkół w terminie od 1 września danego roku szkolnego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łuchaczy kolegiów w terminie od 1 października danego roku szkoln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określonego odpowiednio w art. 90n ust. 6 ustawy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Pomoc materialna o charakterze socjalnym przyznana w formach, o których mowa w § 4 pkt 1-5 Regulaminu realizowana będzie poprzez:</w:t>
      </w:r>
    </w:p>
    <w:p>
      <w:pPr>
        <w:pStyle w:val="ListParagraph"/>
        <w:numPr>
          <w:ilvl w:val="0"/>
          <w:numId w:val="1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uprzednio zaakceptowanych wydatków, po przedstawieniu odpowiednich faktur, rachunków lub innych dokumentów księgowych wystawionych na wnioskodawcę, potwierdzających poniesione wydatki, w formie wypłaty gotówkowej z kasy Urzędu Miejskiego w Zelowie lub przelewem na rachunek bankowy;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przelewu bezpośrednio na rachunek bankowy podany na fakturze lub rachunku wystawionym przez sprzedawcę towaru lub usługi do wysokości kwoty stypendium przyznanej uczniowi;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uczniowi do rąk własnych lub za pośrednictwem szkoły, do której uczęszcza uczeń, podręczników lub wyposażenia wskazanego przez ucznia i zaakceptowanego przez szkołę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Pomoc materialna o charakterze socjalnym przyznana w formie, o której mowa w § 4 pkt 6 Regulaminu realizowana będzie w formie wypłaty gotówkowej z kasy Urzędu Miejskiego w Zelowie lub przelewem na rachunek bankowy za pisemną zgodą wnioskodawcy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Warunkiem ubiegania się o przyznanie zasiłku jest złożenie wniosku na formularzu, stanowiącym załącznik nr 2 do niniejszej uchwały wraz z dokumentami potwierdzającymi wystąpienie zdarzenia losowego w terminie określonym w art. 90e ust. 4 ustawy w Urzędzie Miejskim w Zelowi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Zdarzeniami losowymi uzasadniającymi przyznanie zasiłku są w szczególności:</w:t>
      </w:r>
    </w:p>
    <w:p>
      <w:pPr>
        <w:pStyle w:val="ListParagraph"/>
        <w:numPr>
          <w:ilvl w:val="0"/>
          <w:numId w:val="1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żar lub wypadek, w wyniku którego nastąpiło zniszczenie lub uszkodzenie mienia </w:t>
        <w:br/>
        <w:t>i wyposażenia niezbędnego do realizacji procesu edukacyjnego ucznia;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dzież z włamaniem, której skutkiem było pozbawienie ucznia mienia lub wyposażenia niezbędnego do realizacji procesu edukacyjnego;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zdarzenie losowe, które spowodowało czasową niemożliwość lub znacznie ograniczyło możliwość prawidłowego realizowania przez ucznia procesu edukacyjnego (np. śmierć rodziców lub opiekunów prawnych, wydatków związanych z długotrwałą chorobą ucznia, urodzenie dziecka przez uczennicę, potrzeba specjalistycznego leczenia ucznia)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Na zasiłki dla uczniów przeznacza się 3 % dotacji celowej otrzymanej przez Gminę Zelów w trybie określonym w art. 90r ust. 1 ustawy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  <w:r>
        <w:rPr>
          <w:rFonts w:cs="Times New Roman" w:ascii="Times New Roman" w:hAnsi="Times New Roman"/>
          <w:sz w:val="24"/>
          <w:szCs w:val="24"/>
        </w:rPr>
        <w:t xml:space="preserve"> Zasiłek przyznaje się oceniając sytuację materialną i losową ucznia indywidualni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  <w:r>
        <w:rPr>
          <w:rFonts w:cs="Times New Roman" w:ascii="Times New Roman" w:hAnsi="Times New Roman"/>
          <w:sz w:val="24"/>
          <w:szCs w:val="24"/>
        </w:rPr>
        <w:t xml:space="preserve"> Zasiłki mogą być realizowane w formie wypłaty gotówkowej z kasy Urzędu Miejskiego w Zelowie lub przelewem na rachunek bankowy wnioskodawcy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  <w:r>
        <w:rPr>
          <w:rFonts w:cs="Times New Roman" w:ascii="Times New Roman" w:hAnsi="Times New Roman"/>
          <w:sz w:val="24"/>
          <w:szCs w:val="24"/>
        </w:rPr>
        <w:t xml:space="preserve"> Świadczenia pomocy materialnej o charakterze socjalnym przyznaje Burmistrz Zelowa, wydając decyzję administracyjn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  <w:r>
        <w:rPr>
          <w:rFonts w:cs="Times New Roman" w:ascii="Times New Roman" w:hAnsi="Times New Roman"/>
          <w:sz w:val="24"/>
          <w:szCs w:val="24"/>
        </w:rPr>
        <w:t xml:space="preserve"> Wypłata stypendiów i zasiłków następuje po otrzymaniu przez Gminę Zelów dotacji, o której mowa w art. 90r ust. 1 ustawy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  <w:r>
        <w:rPr>
          <w:rFonts w:cs="Times New Roman" w:ascii="Times New Roman" w:hAnsi="Times New Roman"/>
          <w:sz w:val="24"/>
          <w:szCs w:val="24"/>
        </w:rPr>
        <w:t xml:space="preserve"> W sprawach nie objętych niniejszym Regulaminem stosuje się przepisy zawarte w rozdziale 8a ustawy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4. </w:t>
      </w:r>
      <w:r>
        <w:rPr>
          <w:rFonts w:cs="Times New Roman" w:ascii="Times New Roman" w:hAnsi="Times New Roman"/>
          <w:sz w:val="24"/>
          <w:szCs w:val="24"/>
        </w:rPr>
        <w:t>Postępowanie w sprawach udzielania pomocy materialnej o charakterze socjalnym prowadzone jest stosownie do przepisów ustawy z dnia 14 czerwca 1960 r.</w:t>
        <w:br/>
        <w:t>- Kodeks postępowania administracyjnego ( Dz.U. z 2013 poz. 267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5. </w:t>
      </w:r>
      <w:r>
        <w:rPr>
          <w:rFonts w:cs="Times New Roman" w:ascii="Times New Roman" w:hAnsi="Times New Roman"/>
          <w:sz w:val="24"/>
          <w:szCs w:val="24"/>
        </w:rPr>
        <w:t>Traci moc uchwała Nr XXX/200/2005 Rady Miejskiej w Zelowie z dnia 17 marca 2005 r. w sprawie regulaminu udzielania pomocy materialnej dla uczniów (Dz. Urz. Woj. Łódzkiego z 2005 r. Nr 110, poz. 1107), zmieniona uchwałą Nr XXXVIII/242/2005 z dnia 24 listopada 2005 r. (Dz. Urz. Woj. Łódzkiego z 2005 r. Nr 347, poz. 3117, uchwałą Nr XLIV/287/2006 z dnia 16 maja 2006 r. (Dz. Urz. Woj. Łódzkiego z 2006 r. Nr 198, poz. 1573), uchwałą Nr XLVII/309/2006 z dnia 26 października 2006 r. (Dz. Urz. Woj. Łódzkiego z 2006 r. Nr 388, poz. 3013), uchwałą Nr X/72/2007 z dnia 27 września 2007 r. (Dz. Urz. Woj. Łódzkiego z 2007 r. Nr 329, poz. 2981), uchwałą Nr XI/81/2007 z dnia 8 listopada 2007 r. (Dz. Urz. Woj. Łódzkiego z 2007 r. Nr 385, poz. 3813), uchwałą Nr XV/134/2008 z dnia 27 marca 2008 r. (Dz. Urz. Woj. Łódzkiego z 2008 r. Nr 120, poz. 1188), uchwałą Nr XXIII/183/2008 z dnia 23 października 2008 r. (Dz. Urz. Woj. Łódzkiego z 2008 r. Nr 350, poz. 3066), uchwałą Nr XXIX/225/2009 z dnia 5 marca 2009 r. (Dz. Urz. Woj. Łódzkiego z 2009 r. Nr 101, poz. 1004), uchwałą Nr XXXVII/281/2009 z dnia 29 października 2009 r. (Dz. Urz. Woj. Łódzkiego z 2009 r. Nr 356, poz. 2899), uchwałą Nr LIII/378/2010 z dnia 28 października 2010 r. (Dz. Urz. Woj. Łódzkiego z 2010 r. Nr 349, poz. 3095), uchwałą Nr XVIII/117/2011 z dnia 11 października 2011 r. (Dz. Urz. Woj. Łódzkiego z 2011 r. Nr 334, poz. 3340) oraz uchwałą Nr XXXI/233/2012 z dnia 20 września 2012 r. (Dz. Urz. Woj. Łódzkiego z 2012 r. poz. 3202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6. 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Zelowa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7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Łódzkiego z mocą obowiązującą od 1 września 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o">
    <w:name w:val="dmo"/>
    <w:basedOn w:val="Normal"/>
    <w:qFormat/>
    <w:pPr>
      <w:spacing w:lineRule="auto" w:line="240" w:before="280" w:after="0"/>
      <w:jc w:val="center"/>
    </w:pPr>
    <w:rPr>
      <w:rFonts w:ascii="Arial" w:hAnsi="Arial" w:eastAsia="Calibri" w:cs="Arial"/>
      <w:color w:val="657380"/>
      <w:sz w:val="17"/>
      <w:szCs w:val="17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15:00Z</dcterms:created>
  <dc:creator>renata_l</dc:creator>
  <dc:description/>
  <cp:keywords/>
  <dc:language>en-US</dc:language>
  <cp:lastModifiedBy>renata_l</cp:lastModifiedBy>
  <dcterms:modified xsi:type="dcterms:W3CDTF">2013-04-30T12:15:00Z</dcterms:modified>
  <cp:revision>3</cp:revision>
  <dc:subject/>
  <dc:title/>
</cp:coreProperties>
</file>