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XLI/345/2013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ZELOWIE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6 września 2013 r.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uchwalenia zmiany miejscowego planu zagospodarowania przestrzennego </w:t>
        <w:br/>
        <w:t xml:space="preserve">dla terenu działek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nr ewid.67/3, 67/6, 67/7, 67/8, 67/10, 67/11, 67/12 obręb 14 </w:t>
        <w:br/>
        <w:t>położonych w Zelowie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Na podstawie art. 18 ust. 2 pkt 5 i art. 40 ust. 1 ustawy z dnia 8 marca 1990 r. </w:t>
        <w:br/>
        <w:t xml:space="preserve">o samorządzie gminny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tekst jednolity z 2013r., poz. 59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art. 20 ust. 1 i art. 29 ustawy z dnia 27 marca 2003 r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o planowaniu i zagospodarowaniu przestrzennym </w:t>
      </w:r>
      <w:r>
        <w:rPr>
          <w:rFonts w:cs="Times New Roman" w:ascii="Times New Roman" w:hAnsi="Times New Roman"/>
          <w:sz w:val="24"/>
          <w:szCs w:val="24"/>
        </w:rPr>
        <w:t xml:space="preserve">(Dz. U. z 2012 r. poz. 647, zm. w 2012 r., poz. 951, poz. 1445, Dz. U. z 2013r. poz. 21, poz. 405) oraz </w:t>
        <w:br/>
        <w:t xml:space="preserve">w związku z Uchwał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r XVII/152/2008 Rady Miejskiej w Zelowie z dnia 29 maja 2008 r.</w:t>
        <w:br/>
      </w:r>
      <w:r>
        <w:rPr>
          <w:rFonts w:cs="Times New Roman" w:ascii="Times New Roman" w:hAnsi="Times New Roman"/>
          <w:sz w:val="24"/>
          <w:szCs w:val="24"/>
        </w:rPr>
        <w:t xml:space="preserve">w sprawie przystąpienia do sporządzania zmiany miejscowego planu zagospodarowania przestrzennego dla terenu działek nr ewid.67/3, 67/6, 67/7, 67/8, 67/10, 67/11, 67/12 obręb 14  w Zelowie, ul. Piotrkowska/Lubelsk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p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twierdzeniu, iż nie narusza on ustaleń Studium uwarunkowań i kierunków zagospodarowania przestrzennego gminy Zelów</w:t>
      </w:r>
      <w:r>
        <w:rPr>
          <w:rFonts w:cs="Times New Roman" w:ascii="Times New Roman" w:hAnsi="Times New Roman"/>
          <w:sz w:val="24"/>
          <w:szCs w:val="24"/>
        </w:rPr>
        <w:t xml:space="preserve">  Rada Miejska  </w:t>
        <w:br/>
        <w:t>w Zelowie  uchwala, co następuje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stalenia ogólne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1. Uchwala się zmianę miejscowego plan zagospodarowania przestrzennego dla terenu działek o nr ewid. 67/3, 67/6, 67/7, 67/8, 67/10, 67/11, 67/12 obręb 14</w:t>
      </w:r>
      <w:r>
        <w:rPr>
          <w:sz w:val="24"/>
          <w:szCs w:val="24"/>
        </w:rPr>
        <w:t xml:space="preserve"> w</w:t>
      </w:r>
      <w:r>
        <w:rPr>
          <w:rFonts w:cs="Times New Roman" w:ascii="Times New Roman" w:hAnsi="Times New Roman"/>
          <w:sz w:val="24"/>
          <w:szCs w:val="24"/>
        </w:rPr>
        <w:t xml:space="preserve"> Zelowie,                            ul. Piotrkowska/Lubelska.</w:t>
      </w:r>
      <w:r>
        <w:rPr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anice obszaru planu określono uchwał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r XVII/152/2008 Rady Miejskiej                          w Zelowie z dnia 29 maja 2008 roku </w:t>
      </w:r>
      <w:r>
        <w:rPr>
          <w:rFonts w:cs="Times New Roman" w:ascii="Times New Roman" w:hAnsi="Times New Roman"/>
          <w:sz w:val="24"/>
          <w:szCs w:val="24"/>
        </w:rPr>
        <w:t xml:space="preserve">w sprawie przystąpienia do sporządzenia zmiany miejscowego planu zagospodarowania przestrzennego </w:t>
      </w:r>
      <w:r>
        <w:rPr>
          <w:sz w:val="24"/>
          <w:szCs w:val="24"/>
        </w:rPr>
        <w:t>dla</w:t>
      </w:r>
      <w:r>
        <w:rPr>
          <w:rFonts w:cs="Times New Roman" w:ascii="Times New Roman" w:hAnsi="Times New Roman"/>
          <w:sz w:val="24"/>
          <w:szCs w:val="24"/>
        </w:rPr>
        <w:t xml:space="preserve"> terenu działek                             nr ewid.67/3, 67/6, 67/7, 67/8, 67/10, 67/11, 67/12 obręb 14</w:t>
      </w:r>
      <w:r>
        <w:rPr>
          <w:sz w:val="24"/>
          <w:szCs w:val="24"/>
        </w:rPr>
        <w:t xml:space="preserve"> w</w:t>
      </w:r>
      <w:r>
        <w:rPr>
          <w:rFonts w:cs="Times New Roman" w:ascii="Times New Roman" w:hAnsi="Times New Roman"/>
          <w:sz w:val="24"/>
          <w:szCs w:val="24"/>
        </w:rPr>
        <w:t xml:space="preserve"> Zelowie,                                   ul. Piotrkowska/Lubelska. 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ntegralnymi częściami uchwały są:</w:t>
      </w:r>
    </w:p>
    <w:p>
      <w:pPr>
        <w:pStyle w:val="Zwykytekst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unek planu miejscowego zagospodarowania przestrzennego w skali 1:1000 będący załącznikiem Nr 1 do niniejszej uchwały;</w:t>
      </w:r>
    </w:p>
    <w:p>
      <w:pPr>
        <w:pStyle w:val="Zwykytekst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trzygnięcie o sposobie rozpatrzenia uwag do projektu planu stanowiące załącznik Nr 2 do niniejszej uchwały;</w:t>
      </w:r>
    </w:p>
    <w:p>
      <w:pPr>
        <w:pStyle w:val="Zwykytekst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nięcie o sposobie realizacji, zapisanych w planie inwestycji z zakresu infrastruktury technicznej, które należą do zadań własnych gminy oraz zasadach ich finansowania stanowiące załącznik Nr 3 do niniejszej uchwały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1. Ilekroć w niniejszej uchwale jest mowa o: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ie - należy przez to rozumieć niniejszy miejscowy plan zagospodarowania przestrzennego dla obszaru miasta Zelów, stanowiący przepis gminny;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ysunku zmiany miejscowego planu zagospodarowania przestrzennego - należy przez to rozumieć ilustrację graficzną ustaleń planu sporządzoną na mapie  w skali 1 :1000; 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ze - należy przez to rozumieć obszar, w granicach, o których mowa w § 1 ust. 1 i 2 niniejszej uchwały, przedstawionych na rysunku planu;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ie - należy przez to rozumieć część obszaru jak wyżej o określonym w planie przeznaczeniu, wyznaczony na rysunku planu liniami rozgraniczającymi oraz oznaczony symbolami (literami);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nii rozgraniczającej – należy przez to rozumieć granicę między terenami  o różnym przeznaczeniu lub o różnym sposobie zagospodarowania  ustalone niniejszym planem;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ce - należy przez to rozumieć nieruchomość lub jej część położoną   w granicach terenu przeznaczonego w planie na cele inne niż rolnicze;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ce budowlanej - należy przez to rozumieć działkę budowlaną    w rozumieniu przepisów ustawy o planowaniu i zagospodarowaniu przestrzennym;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udowie mieszkaniowej jednorodzinnej - należy przez to rozumieć tereny, w których plan ustala jako przeznaczenie podstawowe zabudowę mieszkaniową jednorodzinną i dopuszcza zabudowę usługową;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sługach</w:t>
      </w:r>
      <w:r>
        <w:rPr>
          <w:rFonts w:cs="Times New Roman" w:ascii="Times New Roman" w:hAnsi="Times New Roman"/>
          <w:sz w:val="24"/>
          <w:szCs w:val="24"/>
        </w:rPr>
        <w:t> – należy przez to rozumieć działalność związaną z prowadzeniem czynności świadczonych na rzecz ludności, przeznaczoną dla celów konsumpcji indywidualnej, zbiorowej oraz ogólnospołecznej, nie związaną z działalnością produkcyjną; 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ie do drogi publicznej – należy prze to rozumieć dostęp do drogi publicznej     w rozumieniu przepisów ustawy o planowaniu przestrzennym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przeznaczeniu podstawowym</w:t>
      </w:r>
      <w:r>
        <w:rPr/>
        <w:t> – należy przez to rozumieć określony w planie rodzaj przeznaczenia, który dominuje na danym terenie; </w:t>
      </w:r>
    </w:p>
    <w:p>
      <w:pPr>
        <w:pStyle w:val="Zwykytekst"/>
        <w:numPr>
          <w:ilvl w:val="0"/>
          <w:numId w:val="14"/>
        </w:numPr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eniu uzupełniającym - należy przez to rozumieć określone planem rodzaje przeznaczenia, inne niż podstawowe, które uzupełniają przeznaczenie podstawowe lub towarzyszą mu, a ich realizacja nie spowoduje braku możliwości realizacji zagospodarowania terenu i zabudowy na cele przeznaczenia podstawowego;</w:t>
      </w:r>
    </w:p>
    <w:p>
      <w:pPr>
        <w:pStyle w:val="Zwykytekst"/>
        <w:numPr>
          <w:ilvl w:val="0"/>
          <w:numId w:val="14"/>
        </w:numPr>
        <w:ind w:left="72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iektach przebudowywanych - należy przez to rozumieć obiekty budowlane, w tym budynki, w których przeprowadza się inwestycje w ramach istniejącego obiektu, w tym - w istniejącej bryle budynku;</w:t>
      </w:r>
    </w:p>
    <w:p>
      <w:pPr>
        <w:pStyle w:val="Zwykytekst"/>
        <w:numPr>
          <w:ilvl w:val="0"/>
          <w:numId w:val="14"/>
        </w:numPr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ach rozbudowywanych - należy przez to rozumieć obiekty istniejące, w których                     w skutek inwestycji powiększa się ich powierzchnię zabudowy lub kubaturę;</w:t>
      </w:r>
    </w:p>
    <w:p>
      <w:pPr>
        <w:pStyle w:val="Zwykytekst"/>
        <w:numPr>
          <w:ilvl w:val="0"/>
          <w:numId w:val="14"/>
        </w:numPr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rzekraczalnej linii zabudowy - należy przez to rozumieć możliwość swobodnego sytuowania budynków na działce, lecz lico budynku  nie może przekroczyć  linii zabudowy oznaczonej na rysunku planu;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180" w:leader="none"/>
        </w:tabs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iążliwości obiektów i urządzeń – należy przez to rozumieć negatywne ich oddziaływanie na otoczenie, powodowane emisją gazów i pyłów, zapachów, hałasu, promieniowania itp., a także wynikające ze wzmożonego ruchu pojazdów związanego z funkcjonowaniem tych obiektów i urządzeń;</w:t>
      </w:r>
    </w:p>
    <w:p>
      <w:pPr>
        <w:pStyle w:val="Zwykytekst"/>
        <w:numPr>
          <w:ilvl w:val="0"/>
          <w:numId w:val="14"/>
        </w:numPr>
        <w:ind w:left="72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erenie biologicznie czynnym</w:t>
      </w:r>
      <w:r>
        <w:rPr>
          <w:rFonts w:cs="Times New Roman" w:ascii="Times New Roman" w:hAnsi="Times New Roman"/>
          <w:sz w:val="24"/>
          <w:szCs w:val="24"/>
        </w:rPr>
        <w:t> – należy przez to rozumieć teren biologicznie czynny w rozumieniu rozporządzenia Ministra Infrastruktury w sprawie warunków technicznych, jakim powinny odpowiadać budynki i ich usytuowanie; </w:t>
      </w:r>
    </w:p>
    <w:p>
      <w:pPr>
        <w:pStyle w:val="Zwykytekst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)  wysokości budynku – rozumie się przez to wysokość budynku mierzoną od poziomu </w:t>
        <w:br/>
        <w:t xml:space="preserve">         terenu przed głównym wejściem do najwyższej krawędzi kalenicy.</w:t>
      </w:r>
    </w:p>
    <w:p>
      <w:pPr>
        <w:pStyle w:val="Normal"/>
        <w:ind w:left="180" w:hanging="0"/>
        <w:jc w:val="both"/>
        <w:rPr/>
      </w:pPr>
      <w:r>
        <w:rPr/>
        <w:t>19) </w:t>
      </w:r>
      <w:bookmarkStart w:id="0" w:name="bookmark_30"/>
      <w:bookmarkEnd w:id="0"/>
      <w:r>
        <w:rPr/>
        <w:t xml:space="preserve"> </w:t>
      </w:r>
      <w:r>
        <w:rPr>
          <w:bCs/>
        </w:rPr>
        <w:t>wysokości zabudowy</w:t>
      </w:r>
      <w:r>
        <w:rPr/>
        <w:t xml:space="preserve"> – należy przez to rozumieć maksymalną odległość w rzucie </w:t>
        <w:tab/>
        <w:t xml:space="preserve">prostopadłym pomiędzy najwyższym punktem dachu budynku a najniższym punktem </w:t>
        <w:tab/>
        <w:t>gruntu rodzimego; </w:t>
      </w:r>
    </w:p>
    <w:p>
      <w:pPr>
        <w:pStyle w:val="Normal"/>
        <w:ind w:left="180" w:hanging="0"/>
        <w:jc w:val="both"/>
        <w:rPr/>
      </w:pPr>
      <w:r>
        <w:rPr/>
        <w:t xml:space="preserve">20) </w:t>
      </w:r>
      <w:r>
        <w:rPr>
          <w:bCs/>
        </w:rPr>
        <w:t>wskaźniku intensywności zabudowy terenu lub działki</w:t>
      </w:r>
      <w:r>
        <w:rPr/>
        <w:t xml:space="preserve"> – należy przez to rozumieć </w:t>
        <w:tab/>
        <w:t xml:space="preserve">stosunek sumy powierzchni wszystkich kondygnacji nadziemnych budynków liczonej </w:t>
        <w:tab/>
        <w:t xml:space="preserve">w zewnętrznym obrysie ścian, bez uwzględniania balkonów loggii i tarasów, do </w:t>
        <w:tab/>
        <w:t>powierzchni odpowiednio terenu lub działki, na której usytuowane są te budynki; </w:t>
        <w:br/>
        <w:t xml:space="preserve">21)  dachu budynku – rozumie się przez to zasadniczą bryłę dachu bez uwzględniania </w:t>
        <w:br/>
        <w:t xml:space="preserve">         lukarn, zadaszeń wejść itp. </w:t>
      </w:r>
    </w:p>
    <w:p>
      <w:pPr>
        <w:pStyle w:val="Normal"/>
        <w:ind w:left="180" w:hanging="0"/>
        <w:jc w:val="both"/>
        <w:rPr/>
      </w:pPr>
      <w:r>
        <w:rPr/>
        <w:t>22)</w:t>
      </w:r>
      <w:r>
        <w:rPr>
          <w:b/>
          <w:bCs/>
        </w:rPr>
        <w:t xml:space="preserve">  </w:t>
      </w:r>
      <w:r>
        <w:rPr>
          <w:bCs/>
        </w:rPr>
        <w:t>liczbie kondygnacji</w:t>
      </w:r>
      <w:r>
        <w:rPr/>
        <w:t> – należy przez to rozumieć liczbę kondygnacji nadziemnych budynku; 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§ 3. Pozostałe pojęcia i określenia użyte w planie należy rozumieć zgodnie z odnoszącymi się do nich obowiązującymi przepisami prawa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§ 4. Celem regulacji zawartych w ustaleniach zmiany planu jest ustalenie przeznaczenia terenów, określenie lokalnych sposobów zagospodarowania przestrzeni, w tym zabudowy wynikających z polityki przestrzennej gminy na obszarze objętym planem w sposób zgodny z zasadami ładu przestrzennego, przy minimalizacji wzajemnych konfliktów i optymalizacji korzyści wynikających ze zrównoważonego rozwoju obszaru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§ 5. Zmianę miejscowego planu zagospodarowania przestrzennego części miasta Zelów, o którym mowa w § 1 niniejszej uchwały, przedstawiono w formie ustaleń ogólnych dla całego obszaru objętego planem i ustaleń szczegółowych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§ 6. W zmianie miejscowego planu zagospodarowania przestrzennego ustala się: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enie terenów oraz inne ustalenia planu, w tym linie rozgraniczające tereny o różnym przeznaczeniu lub różnych zasadach zagospodarowania - przedstawione graficznie na rysunku planu;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i zasady zabudowy i zagospodarowania terenu (ogólne lub ogólne i szczegółowe) dotyczące:</w:t>
      </w:r>
    </w:p>
    <w:p>
      <w:pPr>
        <w:pStyle w:val="Zwykytekst"/>
        <w:numPr>
          <w:ilvl w:val="1"/>
          <w:numId w:val="9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ad ochrony środowiska, przyrody oraz krajobrazu kulturowego, </w:t>
      </w:r>
    </w:p>
    <w:p>
      <w:pPr>
        <w:pStyle w:val="Zwykytekst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 ochrony i kształtowania ładu przestrzennego, w tym parametrów i wskaźników kształtowania zabudowy i zagospodarowania terenu, gabarytów oraz formy architektonicznej obiektów, linii zabudowy i wskaźników intensywności zabudowy (odnoszących się do powierzchni biologicznie czynnej), </w:t>
      </w:r>
    </w:p>
    <w:p>
      <w:pPr>
        <w:pStyle w:val="Zwykytekst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ice i sposoby zagospodarowania terenów i obiektów podlegających ochronie, ustalonych na podstawie odrębnych przepisów;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i warunki scalenia i podziału nieruchomości;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modernizacji, rozbudowy i budowy systemów infrastruktury technicznej i układu komunikacyjnego;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y i terminy tymczasowego zagospodarowania, urządzania i użytkowania terenów;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i procentowe służące naliczeniu opłaty w związku z uchwaleniem planu miejscowego, a związanej ze wzrostem wartości nieruchomości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§ 7. Następujące oznaczenia graficzne na rysunku planu są obowiązującymi ustaleniami  planu: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ica terenu opracowania;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bol   literowy przeznaczenia terenu;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ie rozgraniczające tereny o różnym przeznaczeniu lub różnych zasadach zagospodarowania;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ie zabudowy nieprzekraczalne;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talenia plan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talenia ogólne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bieg linii rozgraniczających tereny o różnym przeznaczeniu lub różnych zasadach zagospodarowania oraz linii zabudowy na rysunku plan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§ 8. Na obszarze objętym planem ustala się identyfikację linii rozgraniczających oraz linii zabudowy w sposób następujący:</w:t>
      </w:r>
    </w:p>
    <w:p>
      <w:pPr>
        <w:pStyle w:val="Zwykytekst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ie rozgraniczające tereny o różnych funkcjach lub zasadach zagospodarowania należy identyfikować w oparciu o ustalenia zawarte w przepisach rozdziału VIII niniejszej uchwały.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I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sady ochrony i kształtowania ładu przestrzennego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§ 9. 1.W zakresie </w:t>
      </w:r>
      <w:r>
        <w:rPr>
          <w:bCs/>
        </w:rPr>
        <w:t>ochrony i kształtowania ładu przestrzennego</w:t>
      </w:r>
      <w:r>
        <w:rPr/>
        <w:t> plan ustala: </w:t>
      </w:r>
    </w:p>
    <w:p>
      <w:pPr>
        <w:pStyle w:val="Normal"/>
        <w:ind w:left="340" w:hanging="227"/>
        <w:jc w:val="both"/>
        <w:rPr/>
      </w:pPr>
      <w:r>
        <w:rPr/>
        <w:t>1) lokalizację nowych budynków przy zachowaniu określonych na rysunku planu nieprzekraczalnych linii zabudowy; </w:t>
      </w:r>
    </w:p>
    <w:p>
      <w:pPr>
        <w:pStyle w:val="Normal"/>
        <w:ind w:left="340" w:hanging="227"/>
        <w:jc w:val="both"/>
        <w:rPr/>
      </w:pPr>
      <w:r>
        <w:rPr/>
        <w:t>2) linie zabudowy, o których mowa w pkt 1, nie obowiązują dla budynków i budowli infrastruktury technicznej; </w:t>
      </w:r>
    </w:p>
    <w:p>
      <w:pPr>
        <w:pStyle w:val="Normal"/>
        <w:ind w:left="340" w:hanging="227"/>
        <w:jc w:val="both"/>
        <w:rPr/>
      </w:pPr>
      <w:r>
        <w:rPr/>
        <w:t xml:space="preserve"> </w:t>
      </w:r>
      <w:r>
        <w:rPr/>
        <w:t>3) dopuszczenie lokalizowania nie wyznaczonych na rysunku planu urządzeń i sieci infrastruktury technicznej, pod warunkiem, że ich lokalizacja nie pozostaje w sprzeczności z pozostałymi ustaleniami planu; </w:t>
      </w:r>
    </w:p>
    <w:p>
      <w:pPr>
        <w:pStyle w:val="Normal"/>
        <w:ind w:left="340" w:hanging="227"/>
        <w:jc w:val="both"/>
        <w:rPr/>
      </w:pPr>
      <w:r>
        <w:rPr/>
        <w:t xml:space="preserve"> </w:t>
      </w:r>
      <w:r>
        <w:rPr/>
        <w:tab/>
        <w:tab/>
        <w:t>2. na terenach, na których plan dopuszcza zabudowę, o ile zapisy niniejszego planu nie stanowią inaczej, obowiązuje: </w:t>
      </w:r>
    </w:p>
    <w:p>
      <w:pPr>
        <w:pStyle w:val="Normal"/>
        <w:ind w:left="567" w:hanging="227"/>
        <w:jc w:val="both"/>
        <w:rPr/>
      </w:pPr>
      <w:r>
        <w:rPr/>
        <w:t>1) zakaz stosowania wykończeniowych materiałów typu siding i blacha trapezowa, </w:t>
      </w:r>
    </w:p>
    <w:p>
      <w:pPr>
        <w:pStyle w:val="Normal"/>
        <w:ind w:left="567" w:hanging="227"/>
        <w:jc w:val="both"/>
        <w:rPr/>
      </w:pPr>
      <w:r>
        <w:rPr/>
        <w:t>2) zakaz lokalizacji reklam w liniach rozgraniczających ciągu pieszo-jezdnego, </w:t>
      </w:r>
    </w:p>
    <w:p>
      <w:pPr>
        <w:pStyle w:val="Normal"/>
        <w:ind w:left="567" w:hanging="227"/>
        <w:jc w:val="both"/>
        <w:rPr/>
      </w:pPr>
      <w:r>
        <w:rPr/>
        <w:t>3) zakaz lokalizacji reklam wolnostojących – wielkopowierzchniowych (tzw. billbordów) i reklam wielkopowierzchniowych na budynkach i ogrodzeniach, </w:t>
      </w:r>
    </w:p>
    <w:p>
      <w:pPr>
        <w:pStyle w:val="Normal"/>
        <w:ind w:left="567" w:hanging="227"/>
        <w:jc w:val="both"/>
        <w:rPr/>
      </w:pPr>
      <w:r>
        <w:rPr/>
        <w:t>4) zakaz lokalizacji reklam przysłaniających otwory okienne, a w przypadku tablic reklamowych i bilbordów, w odległości mniejszej niż 2 m od okien budynków, </w:t>
      </w:r>
    </w:p>
    <w:p>
      <w:pPr>
        <w:pStyle w:val="Normal"/>
        <w:ind w:left="567" w:hanging="227"/>
        <w:jc w:val="both"/>
        <w:rPr/>
      </w:pPr>
      <w:r>
        <w:rPr/>
        <w:t>5) zakaz podświetlania reklam w sposób mogący powodować uciążliwości i oślepienie kierujących, poruszających się po drogach publicznych, </w:t>
      </w:r>
    </w:p>
    <w:p>
      <w:pPr>
        <w:pStyle w:val="Normal"/>
        <w:ind w:left="567" w:hanging="227"/>
        <w:jc w:val="both"/>
        <w:rPr/>
      </w:pPr>
      <w:r>
        <w:rPr/>
        <w:t>6) dopuszczenie obiektów małej architektury, </w:t>
      </w:r>
    </w:p>
    <w:p>
      <w:pPr>
        <w:pStyle w:val="Normal"/>
        <w:ind w:left="567" w:hanging="227"/>
        <w:jc w:val="both"/>
        <w:rPr/>
      </w:pPr>
      <w:r>
        <w:rPr/>
        <w:t>7) dopuszczenie umieszczania na dachu baterii słonecznych i paneli fotowoltaicznych, </w:t>
      </w:r>
    </w:p>
    <w:p>
      <w:pPr>
        <w:pStyle w:val="Normal"/>
        <w:ind w:left="567" w:hanging="227"/>
        <w:jc w:val="both"/>
        <w:rPr/>
      </w:pPr>
      <w:r>
        <w:rPr/>
        <w:t>8) dopuszczenie lokalizacji reklam  o łącznej powierzchni nie większej niż 0,5 m² na 500m² powierzchni działki, na której jest zlokalizowana, </w:t>
      </w:r>
    </w:p>
    <w:p>
      <w:pPr>
        <w:pStyle w:val="Normal"/>
        <w:ind w:firstLine="340"/>
        <w:jc w:val="both"/>
        <w:rPr/>
      </w:pPr>
      <w:r>
        <w:rPr/>
        <w:t xml:space="preserve">  </w:t>
      </w:r>
      <w:r>
        <w:rPr/>
        <w:t>3. Obowiązują następujące zasady realizacji ogrodzeń: </w:t>
      </w:r>
    </w:p>
    <w:p>
      <w:pPr>
        <w:pStyle w:val="Normal"/>
        <w:ind w:left="567" w:hanging="227"/>
        <w:jc w:val="both"/>
        <w:rPr/>
      </w:pPr>
      <w:r>
        <w:rPr/>
        <w:t>1) zakaz stosowania ogrodzeń z prefabrykatów betonowych, </w:t>
      </w:r>
    </w:p>
    <w:p>
      <w:pPr>
        <w:pStyle w:val="Normal"/>
        <w:ind w:left="567" w:hanging="227"/>
        <w:jc w:val="both"/>
        <w:rPr/>
      </w:pPr>
      <w:r>
        <w:rPr/>
        <w:t>2) zakaz stosowania ogrodzeń o wysokości większej niż 1,8 m, za wyjątkiem ogrodzeń mających pełnić funkcję ochrony przed hałasem – ekranów akustycznych.</w:t>
      </w:r>
    </w:p>
    <w:p>
      <w:pPr>
        <w:pStyle w:val="Normal"/>
        <w:ind w:left="567" w:hanging="227"/>
        <w:jc w:val="both"/>
        <w:rPr/>
      </w:pPr>
      <w:r>
        <w:rPr/>
        <w:t xml:space="preserve"> 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V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znaczenie terenów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§ 10. Na obszarze objętym zmianą planu oznaczonym na rysunku planu symbole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U/UH/U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 się następujące podstawowe przeznaczenia terenu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ny produkcyjno-usługowe (P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tereny usług  handlu (</w:t>
      </w:r>
      <w:r>
        <w:rPr>
          <w:rFonts w:cs="Times New Roman" w:ascii="Times New Roman" w:hAnsi="Times New Roman"/>
          <w:b/>
          <w:sz w:val="24"/>
          <w:szCs w:val="24"/>
        </w:rPr>
        <w:t>UH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tereny usług  sportu i rekreacji (</w:t>
      </w:r>
      <w:r>
        <w:rPr>
          <w:rFonts w:cs="Times New Roman" w:ascii="Times New Roman" w:hAnsi="Times New Roman"/>
          <w:b/>
          <w:sz w:val="24"/>
          <w:szCs w:val="24"/>
        </w:rPr>
        <w:t>US</w:t>
      </w:r>
      <w:r>
        <w:rPr>
          <w:rFonts w:cs="Times New Roman" w:ascii="Times New Roman" w:hAnsi="Times New Roman"/>
          <w:sz w:val="24"/>
          <w:szCs w:val="24"/>
        </w:rPr>
        <w:t xml:space="preserve">).  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ochrony środowiska i przyrody, w tym zasady zagospodarowania terenów                        i obiektów podlegających ochronie; granice i sposoby zagospodarowania terenów                     i obiektów podlegających ochronie, ustalonych na podstawie przepisów odrębnych dotyczących ochrony przyrod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§ 11. 1. W  całym obszarze objętym planem  zakazuje się:</w:t>
      </w:r>
    </w:p>
    <w:p>
      <w:pPr>
        <w:pStyle w:val="WWZwykytekst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a nieoczyszczonych ścieków do wód powierzchniowych lub do gruntu oraz tworzenia i utrzymywania otwartych kanałów ściekowych;</w:t>
      </w:r>
    </w:p>
    <w:p>
      <w:pPr>
        <w:pStyle w:val="WWZwykytekst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prowadzenia działalności gospodarczej o uciążliwości wykraczającej poza granice działki lub działek do których inwestor posiada tytuł prawny.</w:t>
      </w:r>
    </w:p>
    <w:p>
      <w:pPr>
        <w:pStyle w:val="WWZwykytekst"/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2. W całym obszarze plan ustala obowiązek:</w:t>
      </w:r>
    </w:p>
    <w:p>
      <w:pPr>
        <w:pStyle w:val="WWZwykytekst"/>
        <w:numPr>
          <w:ilvl w:val="0"/>
          <w:numId w:val="1"/>
        </w:numPr>
        <w:jc w:val="both"/>
        <w:rPr/>
      </w:pPr>
      <w:r>
        <w:rPr>
          <w:rFonts w:eastAsia="Arial" w:cs="Arial" w:ascii="Times New Roman" w:hAnsi="Times New Roman"/>
          <w:bCs/>
          <w:sz w:val="24"/>
          <w:szCs w:val="24"/>
        </w:rPr>
        <w:t>ochrony powietrza atmosferycznego poprzez zastosowanie w obiektach o charakterze usługowym i produkcyjnym instalacji, których eksploatacja nie spowoduje  przekroczenie standardów jakości powietrza poza terenem, do którego prowadzący instalację posiada tytuł prawny;</w:t>
      </w:r>
    </w:p>
    <w:p>
      <w:pPr>
        <w:pStyle w:val="WW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rzewania lokalnego budynków ze źródeł ekologicznie czystych (energia elektryczna, gaz przewodowy lub z butli, olej opałowy niskosiarkowy oraz inne ekologiczne nośniki energii </w:t>
        <w:br/>
        <w:t>w tym paliwa stałe z zastosowaniem proekologicznych technologii spalania);</w:t>
      </w:r>
    </w:p>
    <w:p>
      <w:pPr>
        <w:pStyle w:val="WW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a i selekcji odpadów na posesjach w urządzeniach przystosowanych do ich gromadzenia, zgodnie z systemem oczyszczania przyjętym w gospodarce komunalnej gminy, z okresowym wywozem w sposób określony przepisami prawa miejscowego dotyczących utrzymania czystości i porządku w gminie;</w:t>
      </w:r>
    </w:p>
    <w:p>
      <w:pPr>
        <w:pStyle w:val="WW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powstawania odpadów z grupy niebezpiecznych, które ze względu na pochodzenie, skład chemiczny, biologiczny i inne właściwości mogą stanowić zagrożenie dla zdrowia i życia ludzi lub środowiska – obowiązek czasowego przechowywania w szczelnych pojemnikach na terenie utwardzonym na własnej nieruchomości i transportowania do zakładów przetwórczych, a części nienadające się do wykorzystania – na miejsce składowania specjalnie dla tych odpadów wyznaczone;</w:t>
      </w:r>
    </w:p>
    <w:p>
      <w:pPr>
        <w:pStyle w:val="WW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chowania walorów środowiska przyrodniczego, w tym zieleni znajdującej się na terenie działki, a przede wszystkim zachowanie istniejącej zieleni wysokiej, pojedynczych drzew; obowiązuje zakaz wycinania drzew, oprócz przypadków bezpośredniego zagrożenia lub </w:t>
        <w:br/>
        <w:t xml:space="preserve">w zarysie lokalizacji obiektów liniowych i kubaturowych. 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oby i terminy tymczasowego zagospodarowania, urządzania i użytkowania terenów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§ 12. Do czasu zagospodarowania poszczególnych nieruchomości gruntowych zgodnie                         z przeznaczeniem ustalonym planem dopuszcza się użytkowanie poszczególnych działek w sposób dotychczasowy przy zachowaniu innych ustaleń planu oraz przepisów odrębnych, w szczególności - pod warunkiem, iż użytkowanie to nie spowoduje ponadnormatywnego oddziaływania poza terenem, do którego władający wyżej wymienioną nieruchomością gruntową posiada tytuł prawny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§ 13. Dopuszcza się do czasu modernizacji zachowanie linii rozgraniczających ulic wg stanu istniejącego, jednak z nakazem realizacji nowych ogrodzeń lub przebudowy ogrodzeń istniejących od strony drogi w ustalonej planem linii rozgraniczającej drogi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I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modernizacji, rozbudowy i budowy systemów infrastruktury technicznej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opatrzenie w wodę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§ 14. W zakresie </w:t>
      </w:r>
      <w:r>
        <w:rPr>
          <w:bCs/>
        </w:rPr>
        <w:t>zaopatrzenia w wodę</w:t>
      </w:r>
      <w:r>
        <w:rPr/>
        <w:t> plan ustala: </w:t>
      </w:r>
    </w:p>
    <w:p>
      <w:pPr>
        <w:pStyle w:val="Normal"/>
        <w:ind w:left="340" w:hanging="227"/>
        <w:jc w:val="both"/>
        <w:rPr/>
      </w:pPr>
      <w:r>
        <w:rPr/>
        <w:t>1) </w:t>
      </w:r>
      <w:bookmarkStart w:id="1" w:name="bookmark_112"/>
      <w:bookmarkEnd w:id="1"/>
      <w:r>
        <w:rPr/>
        <w:t>zaopatrzenie w wodę na cele  gospodarcze, produkcyjne i przeciwpożarowe z ogólnodostępnej sieci wodociągowej; </w:t>
      </w:r>
    </w:p>
    <w:p>
      <w:pPr>
        <w:pStyle w:val="Normal"/>
        <w:ind w:left="340" w:hanging="227"/>
        <w:jc w:val="both"/>
        <w:rPr/>
      </w:pPr>
      <w:r>
        <w:rPr/>
        <w:t>2) </w:t>
      </w:r>
      <w:bookmarkStart w:id="2" w:name="bookmark_113"/>
      <w:bookmarkEnd w:id="2"/>
      <w:r>
        <w:rPr/>
        <w:t>zasilanie w wodę z istniejącej i projektowanej sieci wodociągowej powiązanej z magistralami; </w:t>
      </w:r>
    </w:p>
    <w:p>
      <w:pPr>
        <w:pStyle w:val="Normal"/>
        <w:ind w:left="340" w:hanging="227"/>
        <w:jc w:val="both"/>
        <w:rPr/>
      </w:pPr>
      <w:r>
        <w:rPr/>
        <w:t>3) </w:t>
      </w:r>
      <w:bookmarkStart w:id="3" w:name="bookmark_114"/>
      <w:bookmarkEnd w:id="3"/>
      <w:r>
        <w:rPr/>
        <w:t>doprowadzenie wody do wyznaczonych terenów rozwojowych następować będzie poprzez rozbudowę sieci wodociągowej według warunków określonych w przepisach odrębnych; </w:t>
      </w:r>
    </w:p>
    <w:p>
      <w:pPr>
        <w:pStyle w:val="Normal"/>
        <w:ind w:left="340" w:hanging="227"/>
        <w:jc w:val="both"/>
        <w:rPr/>
      </w:pPr>
      <w:r>
        <w:rPr/>
        <w:t>4) </w:t>
      </w:r>
      <w:bookmarkStart w:id="4" w:name="bookmark_115"/>
      <w:bookmarkEnd w:id="4"/>
      <w:r>
        <w:rPr/>
        <w:t>przy budowie i rozbudowie sieci wodociągowej należy uwzględnić wymagania w zakresie przeciwpożarowego zaopatrzenia w wodę, zgodnie z przepisami odrębnymi; </w:t>
      </w:r>
    </w:p>
    <w:p>
      <w:pPr>
        <w:pStyle w:val="Normal"/>
        <w:ind w:left="340" w:hanging="227"/>
        <w:jc w:val="both"/>
        <w:rPr/>
      </w:pPr>
      <w:r>
        <w:rPr/>
        <w:t xml:space="preserve"> </w:t>
      </w:r>
      <w:r>
        <w:rPr/>
        <w:t>5) </w:t>
      </w:r>
      <w:bookmarkStart w:id="5" w:name="bookmark_117"/>
      <w:bookmarkEnd w:id="5"/>
      <w:r>
        <w:rPr/>
        <w:t>zakaz lokalizacji budynków i dokonywania nasadzeń drzew w strefie ograniczenia zagospodarowania terenów wynikającej z przebiegu sieci wodociągowej oraz bezpośrednio na urządzeniach wodociągowych. 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rowadzenie ścieków i unieszkodliwianie odpadów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§ 15.</w:t>
      </w:r>
      <w:bookmarkStart w:id="6" w:name="bookmark_118"/>
      <w:bookmarkEnd w:id="6"/>
      <w:r>
        <w:rPr/>
        <w:t xml:space="preserve"> W zakresie </w:t>
      </w:r>
      <w:r>
        <w:rPr>
          <w:bCs/>
        </w:rPr>
        <w:t>odprowadzania ścieków</w:t>
      </w:r>
      <w:r>
        <w:rPr/>
        <w:t> plan ustala:</w:t>
      </w:r>
    </w:p>
    <w:p>
      <w:pPr>
        <w:pStyle w:val="Normal"/>
        <w:jc w:val="both"/>
        <w:rPr/>
      </w:pPr>
      <w:r>
        <w:rPr/>
        <w:t>1) </w:t>
      </w:r>
      <w:bookmarkStart w:id="7" w:name="bookmark_119"/>
      <w:bookmarkEnd w:id="7"/>
      <w:r>
        <w:rPr/>
        <w:t>odprowadzanie ścieków poprzez ogólnodostępną sieć kanalizacji sanitarnej; </w:t>
      </w:r>
    </w:p>
    <w:p>
      <w:pPr>
        <w:pStyle w:val="Normal"/>
        <w:jc w:val="both"/>
        <w:rPr/>
      </w:pPr>
      <w:r>
        <w:rPr/>
        <w:t>2) </w:t>
      </w:r>
      <w:bookmarkStart w:id="8" w:name="bookmark_120"/>
      <w:bookmarkEnd w:id="8"/>
      <w:r>
        <w:rPr/>
        <w:t>odbiornikami ścieków będą główne kolektory miejskie doprowadzające ścieki do głównej oczyszczalni ścieków; </w:t>
      </w:r>
    </w:p>
    <w:p>
      <w:pPr>
        <w:pStyle w:val="Normal"/>
        <w:jc w:val="both"/>
        <w:rPr/>
      </w:pPr>
      <w:r>
        <w:rPr/>
        <w:t>3) </w:t>
      </w:r>
      <w:bookmarkStart w:id="9" w:name="bookmark_121"/>
      <w:bookmarkEnd w:id="9"/>
      <w:r>
        <w:rPr/>
        <w:t>rozbudowa sieci kanalizacji sanitarnej realizowana zgodnie z warunkami określonymi w przepisach odrębnych; </w:t>
      </w:r>
    </w:p>
    <w:p>
      <w:pPr>
        <w:pStyle w:val="Normal"/>
        <w:jc w:val="both"/>
        <w:rPr/>
      </w:pPr>
      <w:r>
        <w:rPr/>
        <w:t>4) </w:t>
      </w:r>
      <w:bookmarkStart w:id="10" w:name="bookmark_122"/>
      <w:bookmarkEnd w:id="10"/>
      <w:r>
        <w:rPr/>
        <w:t>dopuszczenie lokalizacji przepompowni ścieków w miejscu gdzie nie ma możliwości poprowadzenia kanalizacji grawitacyjnej; </w:t>
      </w:r>
    </w:p>
    <w:p>
      <w:pPr>
        <w:pStyle w:val="Normal"/>
        <w:jc w:val="both"/>
        <w:rPr/>
      </w:pPr>
      <w:r>
        <w:rPr/>
        <w:t>5) </w:t>
      </w:r>
      <w:bookmarkStart w:id="11" w:name="bookmark_123"/>
      <w:bookmarkEnd w:id="11"/>
      <w:r>
        <w:rPr/>
        <w:t>ścieki odprowadzane do kanalizacji powinny spełniać warunki określone przepisach odrębnych; </w:t>
      </w:r>
    </w:p>
    <w:p>
      <w:pPr>
        <w:pStyle w:val="Normal"/>
        <w:jc w:val="both"/>
        <w:rPr/>
      </w:pPr>
      <w:r>
        <w:rPr/>
        <w:t>6) </w:t>
      </w:r>
      <w:bookmarkStart w:id="12" w:name="bookmark_124"/>
      <w:bookmarkEnd w:id="12"/>
      <w:r>
        <w:rPr/>
        <w:t>obowiązek podłączenia terenów przeznaczonych pod nowe inwestycje, do projektowanej kanalizacji sanitarnej; </w:t>
      </w:r>
    </w:p>
    <w:p>
      <w:pPr>
        <w:pStyle w:val="Normal"/>
        <w:jc w:val="both"/>
        <w:rPr/>
      </w:pPr>
      <w:r>
        <w:rPr/>
        <w:t>7) </w:t>
      </w:r>
      <w:bookmarkStart w:id="13" w:name="bookmark_125"/>
      <w:bookmarkEnd w:id="13"/>
      <w:r>
        <w:rPr/>
        <w:t>dla terenów nieskanalizowanych do czasu realizacji sieci kanalizacyjnej plan dopuszcza jako rozwiązanie tymczasowe odprowadzanie ścieków do szczelnych zbiorników na ścieki; 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§ 16. W zakresie </w:t>
      </w:r>
      <w:r>
        <w:rPr>
          <w:rFonts w:cs="Times New Roman" w:ascii="Times New Roman" w:hAnsi="Times New Roman"/>
          <w:bCs/>
          <w:sz w:val="24"/>
          <w:szCs w:val="24"/>
        </w:rPr>
        <w:t>odprowadzania wód opadow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plan ustala:</w:t>
      </w:r>
    </w:p>
    <w:p>
      <w:pPr>
        <w:pStyle w:val="Normal"/>
        <w:ind w:left="340" w:hanging="227"/>
        <w:jc w:val="both"/>
        <w:rPr/>
      </w:pPr>
      <w:r>
        <w:rPr/>
        <w:t>1) </w:t>
      </w:r>
      <w:bookmarkStart w:id="14" w:name="bookmark_128"/>
      <w:bookmarkEnd w:id="14"/>
      <w:r>
        <w:rPr/>
        <w:t>odprowadzanie wód opadowych i roztopowych poprzez sieć kanalizacji deszczowej; </w:t>
      </w:r>
    </w:p>
    <w:p>
      <w:pPr>
        <w:pStyle w:val="Normal"/>
        <w:ind w:left="340" w:hanging="227"/>
        <w:jc w:val="both"/>
        <w:rPr/>
      </w:pPr>
      <w:r>
        <w:rPr/>
        <w:t>2) </w:t>
      </w:r>
      <w:bookmarkStart w:id="15" w:name="bookmark_129"/>
      <w:bookmarkEnd w:id="15"/>
      <w:r>
        <w:rPr/>
        <w:t>wody opadowe z dachów budynków powinny być odprowadzane powierzchniowo i zagospodarowane na działce poprzez infiltrację do warstw wodonośnych gruntu; w przypadku niewystarczająco chłonnej powierzchni terenu biologicznie czynnego działki, plan dopuszcza gromadzenie wód opadowych w zbiornikach retencyjnych na terenie działek; </w:t>
      </w:r>
    </w:p>
    <w:p>
      <w:pPr>
        <w:pStyle w:val="Normal"/>
        <w:ind w:left="340" w:hanging="227"/>
        <w:jc w:val="both"/>
        <w:rPr/>
      </w:pPr>
      <w:r>
        <w:rPr/>
        <w:t>3) </w:t>
      </w:r>
      <w:bookmarkStart w:id="16" w:name="bookmark_130"/>
      <w:bookmarkEnd w:id="16"/>
      <w:r>
        <w:rPr/>
        <w:t>dopuszczenie odprowadzania wód opadowych do kanalizacji deszczowej wyłącznie tej ilości wód opadowych, która nie może być zagospodarowana na działce; </w:t>
      </w:r>
    </w:p>
    <w:p>
      <w:pPr>
        <w:pStyle w:val="Normal"/>
        <w:ind w:left="340" w:hanging="227"/>
        <w:jc w:val="both"/>
        <w:rPr/>
      </w:pPr>
      <w:r>
        <w:rPr/>
        <w:t xml:space="preserve"> </w:t>
      </w:r>
      <w:r>
        <w:rPr/>
        <w:t>4) </w:t>
      </w:r>
      <w:bookmarkStart w:id="17" w:name="bookmark_132"/>
      <w:bookmarkEnd w:id="17"/>
      <w:r>
        <w:rPr/>
        <w:t>obowiązek podczyszczenia wód opadowych i roztopowych z terenów w przypadku zanieczyszczenia i przekroczenia dopuszczalnych wartości, określonych w przepisach odrębnych; </w:t>
      </w:r>
    </w:p>
    <w:p>
      <w:pPr>
        <w:pStyle w:val="Normal"/>
        <w:ind w:left="340" w:hanging="227"/>
        <w:jc w:val="both"/>
        <w:rPr/>
      </w:pPr>
      <w:r>
        <w:rPr/>
        <w:t>5) </w:t>
      </w:r>
      <w:bookmarkStart w:id="18" w:name="bookmark_133"/>
      <w:bookmarkEnd w:id="18"/>
      <w:r>
        <w:rPr/>
        <w:t>wszystkie rozwiązania z zakresu odwodnienia powinny zabezpieczać czystość odbiorników: wód powierzchniowych i gleby, zgodnie z obowiązującymi w tym zakresie przepisami; dla zlewni potencjalnie zanieczyszczonych takich jak tereny produkcyjne, składowe, magazyny,   parkingi o powierzchni &gt;0,1 ha, place postojowe, drogi o kategorii dróg  wojewódzkich zapewnić należy podczyszczanie spływów deszczowych przed ich wprowadzeniem do kanalizacji miejskiej, z lokalizacją urządzeń oczyszczających w terenach, do których inwestor ma tytuł prawny; </w:t>
      </w:r>
    </w:p>
    <w:p>
      <w:pPr>
        <w:pStyle w:val="Normal"/>
        <w:ind w:left="340" w:hanging="227"/>
        <w:jc w:val="both"/>
        <w:rPr/>
      </w:pPr>
      <w:r>
        <w:rPr/>
        <w:t>6) </w:t>
      </w:r>
      <w:bookmarkStart w:id="19" w:name="bookmark_134"/>
      <w:bookmarkEnd w:id="19"/>
      <w:r>
        <w:rPr/>
        <w:t>obowiązek stosowania metod utwardzania terenu o jak najniższym stopniu uszczelnienia. </w:t>
      </w:r>
    </w:p>
    <w:p>
      <w:pPr>
        <w:pStyle w:val="Normal"/>
        <w:jc w:val="both"/>
        <w:rPr/>
      </w:pPr>
      <w:r>
        <w:rPr/>
      </w:r>
      <w:bookmarkStart w:id="20" w:name="bookmark_135"/>
      <w:bookmarkStart w:id="21" w:name="bookmark_135"/>
      <w:bookmarkEnd w:id="2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§ 17. W zakresie </w:t>
      </w:r>
      <w:r>
        <w:rPr>
          <w:bCs/>
        </w:rPr>
        <w:t>zasilania w energię elektryczną</w:t>
      </w:r>
      <w:r>
        <w:rPr/>
        <w:t> plan ustala: </w:t>
      </w:r>
    </w:p>
    <w:p>
      <w:pPr>
        <w:pStyle w:val="Normal"/>
        <w:ind w:left="340" w:hanging="227"/>
        <w:jc w:val="both"/>
        <w:rPr/>
      </w:pPr>
      <w:r>
        <w:rPr/>
        <w:t>1) </w:t>
      </w:r>
      <w:bookmarkStart w:id="22" w:name="bookmark_136"/>
      <w:bookmarkEnd w:id="22"/>
      <w:r>
        <w:rPr/>
        <w:t>podstawowe zasilanie w energię elektryczną z sieci napowietrznych i kablowych zasilanych ze stacji transformatorowo-rozdzielczych na warunkach określonych w przepisach odrębnych; </w:t>
      </w:r>
    </w:p>
    <w:p>
      <w:pPr>
        <w:pStyle w:val="Normal"/>
        <w:ind w:left="340" w:hanging="227"/>
        <w:jc w:val="both"/>
        <w:rPr/>
      </w:pPr>
      <w:r>
        <w:rPr/>
        <w:t>2) </w:t>
      </w:r>
      <w:bookmarkStart w:id="23" w:name="bookmark_137"/>
      <w:bookmarkEnd w:id="23"/>
      <w:r>
        <w:rPr/>
        <w:t>możliwość realizacji stacji transformatorowych na terenach przeznaczonych pod zabudowę, przy linii rozgraniczającej ulicy z bezpośrednim dostępem do drogi publicznej; </w:t>
      </w:r>
    </w:p>
    <w:p>
      <w:pPr>
        <w:pStyle w:val="Normal"/>
        <w:ind w:left="340" w:hanging="227"/>
        <w:jc w:val="both"/>
        <w:rPr/>
      </w:pPr>
      <w:r>
        <w:rPr/>
        <w:t>3) </w:t>
      </w:r>
      <w:bookmarkStart w:id="24" w:name="bookmark_138"/>
      <w:bookmarkEnd w:id="24"/>
      <w:r>
        <w:rPr/>
        <w:t>możliwość realizacji stacji transformatorowych w liniach rozgraniczających ulic w formie stacji słupowych; </w:t>
      </w:r>
    </w:p>
    <w:p>
      <w:pPr>
        <w:pStyle w:val="Normal"/>
        <w:ind w:left="340" w:hanging="227"/>
        <w:jc w:val="both"/>
        <w:rPr/>
      </w:pPr>
      <w:r>
        <w:rPr/>
        <w:t>4) </w:t>
      </w:r>
      <w:bookmarkStart w:id="25" w:name="bookmark_139"/>
      <w:bookmarkEnd w:id="25"/>
      <w:r>
        <w:rPr/>
        <w:t>możliwość realizacji stacji transformatorowych poza liniami rozgraniczającymi ulic w formie stacji wnętrzowych; </w:t>
      </w:r>
    </w:p>
    <w:p>
      <w:pPr>
        <w:pStyle w:val="Normal"/>
        <w:ind w:left="340" w:hanging="227"/>
        <w:jc w:val="both"/>
        <w:rPr/>
      </w:pPr>
      <w:r>
        <w:rPr/>
        <w:t>5) </w:t>
      </w:r>
      <w:bookmarkStart w:id="26" w:name="bookmark_140"/>
      <w:bookmarkEnd w:id="26"/>
      <w:r>
        <w:rPr/>
        <w:t>możliwość realizacji sieci elektroenergetycznych napowietrznych wyłącznie dla sieci o napięciu równym lub wyższym 15 kV; </w:t>
      </w:r>
    </w:p>
    <w:p>
      <w:pPr>
        <w:pStyle w:val="Normal"/>
        <w:ind w:left="340" w:hanging="227"/>
        <w:jc w:val="both"/>
        <w:rPr/>
      </w:pPr>
      <w:r>
        <w:rPr/>
        <w:t>6) </w:t>
      </w:r>
      <w:bookmarkStart w:id="27" w:name="bookmark_141"/>
      <w:bookmarkEnd w:id="27"/>
      <w:r>
        <w:rPr/>
        <w:t>wyznacza się strefę ograniczenia zagospodarowania terenów, wynikającą z przebiegu napowietrznych sieci elektroenergetycznych średniego napięcia 15 kV, dla której ustala się szerokość po 6 m od skrajnego przewodu sieci; </w:t>
      </w:r>
    </w:p>
    <w:p>
      <w:pPr>
        <w:pStyle w:val="Normal"/>
        <w:ind w:left="340" w:hanging="227"/>
        <w:jc w:val="both"/>
        <w:rPr/>
      </w:pPr>
      <w:r>
        <w:rPr/>
        <w:t>7) </w:t>
      </w:r>
      <w:bookmarkStart w:id="28" w:name="bookmark_142"/>
      <w:bookmarkEnd w:id="28"/>
      <w:r>
        <w:rPr/>
        <w:t>zakaz lokalizacji zabudowy mającej pomieszczenia przeznaczone na stały pobyt ludzi w strefach ograniczenia zagospodarowania terenów, wynikających z przebiegu napowietrznych sieci elektroenergetycznych; </w:t>
      </w:r>
    </w:p>
    <w:p>
      <w:pPr>
        <w:pStyle w:val="Normal"/>
        <w:ind w:left="340" w:hanging="227"/>
        <w:jc w:val="both"/>
        <w:rPr/>
      </w:pPr>
      <w:r>
        <w:rPr/>
        <w:t>8) </w:t>
      </w:r>
      <w:bookmarkStart w:id="29" w:name="bookmark_143"/>
      <w:bookmarkEnd w:id="29"/>
      <w:r>
        <w:rPr/>
        <w:t xml:space="preserve">zakaz budowy składowisk wyrobów, materiałów lub maszyn i urządzeń budowlanych bezpośrednio pod liniami średniego i wysokiego napięcia. </w:t>
      </w:r>
    </w:p>
    <w:p>
      <w:pPr>
        <w:pStyle w:val="Zwykytekst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) dopuszcza się lokalizowanie stacji transformatorowych słupowych 15/0,4 kV w liniach rozgraniczających dróg oraz realizację wnętrzowych stacji transformatorowych realizowanych w obiekty kubaturowe bez konieczności zmiany pla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§ 18. </w:t>
      </w:r>
      <w:bookmarkStart w:id="30" w:name="bookmark_150"/>
      <w:bookmarkEnd w:id="30"/>
      <w:r>
        <w:rPr/>
        <w:t>W zakresie </w:t>
      </w:r>
      <w:r>
        <w:rPr>
          <w:bCs/>
        </w:rPr>
        <w:t>zaopatrzenia w ciepło</w:t>
      </w:r>
      <w:r>
        <w:rPr/>
        <w:t> plan ustala: </w:t>
      </w:r>
    </w:p>
    <w:p>
      <w:pPr>
        <w:pStyle w:val="Normal"/>
        <w:ind w:left="283" w:hanging="0"/>
        <w:jc w:val="both"/>
        <w:rPr/>
      </w:pPr>
      <w:r>
        <w:rPr/>
        <w:t>1) </w:t>
      </w:r>
      <w:bookmarkStart w:id="31" w:name="bookmark_151"/>
      <w:bookmarkEnd w:id="31"/>
      <w:r>
        <w:rPr/>
        <w:t>dopuszczenie zaopatrzenia w ciepło z miejskiej sieci ciepłowniczej poprzez dowiązanie się do sieci zlokalizowanej poza granicami planu miejscowego; </w:t>
      </w:r>
    </w:p>
    <w:p>
      <w:pPr>
        <w:pStyle w:val="Normal"/>
        <w:ind w:left="283" w:hanging="0"/>
        <w:jc w:val="both"/>
        <w:rPr/>
      </w:pPr>
      <w:r>
        <w:rPr/>
        <w:t>2) </w:t>
      </w:r>
      <w:bookmarkStart w:id="32" w:name="bookmark_152"/>
      <w:bookmarkEnd w:id="32"/>
      <w:r>
        <w:rPr/>
        <w:t>dla nowo lokalizowanych budynków możliwość zaopatrzenia w ciepło z indywidualnych źródeł ciepła z wykorzystaniem bezpiecznych ekologicznie źródeł ciepła, odpowiadającym przepisom z zakresu ochrony środowiska i przepisów energetycznych; </w:t>
      </w:r>
    </w:p>
    <w:p>
      <w:pPr>
        <w:pStyle w:val="Normal"/>
        <w:ind w:left="283" w:hanging="0"/>
        <w:jc w:val="both"/>
        <w:rPr/>
      </w:pPr>
      <w:r>
        <w:rPr/>
        <w:t>3) </w:t>
      </w:r>
      <w:bookmarkStart w:id="33" w:name="bookmark_153"/>
      <w:bookmarkEnd w:id="33"/>
      <w:r>
        <w:rPr/>
        <w:t>w przypadku przebudowy lub remontu instalacji istniejących budynków, obowiązuje sukcesywna wymiana palenisk na zasilane z ekologicznych źródeł ciepła z wykorzystaniem energii elektrycznej i odnawialnej, gazu i oleju opałowego lekkiego oraz niskoemisyjnych źródeł ciepła posiadających certyfikaty na „znak bezpieczeństwa ekologicznego”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§ 19. 1.W zakresie </w:t>
      </w:r>
      <w:r>
        <w:rPr>
          <w:bCs/>
        </w:rPr>
        <w:t>zaopatrzenia w gaz</w:t>
      </w:r>
      <w:r>
        <w:rPr/>
        <w:t> plan ustala: 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możliwość zaopatrzenie w gaz ziemny do celów technologicznych i grzewczych z sieci gazowej wysokiego ciśnienia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udowę sieci gazowej w liniach rozgraniczających dróg w uzgodnieniu z właściwym zakładem gazowniczym oraz zarządcą dróg;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lan dopuszcza przebieg sieci gazowych poza liniami rozgraniczającymi dróg pod warunkiem zapewnienia służebności gruntowej dla obsługi gazociągu w uzgodnieniu z zakładem gazowniczym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sady lokalizacji gazociągów w obszarze objętym zmianą planu - zgodnie z aktualnie obowiązującym rozporządzeniem określającym warunki techniczne, jakim powinny odpowiadać sieci gazowe z zachowaniem stref bezpieczeństwa określonych przez przepisy odrębne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W zakresie </w:t>
      </w:r>
      <w:r>
        <w:rPr>
          <w:rFonts w:cs="Times New Roman" w:ascii="Times New Roman" w:hAnsi="Times New Roman"/>
          <w:bCs/>
          <w:sz w:val="24"/>
          <w:szCs w:val="24"/>
        </w:rPr>
        <w:t>ochrony ludności w sytuacjach kryzysowych</w:t>
      </w:r>
      <w:r>
        <w:rPr>
          <w:rFonts w:cs="Times New Roman" w:ascii="Times New Roman" w:hAnsi="Times New Roman"/>
          <w:sz w:val="24"/>
          <w:szCs w:val="24"/>
        </w:rPr>
        <w:t> plan ustala   obowiązek dostosowania do działań w sytuacjach szczególnych zagrożeń, zgodnie z wymogami przepisów odrębnych. 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§ 20. Plan ustala zaopatrzenie w łącza telefoniczne z istniejącej i projektowanej sieci w liniach rozgraniczających  dróg na warunkach określonych przez zarządcę drogi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lan ustala obsługę abonentów za pośrednictwem indywidualnych przyłączy na warunkach określonych przez odpowiedniego operatora telekomunikacyjnego.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ałym obszarze dopuszcza się lokalizację inwestycji celu publicznego z zakresu łączności publicznej, jeżeli takie inwestycje są zgodne z przepisami odrębnymi. 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pisy szczegółowe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II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stalenia szczegółowe dotyczące parametrów i wskaźników kształtowania zabudowy </w:t>
        <w:br/>
        <w:t>i zagospodarowania terenu, gabarytów i formy architektonicznej obiektów,                           linii zabudowy i szczegółowych wskaźników intensywności zabudowy i podziału nieruchomości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1. 1. Dla terenu oznaczonego na rysunku planu symbole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U</w:t>
      </w:r>
      <w:r>
        <w:rPr>
          <w:rFonts w:cs="Times New Roman" w:ascii="Times New Roman" w:hAnsi="Times New Roman"/>
          <w:sz w:val="24"/>
          <w:szCs w:val="24"/>
        </w:rPr>
        <w:t xml:space="preserve"> plan ustala: </w:t>
      </w:r>
    </w:p>
    <w:p>
      <w:pPr>
        <w:pStyle w:val="Zwykytekst"/>
        <w:numPr>
          <w:ilvl w:val="0"/>
          <w:numId w:val="7"/>
        </w:numPr>
        <w:ind w:left="72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naczenie podstawowe terenu - zabudowa  produkcyjno-usługowa;</w:t>
      </w:r>
    </w:p>
    <w:p>
      <w:pPr>
        <w:pStyle w:val="Zwykytekst"/>
        <w:numPr>
          <w:ilvl w:val="0"/>
          <w:numId w:val="7"/>
        </w:numPr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enie uzupełniające terenu - składy i magazyny;</w:t>
      </w:r>
    </w:p>
    <w:p>
      <w:pPr>
        <w:pStyle w:val="Zwykytekst"/>
        <w:numPr>
          <w:ilvl w:val="0"/>
          <w:numId w:val="7"/>
        </w:numPr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 zagospodarowania terenu oraz zasady kształtowania zabudowy w stosunku do nowych obiektów kubaturowych:</w:t>
      </w:r>
    </w:p>
    <w:p>
      <w:pPr>
        <w:pStyle w:val="Zwykytekst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ia zabudowy - nieprzekraczalna wg rysunku planu;</w:t>
      </w:r>
    </w:p>
    <w:p>
      <w:pPr>
        <w:pStyle w:val="Zwykytekst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planu dotyczące nieprzekraczalnej linii zabudowy uznaje się za spełnione, jeżeli cały budynek leży w obszarze ograniczonym przez tę linię;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</w:rPr>
        <w:t>c) </w:t>
      </w:r>
      <w:r>
        <w:rPr>
          <w:rFonts w:cs="Times New Roman" w:ascii="Times New Roman" w:hAnsi="Times New Roman"/>
          <w:spacing w:val="-2"/>
        </w:rPr>
        <w:t>minimalna wielkość powierzchni zabudowy w stosunku do powierzchni działki budowlanej-10%;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d) maksymalna wielkość powierzchni zabudowy w stosunku do powierzchni działki budowlanej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9"/>
        </w:rPr>
        <w:t>60%;</w:t>
      </w:r>
    </w:p>
    <w:p>
      <w:pPr>
        <w:pStyle w:val="Normal"/>
        <w:ind w:left="360" w:hanging="0"/>
        <w:jc w:val="both"/>
        <w:rPr/>
      </w:pPr>
      <w:r>
        <w:rPr/>
        <w:t>e) powierzchnia terenu biologicznie czynnego nie mniejsza niż 30 % powierzchni działki budowlanej;</w:t>
      </w:r>
    </w:p>
    <w:p>
      <w:pPr>
        <w:pStyle w:val="Default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minimalna intensywność zabudowy – 0,01;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maksymalna intensywność zabudowy – 0,8; 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h) wysokość zabudowy do 15,0 m, przy czym max. 2 kondygnacje nadziemne,   a dla budynków gospodarczych i garażowych wyłącznie jako jednokondygnacyjnych – do 5,0 m; </w:t>
      </w:r>
    </w:p>
    <w:p>
      <w:pPr>
        <w:pStyle w:val="Zwykyteks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) dachy dwuspadowe lub wielospadowe o kącie pochylenia połaci dachowych od 15° do 45°; a dla budynków gospodarczych i garażowych od 15° do 40°; </w:t>
      </w:r>
    </w:p>
    <w:p>
      <w:pPr>
        <w:pStyle w:val="Normal"/>
        <w:ind w:firstLine="360"/>
        <w:jc w:val="both"/>
        <w:rPr/>
      </w:pPr>
      <w:r>
        <w:rPr/>
        <w:t>j) kolor elewacji budynków – pastelowa kolorystyka, dachy w odcieniach od ciemnej czerwieni do brązu;</w:t>
      </w:r>
    </w:p>
    <w:p>
      <w:pPr>
        <w:pStyle w:val="Normal"/>
        <w:ind w:firstLine="360"/>
        <w:jc w:val="both"/>
        <w:rPr/>
      </w:pPr>
      <w:r>
        <w:rPr/>
        <w:t>k) gabaryty i architektura nie może powodować dysharmonii otoczenia i zakłócać krajobraz obszaru;</w:t>
      </w:r>
    </w:p>
    <w:p>
      <w:pPr>
        <w:pStyle w:val="Zwykyteks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) możliwość podpiwniczenia budynków;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obowiązek realizacji miejsc postojowych w granicach nieruchomości w ilości minimum licząc łącznie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1 stanowisko postojowe na 5 miejsca pracy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1 ogólnie dostępne stanowisko postojowe na każde 50 m²  powierzchni użytkowej;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zasady podziału i scalania nieruchomo</w:t>
      </w:r>
      <w:r>
        <w:rPr>
          <w:rFonts w:cs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: </w:t>
      </w:r>
    </w:p>
    <w:p>
      <w:pPr>
        <w:pStyle w:val="Zwykytekst"/>
        <w:numPr>
          <w:ilvl w:val="1"/>
          <w:numId w:val="7"/>
        </w:numPr>
        <w:tabs>
          <w:tab w:val="clear" w:pos="708"/>
        </w:tabs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ożliwo</w:t>
      </w:r>
      <w:r>
        <w:rPr>
          <w:rFonts w:cs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ć podziału działek na nieruchomo</w:t>
      </w:r>
      <w:r>
        <w:rPr>
          <w:rFonts w:cs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nie mniejsze niż 500m² ²  i szerokości frontu działki nie mniejszym niż 15 m pod warunkiem zapewnienia dla nowopowstałych nieruchomo</w:t>
      </w:r>
      <w:r>
        <w:rPr>
          <w:rFonts w:cs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ostępu do drogi publicznej;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kąt położenia granic nowych działek budowlanych w stosunku do pasa drogowego                  70º  ÷90º,</w:t>
      </w:r>
    </w:p>
    <w:p>
      <w:pPr>
        <w:pStyle w:val="Zwykytekst"/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la obiektów związanych z infrastrukturą dotyczącą przesyłu energii i gazu – możliwość wydzielenia działek pod w/w infrastrukturę  pod warunkiem zapewnieniem dla nowopowstałych nieruchomo</w:t>
      </w:r>
      <w:r>
        <w:rPr>
          <w:rFonts w:cs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ostępu do drogi publicznej.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ie ustala się zasad scalania nieruchomości.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Dla terenu oznaczonego na rysunku planu symbolem </w:t>
      </w:r>
      <w:r>
        <w:rPr>
          <w:rFonts w:cs="Times New Roman" w:ascii="Times New Roman" w:hAnsi="Times New Roman"/>
          <w:b/>
          <w:bCs/>
          <w:sz w:val="24"/>
          <w:szCs w:val="24"/>
        </w:rPr>
        <w:t>UH</w:t>
      </w:r>
      <w:r>
        <w:rPr>
          <w:rFonts w:cs="Times New Roman" w:ascii="Times New Roman" w:hAnsi="Times New Roman"/>
          <w:sz w:val="24"/>
          <w:szCs w:val="24"/>
        </w:rPr>
        <w:t xml:space="preserve"> plan ustala:</w:t>
      </w:r>
    </w:p>
    <w:p>
      <w:pPr>
        <w:pStyle w:val="Header"/>
        <w:widowControl w:val="false"/>
        <w:numPr>
          <w:ilvl w:val="0"/>
          <w:numId w:val="13"/>
        </w:numPr>
        <w:tabs>
          <w:tab w:val="clear" w:pos="4536"/>
          <w:tab w:val="clear" w:pos="9072"/>
          <w:tab w:val="left" w:pos="720" w:leader="none"/>
        </w:tabs>
        <w:autoSpaceDE w:val="false"/>
        <w:ind w:left="540" w:hanging="180"/>
        <w:rPr/>
      </w:pPr>
      <w:r>
        <w:rPr/>
        <w:t>przeznaczenie podstawowe terenu -  usługi handlu;</w:t>
      </w:r>
    </w:p>
    <w:p>
      <w:pPr>
        <w:pStyle w:val="Zwykytek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enie uzupełniające terenu - składy i magazyny;</w:t>
      </w:r>
    </w:p>
    <w:p>
      <w:pPr>
        <w:pStyle w:val="Zwykytekst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warunki zagospodarowania terenu oraz zasady kształtowania zabudowy w stosunku do nowych obiektów kubaturowych:</w:t>
      </w:r>
    </w:p>
    <w:p>
      <w:pPr>
        <w:pStyle w:val="Zwykyteks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inia zabudowy - nieprzekraczalna wg rysunku planu;</w:t>
      </w:r>
    </w:p>
    <w:p>
      <w:pPr>
        <w:pStyle w:val="Zwykyteks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ustalenia planu dotyczące nieprzekraczalnej linii zabudowy uznaje się za spełnione, jeżeli cały budynek leży w obszarze ograniczonym przez tę linię;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spacing w:val="-2"/>
        </w:rPr>
        <w:t>minimalna wielkość powierzchni zabudowy w stosunku do powierzchni działki budowlanej-10%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    </w:t>
      </w:r>
      <w:r>
        <w:rPr>
          <w:rFonts w:cs="Times New Roman" w:ascii="Times New Roman" w:hAnsi="Times New Roman"/>
          <w:spacing w:val="-2"/>
        </w:rPr>
        <w:t>d) maksymalna wielkość powierzchni zabudowy w stosunku do powierzchni działki budowlanej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9"/>
        </w:rPr>
        <w:t>40%;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) powierzchnia terenu biologicznie czynnego nie mniejsza niż 30% powierzchni działki budowlanej;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) minimalna intensywność zabudowy – 0,1;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g) maksymalna intensywność zabudowy – 0,8;  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h) wysokość zabudowy do 12,0 m, przy czym max. 2 kondygnacje nadziemne, a dla budynków gospodarczych i garażowych wyłącznie jako jednokondygnacyjnych – do 5,0 m; </w:t>
      </w:r>
    </w:p>
    <w:p>
      <w:pPr>
        <w:pStyle w:val="Normal"/>
        <w:ind w:firstLine="180"/>
        <w:jc w:val="both"/>
        <w:rPr/>
      </w:pPr>
      <w:r>
        <w:rPr/>
        <w:t>i) dachy dwuspadowe lub wielospadowe o kącie pochylenia połaci dachowych od 15° do 45°; a dla budynków gospodarczych i garażowych od 15° do 40°; </w:t>
      </w:r>
    </w:p>
    <w:p>
      <w:pPr>
        <w:pStyle w:val="Normal"/>
        <w:ind w:firstLine="180"/>
        <w:jc w:val="both"/>
        <w:rPr/>
      </w:pPr>
      <w:r>
        <w:rPr/>
        <w:t>j) kolor elewacji budynków – pastelowa kolorystyka, dachy w odcieniach od ciemnej czerwieni do brązu;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k) gabaryty i architektura nie może powodować dysharmonii otoczenia i zakłócać krajobraz obszaru;</w:t>
      </w:r>
    </w:p>
    <w:p>
      <w:pPr>
        <w:pStyle w:val="Zwykyteks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) zakaz realizacji obiektów o powierzchni sprzedaży powyżej 2000m²;</w:t>
      </w:r>
    </w:p>
    <w:p>
      <w:pPr>
        <w:pStyle w:val="Zwykyteks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) zakaz lokalizacji instalacji wykorzystujących siłę wiatru do produkcji energii                          (elektrownie wiatrowe); </w:t>
      </w:r>
    </w:p>
    <w:p>
      <w:pPr>
        <w:pStyle w:val="Zwykyteks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) możliwość podpiwniczenia budynków;</w:t>
      </w:r>
    </w:p>
    <w:p>
      <w:pPr>
        <w:pStyle w:val="Zwykyteks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)  jednolita kolorystyka obiektów kolor elewacji budynków –   pastelowa kolorystyka, dach       w odcieniach od ciemnej czerwieni do brązu;</w:t>
      </w:r>
    </w:p>
    <w:p>
      <w:pPr>
        <w:pStyle w:val="Zwykyteks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obowiązek realizacji miejsc postojowych w granicach nieruchomości w ilości minimum licząc łącznie:</w:t>
      </w:r>
    </w:p>
    <w:p>
      <w:pPr>
        <w:pStyle w:val="Default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) 1 stanowisko postojowe na 10 miejsc pracy, </w:t>
      </w:r>
    </w:p>
    <w:p>
      <w:pPr>
        <w:pStyle w:val="Default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1 ogólnie dostępne stanowisko postojowe na każde 50 m² powierzchni użytkowej obiektów handlu;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zasady podziału i scalania nieruchomo</w:t>
      </w:r>
      <w:r>
        <w:rPr>
          <w:rFonts w:cs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: </w:t>
      </w:r>
    </w:p>
    <w:p>
      <w:pPr>
        <w:pStyle w:val="Normal"/>
        <w:ind w:left="340" w:hanging="227"/>
        <w:jc w:val="both"/>
        <w:rPr/>
      </w:pPr>
      <w:r>
        <w:rPr/>
        <w:t>a)   wielkość nowo wydzielonych działek nie mniejsza niż 200 m</w:t>
      </w:r>
      <w:r>
        <w:rPr>
          <w:vertAlign w:val="superscript"/>
        </w:rPr>
        <w:t>2</w:t>
      </w:r>
      <w:r>
        <w:rPr/>
        <w:t> i szerokości frontu działki nie mniejszym niż 10 m pod warunkiem zapewnienia dla nowopowstałych nieruchomości dostępu do drogi publicznej;</w:t>
      </w:r>
    </w:p>
    <w:p>
      <w:pPr>
        <w:pStyle w:val="Zwykytekst"/>
        <w:ind w:lef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kąt położenia granic nowych działek budowlanych w stosunku do pasa drogowego                  70º  ÷90º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) dla obiektów związanych z infrastrukturą dotyczącą przesyłu energii i gazu – możliwość wydzielenia działek pod w/w infrastrukturę  pod warunkiem zapewnieniem dla nowopowstałych nieruchomo</w:t>
      </w:r>
      <w:r>
        <w:rPr>
          <w:rFonts w:cs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ostępu do drogi publicznej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ie ustala się zasad scalania nieruchomości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Dla terenu oznaczonego na rysunku planu symbolem </w:t>
      </w:r>
      <w:r>
        <w:rPr>
          <w:rFonts w:cs="Times New Roman" w:ascii="Times New Roman" w:hAnsi="Times New Roman"/>
          <w:b/>
          <w:bCs/>
          <w:sz w:val="24"/>
          <w:szCs w:val="24"/>
        </w:rPr>
        <w:t>US</w:t>
      </w:r>
      <w:r>
        <w:rPr>
          <w:rFonts w:cs="Times New Roman" w:ascii="Times New Roman" w:hAnsi="Times New Roman"/>
          <w:sz w:val="24"/>
          <w:szCs w:val="24"/>
        </w:rPr>
        <w:t xml:space="preserve"> plan ustala: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rzeznaczenie podstawowe terenu – usługi sportu i rekreacji;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warunki zagospodarowania terenu oraz zasady kształtowania zabudowy w stosunku do nowych obiektów kubaturowych:</w:t>
      </w:r>
    </w:p>
    <w:p>
      <w:pPr>
        <w:pStyle w:val="Zwykytekst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inia zabudowy - nieprzekraczalna wg rysunku planu;</w:t>
      </w:r>
    </w:p>
    <w:p>
      <w:pPr>
        <w:pStyle w:val="Zwykytekst"/>
        <w:ind w:lef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ustalenia planu dotyczące nieprzekraczalnej linii zabudowy uznaje się za spełnione, jeżeli cały budynek leży w obszarze ograniczonym przez tę linię; </w:t>
      </w:r>
    </w:p>
    <w:p>
      <w:pPr>
        <w:pStyle w:val="Normal"/>
        <w:ind w:left="283" w:firstLine="77"/>
        <w:jc w:val="both"/>
        <w:rPr/>
      </w:pPr>
      <w:r>
        <w:rPr/>
        <w:t>c) powierzchnia terenu biologicznie czynnego nie mniejsza niż 40 % powierzchni działki budowlanej;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</w:rPr>
        <w:t>d</w:t>
      </w:r>
      <w:r>
        <w:rPr/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minimalna wielkość powierzchni zabudowy w stosunku do powierzchni działki budowlanej-20%;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e) maksymalna wielkość powierzchni zabudowy w stosunku do powierzchni działki budowlanej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9"/>
        </w:rPr>
        <w:t>40%;</w:t>
      </w:r>
    </w:p>
    <w:p>
      <w:pPr>
        <w:pStyle w:val="Default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minimalna intensywność zabudowy – 0,1;</w:t>
      </w:r>
    </w:p>
    <w:p>
      <w:pPr>
        <w:pStyle w:val="Zwykyteks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maksymalna intensywność zabudowy – 0,8;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) możliwość podpiwniczenia budynków;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) </w:t>
      </w:r>
      <w:bookmarkStart w:id="34" w:name="bookmark_305"/>
      <w:bookmarkEnd w:id="34"/>
      <w:r>
        <w:rPr>
          <w:rFonts w:cs="Times New Roman" w:ascii="Times New Roman" w:hAnsi="Times New Roman"/>
          <w:sz w:val="24"/>
          <w:szCs w:val="24"/>
        </w:rPr>
        <w:t>wysokość zabudowy do 15,0 m, przy czym max. 2 kondygnacje nadziemne a dla budynków gospodarczych i garażowych wyłącznie jako jednokondygnacyjnych – do 5,0 m; </w:t>
      </w:r>
    </w:p>
    <w:p>
      <w:pPr>
        <w:pStyle w:val="Normal"/>
        <w:ind w:left="567" w:hanging="227"/>
        <w:jc w:val="both"/>
        <w:rPr/>
      </w:pPr>
      <w:r>
        <w:rPr/>
        <w:t>i) </w:t>
      </w:r>
      <w:bookmarkStart w:id="35" w:name="bookmark_306"/>
      <w:bookmarkEnd w:id="35"/>
      <w:r>
        <w:rPr/>
        <w:t>dachy dwuspadowe lub wielospadowe o kącie pochylenia połaci dachowych od 15° do 45°; a dla budynków gospodarczych i garażowych od 15° do 40°; </w:t>
      </w:r>
    </w:p>
    <w:p>
      <w:pPr>
        <w:pStyle w:val="Normal"/>
        <w:ind w:left="567" w:hanging="227"/>
        <w:jc w:val="both"/>
        <w:rPr/>
      </w:pPr>
      <w:r>
        <w:rPr/>
        <w:t>j) </w:t>
      </w:r>
      <w:bookmarkStart w:id="36" w:name="bookmark_307"/>
      <w:bookmarkEnd w:id="36"/>
      <w:r>
        <w:rPr/>
        <w:t>kolor elewacji budynków – pastelowa kolorystyka, dachy w odcieniach od ciemnej czerwieni do brązu;</w:t>
      </w:r>
    </w:p>
    <w:p>
      <w:pPr>
        <w:pStyle w:val="Normal"/>
        <w:ind w:left="567" w:hanging="227"/>
        <w:jc w:val="both"/>
        <w:rPr/>
      </w:pPr>
      <w:r>
        <w:rPr/>
        <w:t xml:space="preserve"> </w:t>
      </w:r>
      <w:r>
        <w:rPr/>
        <w:t>k) gabaryty i architektura nie może powodować dysharmonii otoczenia i zakłócać krajobraz obszaru;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obowiązek realizacji miejsc postojowych w granicach nieruchomości w ilości minimum   - 1 stanowisko postojowe na 4 miejsca konsumenckie;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zasady podziału i scalania nieruchomo</w:t>
      </w:r>
      <w:r>
        <w:rPr>
          <w:rFonts w:cs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: </w:t>
      </w:r>
    </w:p>
    <w:p>
      <w:pPr>
        <w:pStyle w:val="Normal"/>
        <w:ind w:left="340" w:hanging="0"/>
        <w:jc w:val="both"/>
        <w:rPr/>
      </w:pPr>
      <w:r>
        <w:rPr/>
        <w:t>a)  wielkość nowo wydzielonych działek nie mniejsza niż 1000 m</w:t>
      </w:r>
      <w:r>
        <w:rPr>
          <w:vertAlign w:val="superscript"/>
        </w:rPr>
        <w:t>2</w:t>
      </w:r>
      <w:r>
        <w:rPr/>
        <w:t> a szerokości frontu działki nie mniejsza niż 15 m pod warunkiem zapewnienia dla nowopowstałych nieruchomości dostępu do drogi publicznej,</w:t>
      </w:r>
    </w:p>
    <w:p>
      <w:pPr>
        <w:pStyle w:val="Zwykytekst"/>
        <w:ind w:left="34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kąt położenia granic nowych działek budowlanych w stosunku do pasa drogowego                  70º  ÷90º,</w:t>
      </w:r>
    </w:p>
    <w:p>
      <w:pPr>
        <w:pStyle w:val="Normal"/>
        <w:ind w:left="340" w:hanging="227"/>
        <w:jc w:val="both"/>
        <w:rPr/>
      </w:pPr>
      <w:r>
        <w:rPr/>
        <w:t xml:space="preserve">  </w:t>
      </w:r>
      <w:r>
        <w:rPr/>
        <w:t>c) dla obiektów związanych z infrastrukturą dotyczącą przesyłu energii i gazu – możliwość wydzielenia działek pod w/w infrastrukturę  pod warunkiem zapewnieniem dla nowopowstałych nieruchomości dostępu do drogi publicznej,</w:t>
      </w:r>
    </w:p>
    <w:p>
      <w:pPr>
        <w:pStyle w:val="Zwykytekst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nie ustala się zasad scalania nieruchomości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X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modernizacji, rozbudowy i budowy układu komunikacyjnego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§ 22.1. Obsługa komunikacyjna terenów oznaczonych na rysunku planu symbolem </w:t>
        <w:tab/>
      </w:r>
      <w:r>
        <w:rPr>
          <w:rFonts w:cs="Times New Roman" w:ascii="Times New Roman" w:hAnsi="Times New Roman"/>
          <w:b/>
          <w:sz w:val="24"/>
          <w:szCs w:val="24"/>
        </w:rPr>
        <w:t>PU/UH/US</w:t>
      </w:r>
      <w:r>
        <w:rPr>
          <w:rFonts w:cs="Times New Roman" w:ascii="Times New Roman" w:hAnsi="Times New Roman"/>
          <w:sz w:val="24"/>
          <w:szCs w:val="24"/>
        </w:rPr>
        <w:t xml:space="preserve">  z  ulic: Piotrkowskiej i Lubelskiej.                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Plan ustala na skrzyżowaniach dróg (ulic) stosowanie narożnych ścięć linii rozgraniczających w zależności od klas krzyżujących się dróg (ulic), zgodnie z warunkami technicznymi, nie mniejsze jednak niż 5 m x 5 m. W obrębie trójkątnego poszerzenia pasa drogowego obowiązuje zachowanie pola widoczności jako terenu wolnego od zabudowy; obowiązuje zakaz nasadzeń roślinnością drzewiastą i krzewiastą oraz realizacji obiektów małej architektury i reklam;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X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isy końcowe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§ 23. 1. Wysokość stawki procentowej, służącej naliczeniu opłaty w związku </w:t>
        <w:br/>
        <w:t>z uchwaleniem planu miejscowego, a związanej ze wzrostem wartości nieruchomości, określa się na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% - dla terenów oznaczonych na rysunku planu symbolem:  P</w:t>
      </w:r>
      <w:r>
        <w:rPr>
          <w:rFonts w:cs="Times New Roman" w:ascii="Times New Roman" w:hAnsi="Times New Roman"/>
          <w:b/>
          <w:sz w:val="24"/>
          <w:szCs w:val="24"/>
        </w:rPr>
        <w:t>U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% - dla terenów oznaczonych na rysunku planu symbolem: </w:t>
      </w:r>
      <w:r>
        <w:rPr>
          <w:rFonts w:cs="Times New Roman" w:ascii="Times New Roman" w:hAnsi="Times New Roman"/>
          <w:b/>
          <w:sz w:val="24"/>
          <w:szCs w:val="24"/>
        </w:rPr>
        <w:t xml:space="preserve">UH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Dla terenów oznaczonych na rysunku planu symbolem: </w:t>
      </w:r>
      <w:r>
        <w:rPr>
          <w:rFonts w:cs="Times New Roman" w:ascii="Times New Roman" w:hAnsi="Times New Roman"/>
          <w:b/>
          <w:sz w:val="24"/>
          <w:szCs w:val="24"/>
        </w:rPr>
        <w:t xml:space="preserve">US - </w:t>
      </w:r>
      <w:r>
        <w:rPr>
          <w:rFonts w:cs="Times New Roman" w:ascii="Times New Roman" w:hAnsi="Times New Roman"/>
          <w:sz w:val="24"/>
          <w:szCs w:val="24"/>
        </w:rPr>
        <w:t>nie określa się.</w:t>
      </w:r>
    </w:p>
    <w:p>
      <w:pPr>
        <w:pStyle w:val="Normal"/>
        <w:ind w:left="340" w:hanging="22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§ 24.Wykonanie niniejszej uchwały powierza się Burmistrzowi   Zelowa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§ 25.1. Uchwała podlega ogłoszeniu w Dzienniku Urzędowym Województwa Łódzkiego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Uchwała podlega publikacji na stronie internetowej gminy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chwała wchodzi w życie po upływie 30 dni od dnia ogłoszenia w Dzienniku </w:t>
        <w:tab/>
        <w:t>Urzędowym Województwa Łódzkiego.</w:t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2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2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2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2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2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2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3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3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3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3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3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3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3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4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4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4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4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4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4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4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97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08:00Z</dcterms:created>
  <dc:creator>Edward</dc:creator>
  <dc:description/>
  <cp:keywords/>
  <dc:language>en-US</dc:language>
  <cp:lastModifiedBy>renata_l</cp:lastModifiedBy>
  <cp:lastPrinted>2013-10-03T08:57:00Z</cp:lastPrinted>
  <dcterms:modified xsi:type="dcterms:W3CDTF">2013-10-03T06:57:00Z</dcterms:modified>
  <cp:revision>25</cp:revision>
  <dc:subject/>
  <dc:title/>
</cp:coreProperties>
</file>