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V/375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autoSpaceDE w:val="false"/>
        <w:jc w:val="center"/>
        <w:rPr/>
      </w:pPr>
      <w:r>
        <w:rPr/>
        <w:t>z dnia 30 stycznia 2014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uchwalenia Wieloletniej Prognozy Finansowej na lata 2014 - 2022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26, art. 227, ust.2, art. 228, art. 230 ust. 6, art. 243, ust.1, pkt 1 ustawy z dnia 27 sierpnia 2009 roku o finansach publicznych </w:t>
      </w:r>
      <w:r>
        <w:rPr/>
        <w:t>(Dz. U z 2013r. poz. 885, poz. 938, poz.1646),</w:t>
      </w:r>
      <w:r>
        <w:rPr>
          <w:sz w:val="22"/>
          <w:szCs w:val="22"/>
        </w:rPr>
        <w:t xml:space="preserve"> oraz art. 18, ust. 2, pkt. 6 ustawy z dnia 8 marca 1990 roku o samorządzie gminnym </w:t>
      </w:r>
      <w:r>
        <w:rPr/>
        <w:t xml:space="preserve">(t. j. Dz. U. 2013r. poz. 594 i 645) </w:t>
      </w:r>
      <w:r>
        <w:rPr>
          <w:sz w:val="22"/>
          <w:szCs w:val="22"/>
        </w:rPr>
        <w:t xml:space="preserve"> Rada Miejska w Zelowie uchwala, co następuje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Uchwala się przyjąć Wieloletnią Prognozę Finansową wraz z prognozą kwoty długu na lata 2014 – 2022 zgodnie z załącznikiem Nr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Określić wykaz przedsięwzięć zgodnie z załącznikiem Nr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Objaśnienia przyjętych wartości stanowi załącznik Nr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Upoważnia się Burmistrza Zelowa do zaciągania zobowiązań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związanych z realizacją zamieszczonych przedsięwzięć w Wieloletniej Prognozie Finansow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 tytułu umów, których realizacja w roku budżetowym i w latach następnych jest niezbędna dla zapewnienia ciągłości działania jednostki i z których wynikające płatności wykraczają poza rok budżet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Wykonanie uchwały powierza się Burmistrzowi Zelo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bCs/>
          <w:sz w:val="22"/>
          <w:szCs w:val="22"/>
        </w:rPr>
        <w:t>Traci moc Uchwała Nr XXXIV/260/2012 z dnia 19 grudnia 2012 roku w sprawie przyjęcia Wieloletniej Prognozy Finansowej na lata 2013 - 2022 wraz ze zmian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 xml:space="preserve">Uchwała wchodzi w życie z dniem 1 stycznia 2014 roku i podlega publikacji w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enniku Urzędowym Województwa Łódz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0:00Z</dcterms:created>
  <dc:creator>Fn</dc:creator>
  <dc:description/>
  <cp:keywords/>
  <dc:language>en-US</dc:language>
  <cp:lastModifiedBy>Jadwiga Stróż</cp:lastModifiedBy>
  <cp:lastPrinted>2011-11-14T18:25:00Z</cp:lastPrinted>
  <dcterms:modified xsi:type="dcterms:W3CDTF">2014-02-03T10:57:00Z</dcterms:modified>
  <cp:revision>22</cp:revision>
  <dc:subject/>
  <dc:title/>
</cp:coreProperties>
</file>