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XLV/376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ZELOWIE</w:t>
      </w:r>
    </w:p>
    <w:p>
      <w:pPr>
        <w:pStyle w:val="Normal"/>
        <w:jc w:val="center"/>
        <w:rPr/>
      </w:pPr>
      <w:r>
        <w:rPr>
          <w:b/>
          <w:sz w:val="24"/>
        </w:rPr>
        <w:t>z dnia 30 stycznia 201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uchwalenia budżetu  Gminy Zelów na 2014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  podstawie art.211, art.212, art.214, art.215, art.217, art.222, art.235, ust.1, art.236, ust.1, art.237, art.239 , art. 242 i art. 258 ustawy z dnia 27 sierpnia 2009 roku o finansach publicznych </w:t>
      </w:r>
      <w:r>
        <w:rPr>
          <w:szCs w:val="24"/>
        </w:rPr>
        <w:t>(Dz. U. z 2013r. poz. 885, poz. 938, poz.1646)</w:t>
      </w:r>
      <w:r>
        <w:rPr/>
        <w:t xml:space="preserve"> oraz art.18, ust.2, pkt 4, pkt 9 lit. „c, d, e, i” ustawy z dnia 8 marca 1990 r. o samorządzie gminnym </w:t>
      </w:r>
      <w:r>
        <w:rPr>
          <w:szCs w:val="24"/>
        </w:rPr>
        <w:t xml:space="preserve">(tj. Dz. U. 2013r. poz. 594 i 645) </w:t>
      </w:r>
      <w:r>
        <w:rPr/>
        <w:t>Rada Miejska w Zelo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1.</w:t>
      </w:r>
      <w:r>
        <w:rPr>
          <w:sz w:val="24"/>
        </w:rPr>
        <w:t>Uchwala się budżet Gminy Zelów na rok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§ 2.1.</w:t>
      </w:r>
      <w:r>
        <w:rPr>
          <w:sz w:val="24"/>
        </w:rPr>
        <w:t xml:space="preserve">Uchwala się dochody budżetu w wysokości 43 468 050,00 zł. ,w tym </w:t>
      </w:r>
    </w:p>
    <w:p>
      <w:pPr>
        <w:pStyle w:val="Normal"/>
        <w:jc w:val="both"/>
        <w:rPr/>
      </w:pPr>
      <w:r>
        <w:rPr>
          <w:sz w:val="24"/>
        </w:rPr>
        <w:t>dochody majątkowe w kwocie 2 515 000,00 zł, w tym zadania zlecone w kwocie 51 000,00 zł oraz  dochody  bieżące  w  kwocie  40 953 050,00 zł,   w  tym  zadania  zlecone  w kwocie     5 011 100,00 zł.  zgodnie z tabelą  nr 1 określającą szczegółowy plan dochodów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>Dochody budżetu państwa związane z realizacją zadań z zakresu administracji rządowej oraz innych zadań zleconych ustawami  w kwocie 51 810,00 zł zgodnie  z tabelą nr 1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§ 3.</w:t>
      </w:r>
      <w:r>
        <w:rPr>
          <w:sz w:val="24"/>
        </w:rPr>
        <w:t>Uchwala się wydatki budżetu  w wysokości   43 958 650,00 zł, z tego:</w:t>
      </w:r>
    </w:p>
    <w:p>
      <w:pPr>
        <w:pStyle w:val="Normal"/>
        <w:jc w:val="both"/>
        <w:rPr/>
      </w:pPr>
      <w:r>
        <w:rPr>
          <w:sz w:val="24"/>
        </w:rPr>
        <w:t>- bieżące w wysokości 39 368 050,00 zł, w tym zlecone w kwocie 5 011 100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jątkowe w wysokości  4 590 600,00 zł, w tym zlecone w kwocie 51 000,00 zł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godnie z tabelą  nr 2 określającą szczegółowy plan wyda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§  4.</w:t>
      </w:r>
      <w:r>
        <w:rPr>
          <w:sz w:val="24"/>
        </w:rPr>
        <w:t xml:space="preserve"> W budżecie tworzy się rezer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gólną w wysokości  - 350 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lową w wysokości – 450 000,0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 przeznaczeniem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rządzanie kryzysowe –105 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zadania oświatowe  -  345 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  <w:r>
        <w:rPr>
          <w:sz w:val="24"/>
        </w:rPr>
        <w:t xml:space="preserve"> Deficyt budżetu gminy w wysokości 490 600,00 zł. zostanie pokryty przychodami    z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życzek w  wysokości – 490 600,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Łączną kwotę przychodów  i rozchodów przedstawia tabela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7</w:t>
      </w:r>
      <w:r>
        <w:rPr>
          <w:sz w:val="24"/>
        </w:rPr>
        <w:t xml:space="preserve">. </w:t>
      </w:r>
      <w:r>
        <w:rPr>
          <w:b/>
          <w:sz w:val="24"/>
        </w:rPr>
        <w:t xml:space="preserve"> </w:t>
      </w:r>
      <w:r>
        <w:rPr>
          <w:sz w:val="24"/>
        </w:rPr>
        <w:t>Limity zobowiązań z tytułu kredytów i pożyczek zaciąganych</w:t>
      </w:r>
      <w:r>
        <w:rPr>
          <w:b/>
          <w:sz w:val="24"/>
        </w:rPr>
        <w:t xml:space="preserve">  </w:t>
      </w:r>
      <w:r>
        <w:rPr>
          <w:sz w:val="24"/>
        </w:rPr>
        <w:t>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finansowanie przejściowego deficytu budżetu  w kwocie  - 1 200 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finansowanie planowanego deficytu budżetu w kwocie –  490 6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płatę wcześniej zaciągniętych pożyczek i kredytów w kwocie –  2 025 800,00 zł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8. </w:t>
      </w:r>
      <w:r>
        <w:rPr>
          <w:sz w:val="24"/>
        </w:rPr>
        <w:t>Limity wydatków  majątkowych  realizowanych w 2014 roku przedstawia załącznik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9. 1.</w:t>
      </w:r>
      <w:r>
        <w:rPr>
          <w:sz w:val="24"/>
        </w:rPr>
        <w:t xml:space="preserve"> Ustala się dochody w kwocie 180 000,00 zł. z tytułu wydawanych zezwoleń na sprzedaż napojów alkoholowych. 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Ustala się wydatki  w kwocie 23 500,00 zł. na realizację zadań określonych w gminnym programie przeciwdziałania narkomanii, wydatki w kwocie 146 500,00 zł na realizację zadań określonych z gminnym programie profilaktyki i rozwiązywania problemów alkoholowych oraz na zadania przeciwdziałania przemocy w rodzinie w kwocie 10 000,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0.</w:t>
      </w:r>
      <w:r>
        <w:rPr>
          <w:sz w:val="24"/>
        </w:rPr>
        <w:t xml:space="preserve"> Wyodrębnia się w budżecie kwotę 364 004,95 zł, do dyspozycji sołectw zgodnie z załącznikiem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Określa się plan przychodów i wydatków zakładu budżetowego  zgodnie z załącznikiem nr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Ustala się stawkę dotacji przedmiotowej na 2014 rok dla Zakładu Usług Komunalnych w Zelowie w wysokości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8,00 zł do 10 000 m2 zarządzanego zasobu mieszkaniowego. 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3.</w:t>
      </w:r>
      <w:r>
        <w:rPr>
          <w:sz w:val="24"/>
        </w:rPr>
        <w:t xml:space="preserve"> Ustala się  kwoty dotacji udzielanych przez gminę zgodnie z załącznikiem nr 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4.1.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Ustala się plan z tytułu opłat i kar za korzystanie ze środowiska w wysokości 20 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w wysokości 20 000,00 zł. przeznacza się na  gospodarkę odpadami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 Ustala się plan z tytułu opłaty za utrzymanie czystości i porządku zgodnie z załącznikiem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5.</w:t>
      </w:r>
      <w:r>
        <w:rPr>
          <w:sz w:val="24"/>
        </w:rPr>
        <w:t xml:space="preserve"> Upoważnia się Burmistrza Zelowa do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konywania zmian wydatków budżetu  w granicach działu , w zakresie środków na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posażenia i wynagrodzenia ze stosunku pracy oraz składek od nich nalicza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ywania zmian w zakresie wydatków majątkowych w działach między zadaniami, w ramach planu nakładów majątkowych umożliwiających realizacje danego zada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kazania uprawnień innym jednostkom organizacyjnym gminy do zaciągania zobowiązań z tytułu umów , których realizacja w roku następnym jest niezbędna dla zapewnienia ciągłości działania jednostki i termin zapłaty upływa w roku następny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ciągania kredytów i pożyczek krótkoterminowych na pokrycie występującego w ciągu roku budżetowego przejściowego deficytu budżetu  w kwocie do 1 200 000 zł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ciągania długu oraz do spłaty zobowiązań gminy do wysokości ustalonej w uchwale budżet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16.  </w:t>
      </w:r>
      <w:r>
        <w:rPr>
          <w:sz w:val="24"/>
        </w:rPr>
        <w:t>Wykonanie uchwały powierza się Burmistrzowi Zel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§ 17</w:t>
      </w:r>
      <w:r>
        <w:rPr>
          <w:sz w:val="24"/>
        </w:rPr>
        <w:t>.</w:t>
      </w:r>
      <w:r>
        <w:rPr>
          <w:sz w:val="24"/>
          <w:szCs w:val="24"/>
        </w:rPr>
        <w:t xml:space="preserve">Uchwała wchodzi w życie z dniem  1 stycznia 2014 r. 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lega publikacji w Dzienniku Urzędowym Województwa Łódzkiego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8:00Z</dcterms:created>
  <dc:creator>UM Zelow</dc:creator>
  <dc:description/>
  <cp:keywords/>
  <dc:language>en-US</dc:language>
  <cp:lastModifiedBy>Jadwiga Stróż</cp:lastModifiedBy>
  <cp:lastPrinted>2011-11-14T13:01:00Z</cp:lastPrinted>
  <dcterms:modified xsi:type="dcterms:W3CDTF">2014-02-03T10:10:00Z</dcterms:modified>
  <cp:revision>22</cp:revision>
  <dc:subject/>
  <dc:title>UCHWAŁA NR  V/16/10</dc:title>
</cp:coreProperties>
</file>