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/20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autoSpaceDE w:val="false"/>
        <w:jc w:val="center"/>
        <w:rPr/>
      </w:pPr>
      <w:r>
        <w:rPr/>
        <w:t>z dnia 29 grudnia 2014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uchwalenia Wieloletniej Prognozy Finansowej na lata 2015 - 2026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226, art. 227, ust.2, art. 228, art. 230 ust. 6, art. 243, ust.1, pkt 1 ustawy z dnia 27 sierpnia 2009 roku o finansach publicznych (Dz. U z 2013r. poz. 885, t. j. poz. 938, poz.1646 i z 2014 r. poz. 379 i poz. 911, poz.1146), oraz art. 18, ust. 2, pkt. 6 ustawy z dnia 8 marca 1990 roku o samorządzie gminnym (t. j. Dz. U. 2013r. poz. 594, poz. 645 i poz. 1318; z 2014r. poz.379 i poz. 1072)  Rada Miejska w Zelowie postanawia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Uchwalić Wieloletnią Prognozę Finansową wraz z prognozą kwoty długu na lata 2015 – 2026 zgodnie z załącznikiem Nr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Określić wykaz przedsięwzięć zgodnie z załącznikiem Nr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Objaśnienia przyjętych wartości stanowi załącznik Nr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Upoważnia się Burmistrza Zelowa do zaciągania zobowiązań:</w:t>
      </w:r>
    </w:p>
    <w:p>
      <w:pPr>
        <w:pStyle w:val="Normal"/>
        <w:autoSpaceDE w:val="false"/>
        <w:jc w:val="both"/>
        <w:rPr/>
      </w:pPr>
      <w:r>
        <w:rPr/>
        <w:t>1) związanych z realizacją zamieszczonych przedsięwzięć w Wieloletniej Prognozie Finansowej;</w:t>
      </w:r>
    </w:p>
    <w:p>
      <w:pPr>
        <w:pStyle w:val="Normal"/>
        <w:autoSpaceDE w:val="false"/>
        <w:jc w:val="both"/>
        <w:rPr/>
      </w:pPr>
      <w:r>
        <w:rPr/>
        <w:t>2) z tytułu umów, których realizacja w roku budżetowym i w latach następnych jest niezbędna dla zapewnienia ciągłości działania jednostki i z których wynikające płatności wykraczają poza rok budżet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Wykonanie uchwały powierza się Burmistrzowi Zelo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>Traci moc Uchwała Nr XLV/375/2014 z dnia 30 stycznia 2014 roku w sprawie przyjęcia Wieloletniej Prognozy Finansowej na lata 2014 - 2022 wraz ze zmi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. </w:t>
      </w:r>
      <w:r>
        <w:rPr/>
        <w:t xml:space="preserve">Uchwała wchodzi w życie z dniem 1 stycznia 2015 roku i podlega publikacji w </w:t>
      </w:r>
    </w:p>
    <w:p>
      <w:pPr>
        <w:pStyle w:val="Normal"/>
        <w:autoSpaceDE w:val="false"/>
        <w:jc w:val="both"/>
        <w:rPr/>
      </w:pPr>
      <w:r>
        <w:rPr/>
        <w:t>Dzienniku Urzędowym Województwa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0:00Z</dcterms:created>
  <dc:creator>Fn</dc:creator>
  <dc:description/>
  <cp:keywords/>
  <dc:language>en-US</dc:language>
  <cp:lastModifiedBy>Jadwiga Stróż</cp:lastModifiedBy>
  <cp:lastPrinted>2014-11-13T10:01:00Z</cp:lastPrinted>
  <dcterms:modified xsi:type="dcterms:W3CDTF">2014-12-31T10:24:00Z</dcterms:modified>
  <cp:revision>25</cp:revision>
  <dc:subject/>
  <dc:title/>
</cp:coreProperties>
</file>