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/>
        <w:tab/>
      </w:r>
      <w:r>
        <w:rPr>
          <w:bCs/>
          <w:color w:val="000000"/>
          <w:sz w:val="22"/>
          <w:szCs w:val="22"/>
          <w:lang w:val="pl-PL"/>
        </w:rPr>
        <w:t xml:space="preserve">Nowelizacja ustawy </w:t>
      </w:r>
      <w:r>
        <w:rPr>
          <w:sz w:val="22"/>
          <w:szCs w:val="22"/>
          <w:lang w:val="pl-PL"/>
        </w:rPr>
        <w:t xml:space="preserve">o utrzymaniu czystości i porządku w gminach wprowadzona ustawą z dnia                      28 listopada 2014 r. o zmianie ustawy o utrzymaniu czystości i porządku w gminach oraz niektórych innych ustaw (Dz. U. z 2015 r. poz.87) wprowadziła dodatkową kategorię  nieruchomości, dla których gmina ma obowiązek ustalić stawkę opłaty za gospodarowanie odpadami komunalnymi i dotyczy nieruchomości,                                                     </w:t>
      </w:r>
      <w:r>
        <w:rPr>
          <w:color w:val="000000"/>
          <w:lang w:val="pl-PL"/>
        </w:rPr>
        <w:t>na których znajdują się domki letniskowe lub innych nieruchomości wykorzystywanych na cele rekreacyjno-wypoczynkowe, wykorzystywanych jedynie przez część roku. Stawka ta ma charakter ryczałtowy i jest ustalona za rok od domku letniskowego lub innej nieruchomości wykorzystywanąej na cele rekreacyjno-wypoczynkowe.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Proponowana stawka ustalona została zgodnie z warukami ustawy, w oparciu 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średnią ilość odpadów komunalnych powstających na nieruchomościach o powyższym charakterze, wyrażoną w liczbie pojemnik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liczbę koniecznych opróżnień pojemników wynikającą z zasad odbioru odpadów na terenie Gminy Zel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stawki opłaty za pojemnik ustalonej odrębną uchwałą Rady Miejskiej w Zelowi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eastAsia="Andale Sans UI;Arial Unicode MS"/>
      <w:kern w:val="2"/>
      <w:lang w:val="zxx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25:00Z</dcterms:created>
  <dc:creator>Iza Lipińska</dc:creator>
  <dc:description/>
  <cp:keywords/>
  <dc:language>en-US</dc:language>
  <cp:lastModifiedBy>Iza Lipińska</cp:lastModifiedBy>
  <cp:lastPrinted>2015-02-26T09:49:00Z</cp:lastPrinted>
  <dcterms:modified xsi:type="dcterms:W3CDTF">2015-02-26T08:51:00Z</dcterms:modified>
  <cp:revision>6</cp:revision>
  <dc:subject/>
  <dc:title/>
</cp:coreProperties>
</file>