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III/116/201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ZELOW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z dnia 29 grudnia 2015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uchwalenia Wieloletniej Prognozy Finansowej na lata 2016 - 2026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226, art. 227, ust.2, art. 228, art. 230 ust. 6, art. 243, ust.1, pkt 1 ustawy z dnia 27 sierpnia 2009 roku o finansach publicznych (Dz. U z 2013r. poz. 885, t. j. poz. 938, poz.1646, z 2014 r. poz. 379, poz. 911, poz.1146, poz. 1626, poz. 1877 i z 2015 roku poz. 238, poz. 532, poz. 1117, poz. 1130, poz. 1190, poz. 1358 i poz. 1513), oraz art. 18, ust. 2, pkt. 6 ustawy z dnia 8 marca 1990 roku o samorządzie gminnym (t. j. Dz. U. 2015r. poz. 1515)  Rada Miejska w Zelowie postanawia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Uchwalić Wieloletnią Prognozę Finansową wraz z prognozą kwoty długu na lata 2016 – 2026 zgodnie z załącznikiem Nr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Określić wykaz przedsięwzięć zgodnie z załącznikiem Nr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Objaśnienia przyjętych wartości stanowi załącznik Nr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. </w:t>
      </w:r>
      <w:r>
        <w:rPr/>
        <w:t>Upoważnia się Burmistrza Zelowa do zaciągania zobowiązań:</w:t>
      </w:r>
    </w:p>
    <w:p>
      <w:pPr>
        <w:pStyle w:val="Normal"/>
        <w:autoSpaceDE w:val="false"/>
        <w:jc w:val="both"/>
        <w:rPr/>
      </w:pPr>
      <w:r>
        <w:rPr/>
        <w:t>1) związanych z realizacją zamieszczonych przedsięwzięć w Wieloletniej Prognozie Finansowej;</w:t>
      </w:r>
    </w:p>
    <w:p>
      <w:pPr>
        <w:pStyle w:val="Normal"/>
        <w:autoSpaceDE w:val="false"/>
        <w:jc w:val="both"/>
        <w:rPr/>
      </w:pPr>
      <w:r>
        <w:rPr/>
        <w:t>2) z tytułu umów, których realizacja w roku budżetowym i w latach następnych jest niezbędna dla zapewnienia ciągłości działania jednostki i z których wynikające płatności wykraczają poza rok budżet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. </w:t>
      </w:r>
      <w:r>
        <w:rPr/>
        <w:t>Wykonanie uchwały powierza się Burmistrzowi Zelo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6. </w:t>
      </w:r>
      <w:r>
        <w:rPr>
          <w:bCs/>
        </w:rPr>
        <w:t>Traci moc Uchwała Nr V/20/2014 z dnia 29 grudnia 2014 roku w sprawie przyjęcia Wieloletniej Prognozy Finansowej na lata 2015 - 2026 wraz ze zmi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7. </w:t>
      </w:r>
      <w:r>
        <w:rPr/>
        <w:t xml:space="preserve">Uchwała wchodzi w życie z dniem 1 stycznia 2016 roku i podlega publikacji w </w:t>
      </w:r>
    </w:p>
    <w:p>
      <w:pPr>
        <w:pStyle w:val="Normal"/>
        <w:autoSpaceDE w:val="false"/>
        <w:jc w:val="both"/>
        <w:rPr/>
      </w:pPr>
      <w:r>
        <w:rPr/>
        <w:t>Dzienniku Urzędowym Województwa Łó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0:00Z</dcterms:created>
  <dc:creator>Fn</dc:creator>
  <dc:description/>
  <cp:keywords/>
  <dc:language>en-US</dc:language>
  <cp:lastModifiedBy>Jadwiga Stróż</cp:lastModifiedBy>
  <cp:lastPrinted>2014-11-13T10:01:00Z</cp:lastPrinted>
  <dcterms:modified xsi:type="dcterms:W3CDTF">2015-12-31T10:49:00Z</dcterms:modified>
  <cp:revision>26</cp:revision>
  <dc:subject/>
  <dc:title/>
</cp:coreProperties>
</file>