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 XIII/117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ZELOWIE</w:t>
      </w:r>
    </w:p>
    <w:p>
      <w:pPr>
        <w:pStyle w:val="Normal"/>
        <w:jc w:val="center"/>
        <w:rPr/>
      </w:pPr>
      <w:r>
        <w:rPr>
          <w:b/>
          <w:sz w:val="24"/>
        </w:rPr>
        <w:t>z dnia 29 grudnia 201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uchwalenia budżetu  Gminy Zelów na 2016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  podstawie art.211, art.212, art.214, art.215, art.217, art.222, art.235, ust.1, art.236, ust.1, art.237, art.239 , art. 242 i art. 258 ustawy z dnia 27 sierpnia 2009 roku o finansach publicznych </w:t>
      </w:r>
      <w:r>
        <w:rPr>
          <w:szCs w:val="24"/>
        </w:rPr>
        <w:t>(Dz. U. z 2013r. poz. 885, t. j.  poz. 938, poz.1646, z 2014 r. poz. 379,  poz. 911, poz.1146, poz. 1626, poz. 1877 i z 2015 roku poz. 238, poz. 532, poz. 1117, poz. 1130, poz. 1190, poz. 1358 i poz. 1513)</w:t>
      </w:r>
      <w:r>
        <w:rPr/>
        <w:t xml:space="preserve"> oraz art.18, ust.2, pkt 4, pkt 9 lit. „c, d, e, i” ustawy z dnia 8 marca 1990 r. o samorządzie gminnym </w:t>
      </w:r>
      <w:r>
        <w:rPr>
          <w:szCs w:val="24"/>
        </w:rPr>
        <w:t xml:space="preserve">(tj. Dz. U. 2015r. poz. 1515) </w:t>
      </w:r>
      <w:r>
        <w:rPr/>
        <w:t>Rada Miejska w Zelo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.</w:t>
      </w:r>
      <w:r>
        <w:rPr>
          <w:sz w:val="24"/>
        </w:rPr>
        <w:t>Uchwala się budżet Gminy Zelów na rok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2.1.</w:t>
      </w:r>
      <w:r>
        <w:rPr>
          <w:sz w:val="24"/>
        </w:rPr>
        <w:t>Uchwala się dochody budżetu w wysokości 43 835 000,00 zł. ,w t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ody  bieżące  w  kwocie  42 925 000,00,   w  tym  zadania  zlecone  w kwocie     5 218544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chody majątkowe w kwocie 910 000,00 zł </w:t>
      </w:r>
    </w:p>
    <w:p>
      <w:pPr>
        <w:pStyle w:val="Normal"/>
        <w:jc w:val="both"/>
        <w:rPr/>
      </w:pPr>
      <w:r>
        <w:rPr>
          <w:sz w:val="24"/>
        </w:rPr>
        <w:t>zgodnie z tabelą  nr 1 określającą szczegółowy plan dochodów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>Dochody budżetu państwa związane z realizacją zadań z zakresu administracji rządowej oraz innych zadań zleconych ustawami  w kwocie 99 548,00 zł zgodnie  z tabelą nr 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3.</w:t>
      </w:r>
      <w:r>
        <w:rPr>
          <w:sz w:val="24"/>
        </w:rPr>
        <w:t>Uchwala się wydatki budżetu  w wysokości   43 614 771,89 zł, w tym:</w:t>
      </w:r>
    </w:p>
    <w:p>
      <w:pPr>
        <w:pStyle w:val="Normal"/>
        <w:jc w:val="both"/>
        <w:rPr/>
      </w:pPr>
      <w:r>
        <w:rPr>
          <w:sz w:val="24"/>
        </w:rPr>
        <w:t>- bieżące w wysokości 41 396 547,47 zł, w tym zlecone w kwocie 5 218 544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jątkowe w wysokości  2 218 224,42 zł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 tabelą  nr 2 określającą szczegółowy plan wyda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 4.</w:t>
      </w:r>
      <w:r>
        <w:rPr>
          <w:sz w:val="24"/>
        </w:rPr>
        <w:t xml:space="preserve"> 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ólną w wysokości  - 350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lową w wysokości – 450 000,0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przeznaczeniem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rządzanie kryzysowe –106 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zadania oświatowe  -  344 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  <w:r>
        <w:rPr>
          <w:sz w:val="24"/>
        </w:rPr>
        <w:t xml:space="preserve"> Nadwyżka budżetu gminy w wysokości 220 228,11 zł zostanie przeznaczona n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łatę wcześniej zaciągniętych kredytów i pożyczek w  wysokości – 220 228,11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Łączną kwotę przychodów  i rozchodów przedstawia tabela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7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  <w:r>
        <w:rPr>
          <w:sz w:val="24"/>
        </w:rPr>
        <w:t>Limity zobowiązań z tytułu kredytów i pożyczek zaciąganych</w:t>
      </w:r>
      <w:r>
        <w:rPr>
          <w:b/>
          <w:sz w:val="24"/>
        </w:rPr>
        <w:t xml:space="preserve">  </w:t>
      </w:r>
      <w:r>
        <w:rPr>
          <w:sz w:val="24"/>
        </w:rPr>
        <w:t>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rzejściowego deficytu budżetu  w kwocie  - 1 200 000,00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sługę zaciąganych zobowiązań  do kwoty 600 000,00 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>Limity wydatków  majątkowych  realizowanych w 2016 roku przedstawia załącznik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9. 1.</w:t>
      </w:r>
      <w:r>
        <w:rPr>
          <w:sz w:val="24"/>
        </w:rPr>
        <w:t xml:space="preserve"> Ustala się dochody w kwocie 200 000,00 zł. z tytułu wydawanych zezwoleń na sprzedaż napojów alkoholowych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Ustala się wydatki  w kwocie 15 500,00 zł. na realizację zadań określonych w gminnym programie przeciwdziałania narkomanii, wydatki w kwocie 172 000,00 zł na realizację zadań określonych z gminnym programie profilaktyki i rozwiązywania problemów alkoholowych oraz na zadania przeciwdziałania przemocy w rodzinie w kwocie 12 50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0.</w:t>
      </w:r>
      <w:r>
        <w:rPr>
          <w:sz w:val="24"/>
        </w:rPr>
        <w:t xml:space="preserve"> Wyodrębnia się w budżecie kwotę 416 450,18 zł, do dyspozycji sołectw 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Określa się plan przychodów i wydatków zakładu budżetowego  zgodnie z załącznikiem nr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Ustala się stawkę dotacji przedmiotowej na 2016 rok dla Zakładu Usług Komunalnych w Zelowie w wysokośc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6,00 zł do 10 000 m2 zarządzanego zasobu mieszkaniowego.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3.</w:t>
      </w:r>
      <w:r>
        <w:rPr>
          <w:sz w:val="24"/>
        </w:rPr>
        <w:t xml:space="preserve"> Ustala się  kwoty dotacji udzielanych przez gminę zgodnie z załącznikiem nr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4.1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Ustala się plan z tytułu opłat i kar za korzystanie ze środowiska w wysokości 20 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w wysokości 20 000,00 zł. przeznacza się na  gospodarkę odpadami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 Ustala się plan z tytułu opłaty za utrzymanie czystości i porządku zgodnie z załącznikiem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5.</w:t>
      </w:r>
      <w:r>
        <w:rPr>
          <w:sz w:val="24"/>
        </w:rPr>
        <w:t xml:space="preserve"> Upoważnia się Burmistrza Zelowa do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onywania zmian wydatków budżetu  w granicach działu , w zakresie środków n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osażenia i wynagrodzenia ze stosunku pracy oraz składek od nich nalicza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ywania zmian w zakresie wydatków majątkowych w działach między zadaniami, w ramach planu nakładów majątkowych umożliwiających realizacje danego zad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innym jednostkom organizacyjnym gminy do zaciągania zobowiązań z tytułu umów , których realizacja w roku następnym jest niezbędna dla zapewnienia ciągłości działania jednostki i termin zapłaty upływa w roku następ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iągania kredytów i pożyczek krótkoterminowych na pokrycie występującego w ciągu roku budżetowego przejściowego deficytu budżetu  w kwocie do 1 200 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6.  </w:t>
      </w:r>
      <w:r>
        <w:rPr>
          <w:sz w:val="24"/>
        </w:rPr>
        <w:t>Wykonanie uchwały powierza się Burmistrzowi Zel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§ 17</w:t>
      </w:r>
      <w:r>
        <w:rPr>
          <w:sz w:val="24"/>
        </w:rPr>
        <w:t>.</w:t>
      </w:r>
      <w:r>
        <w:rPr>
          <w:sz w:val="24"/>
          <w:szCs w:val="24"/>
        </w:rPr>
        <w:t xml:space="preserve">Uchwała wchodzi w życie z dniem  1 stycznia 2016 r. 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lega publikacji w Dzienniku Urzędowym Województwa Łódzkieg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UM Zelow</dc:creator>
  <dc:description/>
  <cp:keywords/>
  <dc:language>en-US</dc:language>
  <cp:lastModifiedBy>Jadwiga Stróż</cp:lastModifiedBy>
  <cp:lastPrinted>2014-11-13T08:27:00Z</cp:lastPrinted>
  <dcterms:modified xsi:type="dcterms:W3CDTF">2015-12-31T08:38:00Z</dcterms:modified>
  <cp:revision>29</cp:revision>
  <dc:subject/>
  <dc:title>UCHWAŁA NR  V/16/10</dc:title>
</cp:coreProperties>
</file>