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/>
        <w:t>UCHWAŁA NR  XIX/123/2004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RADY MIEJSKIEJ W ZELOWI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z dnia 25 marca 2004rok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 przyjęcia budżetu  Gminy Zelów na 2004 ro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Na  podstawie art.109,110,112,113,114,116,117,118,124,128 i 129 ustawy z dnia 26 listopada 1998 r. o finansach publicznych ( tekst jednolity z 2003 r. Dz.U. Nr 15 , poz.148, zm. Nr 45, poz. 391, Nr 65, poz.594,. Nr 96, poz.874 , Nr 166, poz. 1611 i Nr 189, poz.1851 ) oraz art.18,ust.2,pkt 4 ustawy z dnia 8 marca 1990 r. o samorządzie gminnym (tekst jednolity z 2001 roku Dz.U. nr 142, poz.1591, zm. z 2002 roku, Nr 23, poz.220,. Nr 62, poz.558 , Nr 113 poz.984 i Nr 153,poz.1271 i Nr 214 , poz. 1806, z 2003 roku, Nr 80, poz. 717, Nr 162, poz. 1568)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ada Miejska w Zelowie uchwala,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§ 1.</w:t>
      </w:r>
      <w:r>
        <w:rPr>
          <w:sz w:val="24"/>
        </w:rPr>
        <w:t>Uchwala się budżet Gminy Zelów na rok 200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§ 2.1.</w:t>
      </w:r>
      <w:r>
        <w:rPr>
          <w:sz w:val="24"/>
        </w:rPr>
        <w:t xml:space="preserve">Uchwala się dochody budżetu  Gminy  w wysokości 20 760 000 zł. zgodni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 załącznikiem Nr 1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2.</w:t>
      </w:r>
      <w:r>
        <w:rPr>
          <w:sz w:val="24"/>
        </w:rPr>
        <w:t>Dochody budżetu państwa związane z realizacja zadań z zakresu administracji rządowej oraz innych zadań zleconych ustawami   stanowi załącznik Nr 1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§ 3.</w:t>
      </w:r>
      <w:r>
        <w:rPr>
          <w:sz w:val="24"/>
        </w:rPr>
        <w:t xml:space="preserve">Uchwala się wydatki budżetu Gminy  w wysokości   21 530 275  zł. zgodni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 załącznikiem Nr 2., w tym :rezerwę ogólną w kwocie 120.000 z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§ 4</w:t>
      </w:r>
      <w:r>
        <w:rPr>
          <w:sz w:val="24"/>
        </w:rPr>
        <w:t>. Wolne środki z lat ubiegłych w kwocie 29 755 zł. przeznaczone będą na spłatę rat pożyczek i kredytów zgodnie z załącznikiem Nr 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§ 5. </w:t>
      </w:r>
      <w:r>
        <w:rPr>
          <w:sz w:val="24"/>
        </w:rPr>
        <w:t xml:space="preserve"> Dochód w kwocie 3 104 225 zgodnie  z załącznikiem Nr 3 zostanie przeznaczony na 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1)</w:t>
      </w:r>
      <w:r>
        <w:rPr>
          <w:sz w:val="24"/>
        </w:rPr>
        <w:t xml:space="preserve"> spłatę rat pożyczek  i kredytów w kwocie 2 754 225 zł.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2)</w:t>
      </w:r>
      <w:r>
        <w:rPr>
          <w:sz w:val="24"/>
        </w:rPr>
        <w:t xml:space="preserve"> udzielenie pożyczki dla SPZOZ w kwocie 350 000 z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§ 6.</w:t>
      </w:r>
      <w:r>
        <w:rPr>
          <w:sz w:val="24"/>
        </w:rPr>
        <w:t>Niedobór budżetowy w kwocie 3 874 500 zł. zostanie pokryty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1)</w:t>
      </w:r>
      <w:r>
        <w:rPr>
          <w:sz w:val="24"/>
        </w:rPr>
        <w:t xml:space="preserve">  74 500 zł.- pożyczką z Wojewódzkiego Funduszu Ochrony Środowisk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i Gospodarki  Wodnej  w  Łodzi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2)</w:t>
      </w:r>
      <w:r>
        <w:rPr>
          <w:sz w:val="24"/>
        </w:rPr>
        <w:t xml:space="preserve">  3 800 000 zł. – kredytem.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§ 7. </w:t>
      </w:r>
      <w:r>
        <w:rPr>
          <w:sz w:val="24"/>
        </w:rPr>
        <w:t xml:space="preserve">Zobowiązania gminy z tytułu zaciągniętych pożyczek i kredytów długoterminowych, udzielonych poręczeń , obsługi kredytów oraz pozostałych zobowiązań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rzedstawia załącznik Nr 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§ 8.1.</w:t>
      </w:r>
      <w:r>
        <w:rPr>
          <w:sz w:val="24"/>
        </w:rPr>
        <w:t xml:space="preserve">Określa się  dochody  z tytułu wydawania zezwoleń na sprzedaż napojów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lkoholowych   w kwocie  130.000 z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2.</w:t>
      </w:r>
      <w:r>
        <w:rPr>
          <w:sz w:val="24"/>
        </w:rPr>
        <w:t xml:space="preserve">Określa się wydatki na realizację zadań  określonych w Programie Profilaktyk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 Rozwiązywania Problemów Alkoholowych w kwocie 130.000 z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§ 9.1.</w:t>
      </w:r>
      <w:r>
        <w:rPr>
          <w:sz w:val="24"/>
        </w:rPr>
        <w:t>Określa się limit wydatków na realizację zadań inwestycyjnych w roku 200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 kwocie  5 935 325 z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1)Wykaz inwestycji z podziałem kwot wydatków na zadania inwestycyjne w roku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udżetowym  2004 stanowi załącznik  Nr 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2.</w:t>
      </w:r>
      <w:r>
        <w:rPr>
          <w:sz w:val="24"/>
        </w:rPr>
        <w:t xml:space="preserve">Określa się limit wydatków na wieloletnie prognozy inwestycyjn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 kwocie 22 082 388 zł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1)Wykaz inwestycji z podziałem kwot wydatków na wieloletnie zadania inwestycyjne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stanowi załącznik  Nr 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§ 10</w:t>
      </w:r>
      <w:r>
        <w:rPr>
          <w:sz w:val="24"/>
        </w:rPr>
        <w:t xml:space="preserve">. Określa się plan finansowy zadań zleconych Gminie w 2004 roku zgodni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 załącznikiem Nr 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§ 11.1.</w:t>
      </w:r>
      <w:r>
        <w:rPr>
          <w:sz w:val="24"/>
        </w:rPr>
        <w:t xml:space="preserve">Określa się plan przychodów i wydatków zakładu budżetowego zgodnie z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ałącznikiem  Nr  8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2.</w:t>
      </w:r>
      <w:r>
        <w:rPr>
          <w:sz w:val="24"/>
        </w:rPr>
        <w:t>Określa się plany przychodów i wydatków  środków specjalnych zgodnie z  załącznikiem  Nr  9- 1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</w:t>
      </w:r>
      <w:r>
        <w:rPr>
          <w:b/>
          <w:sz w:val="24"/>
        </w:rPr>
        <w:t>§ 12.1.</w:t>
      </w:r>
      <w:r>
        <w:rPr>
          <w:sz w:val="24"/>
        </w:rPr>
        <w:t xml:space="preserve">Określa się imienny wykaz podmiotów nie  zaliczanych do sektora finansów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publicznych i nie działających w celu osiągnięcia zysku, którym udzielono dotacji z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udżetu  zgodnie z załącznikiem Nr 1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</w:t>
      </w:r>
      <w:r>
        <w:rPr>
          <w:b/>
          <w:sz w:val="24"/>
        </w:rPr>
        <w:t>2.</w:t>
      </w:r>
      <w:r>
        <w:rPr>
          <w:sz w:val="24"/>
        </w:rPr>
        <w:t xml:space="preserve"> Określa się imienny wykaz podmiotów, którym udzielono dotacji na zakupy inwestycyjne z budżetu w roku 2004 zgodnie z załącznikiem  Nr  18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</w:t>
      </w:r>
      <w:r>
        <w:rPr>
          <w:b/>
          <w:sz w:val="24"/>
        </w:rPr>
        <w:t>3.</w:t>
      </w:r>
      <w:r>
        <w:rPr>
          <w:sz w:val="24"/>
        </w:rPr>
        <w:t xml:space="preserve"> Określa się imienny wykaz podmiotów, którym udzielono dotacji na podstawie porozumienia zgodnie z załącznikiem  Nr 1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</w:t>
      </w:r>
      <w:r>
        <w:rPr>
          <w:b/>
          <w:sz w:val="24"/>
        </w:rPr>
        <w:t>§ 13.</w:t>
      </w:r>
      <w:r>
        <w:rPr>
          <w:sz w:val="24"/>
        </w:rPr>
        <w:t>Upoważnia się Burmistrza Zelowa do dokonywania zmian w planie dochodów i wydatków budżetu polegających  na 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1) </w:t>
      </w:r>
      <w:r>
        <w:rPr>
          <w:sz w:val="24"/>
        </w:rPr>
        <w:t xml:space="preserve">zmianach planu dochodów i wydatków związanych z wprowadzanymi w trakcie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roku budżetowego zmianami kwot dotacji    celowych przekazywanych z budżetu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państwa oraz z budżetu innych jednostek samorządu terytorialneg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2) </w:t>
      </w:r>
      <w:r>
        <w:rPr>
          <w:sz w:val="24"/>
        </w:rPr>
        <w:t xml:space="preserve">przenoszeniu wydatków z rezerwy budżetowej, zgodnie z planowanym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przeznaczeniem wydatków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3) </w:t>
      </w:r>
      <w:r>
        <w:rPr>
          <w:sz w:val="24"/>
        </w:rPr>
        <w:t xml:space="preserve">zmianach w planie dochodów jednostki samorządu terytorialnego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wynikających ze  zmian kwot subwencji w wyniku podziału rezerw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4) </w:t>
      </w:r>
      <w:r>
        <w:rPr>
          <w:sz w:val="24"/>
        </w:rPr>
        <w:t xml:space="preserve">dokonywaniu zmian w planie wydatków z wyłączeniem przeniesień wydatków między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działami.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§ 14. </w:t>
      </w:r>
      <w:r>
        <w:rPr>
          <w:sz w:val="24"/>
        </w:rPr>
        <w:t xml:space="preserve">Upoważnia się Burmistrza Zelowa do zaciągania kredytów i pożyczek krótkoterminowych na pokrycie występującego w ciągu roku budżetowego deficytu budżetu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 kwocie do 800.000 zł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</w:t>
      </w:r>
      <w:r>
        <w:rPr>
          <w:b/>
          <w:sz w:val="24"/>
        </w:rPr>
        <w:t>§ 15.</w:t>
      </w:r>
      <w:r>
        <w:rPr>
          <w:sz w:val="24"/>
        </w:rPr>
        <w:t xml:space="preserve"> Upoważnia się Burmistrza Zelowa do zawarcie umowy  pożyczki długoterminowej na okres do 25.12.2014 roku w wysokości 350 000 zł. i podejmowania czynności związanych z udzieleniem pożyczki  dla Samodzielnego Publicznego Zakładu Opieki Zdrowotnej w Zelowie z przeznaczeniem na uregulowanie zobowiąza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</w:t>
      </w:r>
      <w:r>
        <w:rPr>
          <w:b/>
          <w:sz w:val="24"/>
        </w:rPr>
        <w:t>§ 16.</w:t>
      </w:r>
      <w:r>
        <w:rPr>
          <w:sz w:val="24"/>
        </w:rPr>
        <w:t xml:space="preserve">Upoważnia się Burmistrza Zelowa do zaciągania zobowiązań do wysokośc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 kwocie 1.900.000 zł.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</w:t>
      </w:r>
      <w:r>
        <w:rPr>
          <w:b/>
          <w:sz w:val="24"/>
        </w:rPr>
        <w:t>§ 17.</w:t>
      </w:r>
      <w:r>
        <w:rPr>
          <w:sz w:val="24"/>
        </w:rPr>
        <w:t>Wykonanie uchwały powierza się Burmistrzowi Zelow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</w:t>
      </w:r>
      <w:r>
        <w:rPr>
          <w:b/>
          <w:sz w:val="24"/>
        </w:rPr>
        <w:t>§ 18.</w:t>
      </w:r>
      <w:r>
        <w:rPr>
          <w:sz w:val="24"/>
        </w:rPr>
        <w:t>Zobowiązuje się Burmistrza Zelowa do przedłożenia informacji z przebiegu wykonania budżetu za I półrocze 2004 roku do 31 sierpnia 2004 ro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</w:t>
      </w:r>
      <w:r>
        <w:rPr>
          <w:b/>
          <w:sz w:val="24"/>
        </w:rPr>
        <w:t>§ 19.</w:t>
      </w:r>
      <w:r>
        <w:rPr>
          <w:sz w:val="24"/>
        </w:rPr>
        <w:t xml:space="preserve">Zobowiązuje się Burmistrza Zelowa do przedłożenia sprawozdania roczneg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z wykonania  budżetu za 2004 rok zawierającego zestawienie dochodów i wydatków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ynikające z zamknięć rachunku budżetu w szczegółowości działów i rozdziałów</w:t>
      </w:r>
    </w:p>
    <w:p>
      <w:pPr>
        <w:pStyle w:val="TextBody"/>
        <w:bidi w:val="0"/>
        <w:ind w:left="0" w:right="0" w:hanging="0"/>
        <w:jc w:val="left"/>
        <w:rPr/>
      </w:pPr>
      <w:r>
        <w:rPr/>
        <w:t>w terminie do 31 marca 2005 ro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</w:t>
      </w:r>
      <w:r>
        <w:rPr>
          <w:b/>
          <w:sz w:val="24"/>
        </w:rPr>
        <w:t>§ 20.1.</w:t>
      </w:r>
      <w:r>
        <w:rPr>
          <w:sz w:val="24"/>
        </w:rPr>
        <w:t xml:space="preserve">Uchwała wchodzi w życie z dniem podjęcia z mocą obowiązującą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d 1 stycznia 2004 roku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</w:t>
      </w:r>
      <w:r>
        <w:rPr>
          <w:b/>
          <w:sz w:val="24"/>
        </w:rPr>
        <w:t>2.</w:t>
      </w:r>
      <w:r>
        <w:rPr>
          <w:sz w:val="24"/>
        </w:rPr>
        <w:t>Uchwała podlega ogłoszeniu  w Dzienniku Urzędowym Województwa Łódzki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</Words>
  <Characters>5829</Characters>
  <CharactersWithSpaces>47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04:00Z</dcterms:created>
  <dc:creator>k1</dc:creator>
  <dc:description/>
  <dc:language>en-US</dc:language>
  <cp:lastModifiedBy/>
  <cp:lastPrinted>2004-03-26T09:12:00Z</cp:lastPrinted>
  <dcterms:modified xsi:type="dcterms:W3CDTF">2004-07-20T11:04:00Z</dcterms:modified>
  <cp:revision>2</cp:revision>
  <dc:subject/>
  <dc:title>                                                     UCHWAŁA  Nr -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