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UCHWAŁA  NR   XVIII/118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  <w:sz w:val="28"/>
        </w:rPr>
        <w:t>RADY MIEJSKIEJ W ZELOWIE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</w:rPr>
        <w:t>z dnia 3 lutego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zatwierdzenia taryfy dla zbiorowego zaopatrzenia w wodę i zbiorowego odprowadzania ście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Na podstawie art. 7 ust.1 pkt 3 w związku z art. 18 ust. 1 pkt 15 ustawy z dnia 8 marca  1990 r. o samorządzie gminnym    (tekst jednolity z 2001 roku Dz. U. Nr 142, poz. 1591,</w:t>
      </w:r>
      <w:r>
        <w:rPr/>
        <w:t xml:space="preserve"> </w:t>
      </w:r>
      <w:r>
        <w:rPr>
          <w:sz w:val="28"/>
        </w:rPr>
        <w:t>zm. z 2002 roku Dz. U. Nr 23, poz. 220, Dz. U. Nr 62, poz. 558,  Nr 113, poz. 984 ,Nr 153, poz. 1271 i Nr 214, poz. 1806,  Dz.U. z 2003 r. Nr 80, poz. 717 i Nr 162,poz. 1568) i art. 24 ust.1 ustawy z dnia 7 czerwca 2001 r. o zbiorowym zaopatrzeniu w wodę i zbiorowym odprowadzaniu ścieków( Dz. U. Nr 72,poz. 747, zm. z 2002 r. Nr 113, poz. 984) Rada Miejska w Zelow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1.  </w:t>
      </w:r>
      <w:r>
        <w:rPr/>
        <w:t>Zatwierdza się na wniosek Przedsiębiorstwa Komunalnego Spółka z o.o. w Zelowie taryfę dla zbiorowego zaopatrzenia w wodę i zbiorowego odprowadzania ścieków, stanowiącą załącznik do niniejszej uchwał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§ 2.  </w:t>
      </w:r>
      <w:r>
        <w:rPr>
          <w:b w:val="false"/>
          <w:bCs w:val="false"/>
        </w:rPr>
        <w:t xml:space="preserve">Taryfa określona w § 1  ma zastosowanie do dostaw wod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 odbioru ścieków, dokonanych w okresie od dnia 1 marca 2004 r. do dni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8 lutego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§ 3.   </w:t>
      </w:r>
      <w:r>
        <w:rPr>
          <w:sz w:val="28"/>
        </w:rPr>
        <w:t>Wykonanie uchwały powierza się Burmistrzowi Zel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§ 4</w:t>
      </w:r>
      <w:r>
        <w:rPr>
          <w:sz w:val="28"/>
        </w:rPr>
        <w:t>.   Przedsiębiorstwo Komunalne Spółka z o.o. w Zelowie podaje taryfę do publicznej wiadomości w terminach i na zasadach  ustalonych  w obowiązujących przepis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/>
          <w:bCs/>
        </w:rPr>
        <w:t xml:space="preserve">          </w:t>
      </w:r>
      <w:r>
        <w:rPr>
          <w:b/>
          <w:bCs/>
        </w:rPr>
        <w:t>§ 5.</w:t>
      </w:r>
      <w:r>
        <w:rPr/>
        <w:t xml:space="preserve">  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40:00Z</dcterms:created>
  <dc:creator>Urząd Miejski w Zelowie</dc:creator>
  <dc:description/>
  <dc:language>en-US</dc:language>
  <cp:lastModifiedBy>Urząd Miejski w Zelowie</cp:lastModifiedBy>
  <cp:lastPrinted>2004-02-05T12:18:00Z</cp:lastPrinted>
  <dcterms:modified xsi:type="dcterms:W3CDTF">2004-09-16T07:40:00Z</dcterms:modified>
  <cp:revision>2</cp:revision>
  <dc:subject/>
  <dc:title>                                           UCHWAŁA  NR VIII/64/2003</dc:title>
</cp:coreProperties>
</file>