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>UCHWAŁA  NR XVIII/120/2004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RADY  MIEJSKIEJ W  ZEL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 3 lutego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prawie powołania zespołu do zaopiniowania  kandydatów na ławników</w:t>
      </w:r>
    </w:p>
    <w:p>
      <w:pPr>
        <w:pStyle w:val="Normal"/>
        <w:rPr>
          <w:sz w:val="28"/>
        </w:rPr>
      </w:pPr>
      <w:r>
        <w:rPr>
          <w:sz w:val="28"/>
        </w:rPr>
        <w:t>do Sądu Rejonowego w Bełchatowie do orzekania w sprawach ze stosunku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163 § 2 ustawy z dnia 27 lipca 2001 r.  Prawo o ustroju sądów powszechnych ( Dz. U. Nr 98, poz. 1070, zm. Dz.U. Nr 154, poz. 1787, Dz.U. z 2002 r. Nr 153. poz. 1271, Nr 213, poz. 1802 i Nr 240, poz. 2052) art. 18 ust. 2 pkt 15 ustawy z dnia 8 marca 1990 r.  o samorządzie gminnym  ( tekst jednolity Dz.U. z 2001 r. Nr 142, poz. 1591, zm.Dz.U. z 2002 r. Nr 23,poz. 220, Nr 62, poz. 558, Nr 113, poz. 984, Nr 153,poz. 1271 i Nr 214,poz. 1806, Dz.U.z 2003 r. Nr 80, poz. 717 i Nr 162 poz. 1568)   Rada Miejska w Zelow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§ 1</w:t>
      </w:r>
      <w:r>
        <w:rPr>
          <w:sz w:val="28"/>
        </w:rPr>
        <w:t xml:space="preserve">.  Powołuje się zespół do zaopiniowania kandydatów na ławników do </w:t>
      </w:r>
    </w:p>
    <w:p>
      <w:pPr>
        <w:pStyle w:val="Normal"/>
        <w:rPr/>
      </w:pPr>
      <w:r>
        <w:rPr>
          <w:sz w:val="28"/>
        </w:rPr>
        <w:t>Sądu Rejonowego w Bełchatowie do orzekania  w sprawach ze stosunku pracy</w:t>
      </w:r>
    </w:p>
    <w:p>
      <w:pPr>
        <w:pStyle w:val="Normal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Jan Konieczny                                                 - przewodniczący</w:t>
      </w:r>
    </w:p>
    <w:p>
      <w:pPr>
        <w:pStyle w:val="Normal"/>
        <w:rPr>
          <w:sz w:val="28"/>
        </w:rPr>
      </w:pPr>
      <w:r>
        <w:rPr>
          <w:sz w:val="28"/>
        </w:rPr>
        <w:t>2.  Leszek Chrzanowski                                       - członek</w:t>
      </w:r>
    </w:p>
    <w:p>
      <w:pPr>
        <w:pStyle w:val="Normal"/>
        <w:rPr>
          <w:sz w:val="28"/>
        </w:rPr>
      </w:pPr>
      <w:r>
        <w:rPr>
          <w:sz w:val="28"/>
        </w:rPr>
        <w:t>3.  Damian Pietrzak                                             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espół, o którym mowa w  § 1 przedstawi Radzie Miejskiej w Zelowie na sesji  opinię o zgłoszonych kandydatach na ławników do  Sądu Rejonowego w Bełchatowie do orzekania w sprawach ze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§ 3</w:t>
      </w:r>
      <w:r>
        <w:rPr>
          <w:sz w:val="28"/>
        </w:rPr>
        <w:t>. 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6:00Z</dcterms:created>
  <dc:creator>Urząd Miejski w Zelowie</dc:creator>
  <dc:description/>
  <dc:language>en-US</dc:language>
  <cp:lastModifiedBy>Urząd Miejski w Zelowie</cp:lastModifiedBy>
  <dcterms:modified xsi:type="dcterms:W3CDTF">2004-09-16T07:06:00Z</dcterms:modified>
  <cp:revision>1</cp:revision>
  <dc:subject/>
  <dc:title>                                     UCHWAŁA  NR XVIII/120/2004</dc:title>
</cp:coreProperties>
</file>