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/>
        <w:ind w:left="4280" w:hanging="0"/>
        <w:rPr>
          <w:b/>
          <w:b/>
          <w:bCs/>
          <w:sz w:val="22"/>
          <w:szCs w:val="22"/>
        </w:rPr>
      </w:pPr>
      <w:r>
        <w:rPr/>
        <w:t>Załącznik nr 2 do uchwały nr XVIII/117/2004 Rady Miejskiej w Zelowie z dnia 3 lutego 2004 r.</w:t>
      </w:r>
    </w:p>
    <w:p>
      <w:pPr>
        <w:pStyle w:val="Normal"/>
        <w:widowControl w:val="false"/>
        <w:autoSpaceDE w:val="false"/>
        <w:spacing w:lineRule="auto" w:line="256" w:before="220" w:after="500"/>
        <w:ind w:right="1200" w:hanging="0"/>
        <w:rPr>
          <w:b/>
          <w:b/>
          <w:bCs/>
          <w:sz w:val="22"/>
          <w:szCs w:val="22"/>
        </w:rPr>
      </w:pPr>
      <w:r>
        <w:rPr/>
        <w:t>PLAN PRACY KOMISJI FINANSÓW PUBLICZNYCH, ROZWOJU GOSPODARCZEGO, ROLNICTWA I OCHRONY ŚRODOWISKA RADY MIEJSKIEJ W ZELOWIE NA 2004 ROK.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560"/>
        <w:gridCol w:w="6080"/>
      </w:tblGrid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ematyk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Omówienie projektu budżetu Gminy </w:t>
            </w:r>
            <w:r>
              <w:rPr>
                <w:b/>
                <w:bCs/>
                <w:color w:val="007F00"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lów na 2004 rok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nformacja Agencji Restrukturyzacji i Modernizacji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olnictwa nt. aktualnego stanu prac wprowadzeniu syste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dentyfikacji i rejestracji zwierząt na terenie Gminy Zelów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Analiza sprawozdania z wykonania budżetu Gminy Zelów za 2003 r.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mówienie stanu dróg gminnych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mówienie stanu przygotowań do dożynek powiatowych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nformacja o przebiegu wykonania budżetu za I półrocze 2004 r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tan zaawansowania inwestycji</w:t>
            </w:r>
            <w:r>
              <w:rPr>
                <w:b/>
                <w:bCs/>
                <w:color w:val="007F00"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</w:rPr>
              <w:t xml:space="preserve"> zabezpieczenie płatności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tan sanitarny Gminy Zelów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. Sprawozdanie z działalności Komisji za 2004 r. 2.Opracowanie planu pracy Komisji na 2005 r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left="3720" w:right="1200" w:hanging="0"/>
        <w:rPr>
          <w:b/>
          <w:b/>
          <w:bCs/>
          <w:sz w:val="22"/>
          <w:szCs w:val="22"/>
        </w:rPr>
      </w:pPr>
      <w:r>
        <w:rPr/>
        <w:t>Załącznik nr 3 do uchwały Nr XVIII/l 17/2004 Rady Miejskiej w Zelowie z dnia 3 lutego 2004 r.</w:t>
      </w:r>
    </w:p>
    <w:p>
      <w:pPr>
        <w:pStyle w:val="Normal"/>
        <w:widowControl w:val="false"/>
        <w:autoSpaceDE w:val="false"/>
        <w:spacing w:lineRule="auto" w:line="256" w:before="220" w:after="500"/>
        <w:ind w:right="1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PRACY KOMISJI OŚWIATY, KULTURY, SPORTU I BEZPIECZEŃSTWA RADY MIEJSKIEJ W ZELOWIE NA ROK 2004.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800"/>
        <w:gridCol w:w="5920"/>
        <w:gridCol w:w="380"/>
      </w:tblGrid>
      <w:tr>
        <w:trPr>
          <w:trHeight w:val="5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ka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mówienie projektu budżetu Gminy Zelów na 2004 r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ja nt. stanu bezpieczeństwa na terenie Gminy Zelów oraz ochrony przeciwpożarowej na terenie Gminy Żelów w 2003 r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iza sprawozdania z wykonania budżetu Gminy Zelów za 2003 rok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. Ochrona przeciwpożarowa- gotowość bojowa jednostek OSP.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Plan działania szkół na rok szkolny 2004/2005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 .Bezpieczeństwo na drogach, oznakowanie i stan nawierzchni dróg    gminnych, powiatowych i wojewódzkich - wyjazd w teren.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Placówki kultury - zamierzenia na okres wakacji i II półrocze 2004 r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a obiektów szkolnych do nowego roku szkolnego, zabezpieczenie w opał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color w:val="007F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Analiza wykonania budżetu za I półrocze 2004 r. z uwzględnieniem wydatków na oświatę, kulturę, sport i bezpieczeństwo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aździernik •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color w:val="007F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Patologia wśród dzieci i młodzieży- informacja Miejskiej Komisji Rozwiązywania Problemów Alkoholowych o działaniach ograniczających i przeciwdziałających alkoholizmowi - wspólne posiedzenie z Komisją Zdrowia i Pomocy Społecznej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ziałalność organizacji sportowych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color w:val="007F00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Podsumowanie pracy Komisji za 2004 r. 2.Opracowanie planu pracy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Komisji na 2005 r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6:00Z</dcterms:created>
  <dc:creator>Urząd Miejski w Zelowie</dc:creator>
  <dc:description/>
  <dc:language>en-US</dc:language>
  <cp:lastModifiedBy>Urząd Miejski w Zelowie</cp:lastModifiedBy>
  <dcterms:modified xsi:type="dcterms:W3CDTF">2004-09-15T08:36:00Z</dcterms:modified>
  <cp:revision>3</cp:revision>
  <dc:subject/>
  <dc:title/>
</cp:coreProperties>
</file>