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Załącznik do Uchwały Nr XVIII/116/2004 Rady Miejskiej w Zelowie z dnia 3 lutego 2004 r.</w:t>
      </w:r>
    </w:p>
    <w:p>
      <w:pPr>
        <w:pStyle w:val="Normal"/>
        <w:spacing w:lineRule="auto" w:line="240" w:before="340" w:after="360"/>
        <w:ind w:right="200" w:hanging="0"/>
        <w:jc w:val="center"/>
        <w:rPr>
          <w:color w:val="000000"/>
        </w:rPr>
      </w:pPr>
      <w:r>
        <w:rPr>
          <w:b/>
          <w:bCs/>
          <w:color w:val="000000"/>
        </w:rPr>
        <w:t>PLAN PRACY RADY MIEJSKIEJ W ZELOWIE NA 2004 ROK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0"/>
        <w:gridCol w:w="80"/>
      </w:tblGrid>
      <w:tr>
        <w:trPr>
          <w:trHeight w:val="400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p. Miesiąc                                             Tematyka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1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jc w:val="both"/>
              <w:rPr/>
            </w:pPr>
            <w:r>
              <w:rPr>
                <w:color w:val="000000"/>
              </w:rPr>
              <w:t xml:space="preserve">l.     Luty                l. Uchwalenie planu pracy Rady Miejskiej na 2004 r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. Uchwalenie planów pracy Komisji Rady Miejskiej na 2004 r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. Sprawozdania z działalności Komisji Rady Miejskiej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4. Zatwierdzenia taryfy dla zbiorowego zaopatrzenia w wodę i zbiorowego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odprowadzanie ścieków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Nadanie statutu Zakładu Usług Komunalnych w Zelowie. 6. Sprawy bieżące.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3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    Marzec          l .Uchwalenie budżetu Gminy Zelów na 2004 r.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. Informacja nt. stanu bezpieczeństwa i porządku publicznego oraz ochrony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przeciwpożarowej na terenie gminy Zelów. </w:t>
            </w:r>
          </w:p>
          <w:p>
            <w:pPr>
              <w:pStyle w:val="Normal"/>
              <w:spacing w:before="40" w:after="0"/>
              <w:ind w:right="0" w:hanging="0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. Informacja Agencji Restrukturyzacji i Modernizacji Rolnictwa nt. aktualnego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zaawansowania prac w prowadzeniu systemu identyfikacji i rejestracji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zwierząt na terenie Gminy Zelów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4. Sprawy bieżące.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    Kwiecień      l .Sprawozdanie z wykonania budżetu Gminy Zelów za 2003 r. - absolutorium.       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. Sprawozdanie z działalności M-G Ośrodka Pomocy Społecznej w Zelowie za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2003 r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3. Informacja z realizacji Gminnego Programu Profilaktyki i Rozwiązywania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Problemów Alkoholowych za 2003 rok. 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4. Sprawy bieżące.</w:t>
            </w:r>
          </w:p>
          <w:p>
            <w:pPr>
              <w:pStyle w:val="Normal"/>
              <w:spacing w:before="4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1" w:hRule="exact"/>
        </w:trPr>
        <w:tc>
          <w:tcPr>
            <w:tcW w:w="9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</w:rPr>
              <w:t xml:space="preserve">     Maj               l. Informacja dotycząca sytuacji na rynku pracy w Zelowie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2.Informacja dot. działalności Samodzielnego Publicznego ZOZ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3. Problematyka dot. nadzoru weterynaryjnego nad utrzymaniem i hodowlą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zwierząt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4. Informacja nt. realizacji składania wniosków o dopłaty bezpośrednie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</w:rPr>
              <w:t xml:space="preserve"> Sprawy bieżące.</w:t>
            </w:r>
          </w:p>
          <w:p>
            <w:pPr>
              <w:pStyle w:val="Normal"/>
              <w:spacing w:before="40" w:after="0"/>
              <w:ind w:left="3960" w:right="3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9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>5.</w:t>
            </w:r>
            <w:r>
              <w:rPr>
                <w:color w:val="000000"/>
              </w:rPr>
              <w:t xml:space="preserve">     Czerwiec      l. Stan zaawansowania inwestycji gminnych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2. Sprawy bieżące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2" w:hRule="exact"/>
        </w:trPr>
        <w:tc>
          <w:tcPr>
            <w:tcW w:w="9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>6.</w:t>
            </w:r>
            <w:r>
              <w:rPr>
                <w:color w:val="000000"/>
              </w:rPr>
              <w:t xml:space="preserve">    Wrzesień        l</w:t>
            </w:r>
            <w:r>
              <w:rPr>
                <w:color w:val="007F00"/>
              </w:rPr>
              <w:t>.</w:t>
            </w:r>
            <w:r>
              <w:rPr>
                <w:color w:val="000000"/>
              </w:rPr>
              <w:t xml:space="preserve"> Informacja o przebiegu wykonania budżetu Gminy Zelów za I półrocze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2004 r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. Informacja Komisji Rewizyjnej Rady Miejskiej z przeprowadzonych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kontroli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3. Sprawy bieżące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9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>7.</w:t>
            </w:r>
            <w:r>
              <w:rPr>
                <w:color w:val="000000"/>
              </w:rPr>
              <w:t xml:space="preserve">   Październik     l</w:t>
            </w:r>
            <w:r>
              <w:rPr>
                <w:color w:val="007F00"/>
              </w:rPr>
              <w:t>.</w:t>
            </w:r>
            <w:r>
              <w:rPr>
                <w:color w:val="000000"/>
              </w:rPr>
              <w:t xml:space="preserve"> Informacja nt. organizacji i funkcjonowania szkół i przedszkoli na terenie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Gminy Zelów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. Sprawy bieżące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exact"/>
        </w:trPr>
        <w:tc>
          <w:tcPr>
            <w:tcW w:w="9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>8.</w:t>
            </w:r>
            <w:r>
              <w:rPr>
                <w:color w:val="000000"/>
              </w:rPr>
              <w:t xml:space="preserve">   Listopada     1.Uchwalenie Gminnego Programu Rozwiązywania Problemów Alkoholowych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na 2005 r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2. Sprawy bieżące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exact"/>
        </w:trPr>
        <w:tc>
          <w:tcPr>
            <w:tcW w:w="9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9.  </w:t>
            </w:r>
            <w:r>
              <w:rPr>
                <w:color w:val="000000"/>
              </w:rPr>
              <w:t xml:space="preserve">Grudzień       l. Sprawozdanie z działalności Komisji Rady Miejskiej za 2003 r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2. Sprawy bieżące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both"/>
        <w:rPr/>
      </w:pPr>
      <w:r>
        <w:rPr/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9:00Z</dcterms:created>
  <dc:creator>Pit</dc:creator>
  <dc:description/>
  <dc:language>en-US</dc:language>
  <cp:lastModifiedBy>Urząd Miejski w Zelowie</cp:lastModifiedBy>
  <dcterms:modified xsi:type="dcterms:W3CDTF">2004-09-15T07:39:00Z</dcterms:modified>
  <cp:revision>2</cp:revision>
  <dc:subject/>
  <dc:title>Załącznik do Uchwały Nr XVIII/116/2004 Rady Miejskiej w Zelowie z dnia 3 lutego 2004 r</dc:title>
</cp:coreProperties>
</file>