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eastAsia="Times New Roman"/>
        </w:rPr>
        <w:t>UCHWA£A  NR XIV/93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RADY MIEJSKIEJ W  Z E L O W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z dnia 30 październik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 sprawie odkupienia udział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Na podstawie art. 18 ust.2 pkt 9 lit f i g  ustawy z dnia 8 marca 1990 r. o samorządzie gminnym  ( tekst jednolity Dz.U.  z 2001 r. Nr 142, poz. 1591, zm.Dz.U. z 2002 r. Nr 23,poz. 220, Nr 62, poz. 558, Nr 113, poz. 984, Nr 153,poz. 1271 i Nr 214,poz. 1806, Dz.U.z 2003 r. Nr 80, poz. 717 i Nr 162,poz. 1568)oraz art. 180 ustawy z dnia 15 września 2000 r. Kodeks Spółek Handlowych ( Dz.U. Nr 94, poz. 1037, zm. Dz.U. z 2001 r. Nr 102, poz. 1117 , Dz. U. z 2003 r. Nr 49,poz. 408) Rada Miejska w Zelowie  uchwal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§ 1</w:t>
      </w:r>
      <w:r>
        <w:rPr>
          <w:sz w:val="28"/>
        </w:rPr>
        <w:t xml:space="preserve">.  Wyraża się zgodę na odkupienie na rzecz Gminy Zelów -  90 udziałów w Spółce Towarzystwa Budownictwa Społecznego „Partner” Spółk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z o.o.  w Piotrkowie Tryb.  od  Pana Bogusława Rychlika za cenę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0. 000 zł. (słownie: dwadzieścia tysięcy  złotych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§ 2</w:t>
      </w:r>
      <w:r>
        <w:rPr>
          <w:sz w:val="28"/>
        </w:rPr>
        <w:t>.  Źródłem pokrycia zobowiązań wynikających z zakupu udziałów będą dochody budżetu Gminy z tytułu podatków i opłat lokal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§ 3. </w:t>
      </w:r>
      <w:r>
        <w:rPr>
          <w:sz w:val="28"/>
        </w:rPr>
        <w:t xml:space="preserve"> Wykonanie uchwały powierza się Burmistrzowi Zelow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§ 4.</w:t>
      </w:r>
      <w:r>
        <w:rPr>
          <w:sz w:val="28"/>
        </w:rPr>
        <w:t xml:space="preserve">  Upoważnia się Burmistrza Zelowa do ustalenia szczegółowych warunków umowy odkupienia udział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§ 5.</w:t>
      </w:r>
      <w:r>
        <w:rPr>
          <w:sz w:val="28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00:00Z</dcterms:created>
  <dc:creator>Urząd Miejski w Zelowie</dc:creator>
  <dc:description/>
  <dc:language>en-US</dc:language>
  <cp:lastModifiedBy/>
  <dcterms:modified xsi:type="dcterms:W3CDTF">2004-01-02T13:02:00Z</dcterms:modified>
  <cp:revision>1</cp:revision>
  <dc:subject/>
  <dc:title>UCHWAŁA  NR XIV/9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