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  Nr  X/74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ZEL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3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przyjęcia analizy Strategii Rozwoju Gminy Zelów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Na podstawie art. 7 ust. 1 pkt. 1, 2, 3, 5, 6, 8, 9, 10, 18, art. 18                                     ust.   1 ustawy z dnia 8 marca 1990 r. o samorządzie gminnym (tekst jednolity z 2001 r. Nr 142, poz. 1591, zm. z 2002 r. Nr 23, poz. 220, Nr 62, poz. 558,         Nr 113, poz. 984, Nr 153, poz. 1271 i Nr 214, poz. 1806, z 2003 r. Nr 80,        poz. 717) Rada Miejska w Zelow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Przyjmuje się analizę Strategii Rozwoju Gminy Zelów 2001 – 1010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tanowiącą załącznik do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Wykonanie uchwały powierza się Burmistrzowi Zelo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3.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RADY MIEJSKI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Wincenty Berli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31:00Z</dcterms:created>
  <dc:creator>Urząd Miejski w Zelowie</dc:creator>
  <dc:description/>
  <dc:language>en-US</dc:language>
  <cp:lastModifiedBy>Urząd Miejski w Zelowie</cp:lastModifiedBy>
  <dcterms:modified xsi:type="dcterms:W3CDTF">2003-07-24T10:38:00Z</dcterms:modified>
  <cp:revision>2</cp:revision>
  <dc:subject/>
  <dc:title/>
</cp:coreProperties>
</file>