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2664" w:right="1670" w:firstLine="446"/>
        <w:jc w:val="left"/>
        <w:rPr/>
      </w:pPr>
      <w:r>
        <w:rPr>
          <w:rFonts w:ascii="Times New Roman" w:hAnsi="Times New Roman"/>
          <w:b/>
          <w:color w:val="000000"/>
          <w:spacing w:val="2"/>
          <w:sz w:val="29"/>
        </w:rPr>
        <w:t xml:space="preserve">UCHWAŁA NR VI/42/2003 </w:t>
      </w:r>
      <w:r>
        <w:rPr>
          <w:rFonts w:ascii="Times New Roman" w:hAnsi="Times New Roman"/>
          <w:b/>
          <w:color w:val="000000"/>
          <w:sz w:val="29"/>
        </w:rPr>
        <w:t>RADY MIEJSKIEJ W Z ELOW I E</w:t>
      </w:r>
    </w:p>
    <w:p>
      <w:pPr>
        <w:pStyle w:val="Normal"/>
        <w:shd w:fill="FFFFFF"/>
        <w:bidi w:val="0"/>
        <w:spacing w:lineRule="exact" w:line="322"/>
        <w:ind w:left="3437" w:right="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</w:rPr>
        <w:t>z dnia 27 lutego 2003 r.</w:t>
      </w:r>
    </w:p>
    <w:p>
      <w:pPr>
        <w:pStyle w:val="Normal"/>
        <w:shd w:fill="FFFFFF"/>
        <w:bidi w:val="0"/>
        <w:spacing w:lineRule="exact" w:line="326" w:before="317" w:after="0"/>
        <w:ind w:left="14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w sprawie akceptacji zmiany charakteru użytkowania gruntów z rolnych na </w:t>
      </w:r>
      <w:r>
        <w:rPr>
          <w:rFonts w:ascii="Times New Roman" w:hAnsi="Times New Roman"/>
          <w:color w:val="000000"/>
          <w:spacing w:val="-4"/>
          <w:sz w:val="28"/>
        </w:rPr>
        <w:t>leśny.</w:t>
      </w:r>
    </w:p>
    <w:p>
      <w:pPr>
        <w:pStyle w:val="Normal"/>
        <w:shd w:fill="FFFFFF"/>
        <w:bidi w:val="0"/>
        <w:spacing w:lineRule="exact" w:line="322" w:before="274" w:after="0"/>
        <w:ind w:left="5" w:right="1114" w:firstLine="888"/>
        <w:jc w:val="left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Na podstawie art.3 ust.7 ustawy z dnia 8 czerwca 2001 r. o </w:t>
      </w:r>
      <w:r>
        <w:rPr>
          <w:rFonts w:ascii="Times New Roman" w:hAnsi="Times New Roman"/>
          <w:color w:val="000000"/>
          <w:spacing w:val="-2"/>
          <w:sz w:val="28"/>
        </w:rPr>
        <w:t xml:space="preserve">przeznaczeniu gruntów rolnych do zalesienia ( Dz. U. Nr 73, poz. 764) </w:t>
      </w:r>
      <w:r>
        <w:rPr>
          <w:rFonts w:ascii="Times New Roman" w:hAnsi="Times New Roman"/>
          <w:color w:val="000000"/>
          <w:sz w:val="28"/>
        </w:rPr>
        <w:t>Rada Miejska w Zelowie, uchwala, co następuje:</w:t>
      </w:r>
    </w:p>
    <w:p>
      <w:pPr>
        <w:pStyle w:val="Normal"/>
        <w:shd w:fill="FFFFFF"/>
        <w:bidi w:val="0"/>
        <w:spacing w:lineRule="exact" w:line="326" w:before="312" w:after="0"/>
        <w:ind w:left="24" w:right="0" w:firstLine="662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§ 1. Akceptuje się zmianę charakteru użytkowania gruntów rolnych na leśne zgodnie z załączonym wykazem stanowiącym załącznik Nr l do uchwały.</w:t>
      </w:r>
    </w:p>
    <w:p>
      <w:pPr>
        <w:pStyle w:val="Normal"/>
        <w:shd w:fill="FFFFFF"/>
        <w:bidi w:val="0"/>
        <w:spacing w:lineRule="exact" w:line="317" w:before="326" w:after="0"/>
        <w:ind w:left="29" w:right="0" w:firstLine="662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§ 2. Nie akceptuje się zmiany charakteru użytkowania gruntów rolnych na leśne tych wniosków, które zostały wymienione w załączniku Nr 2 do uchwały.</w:t>
      </w:r>
    </w:p>
    <w:p>
      <w:pPr>
        <w:pStyle w:val="Normal"/>
        <w:shd w:fill="FFFFFF"/>
        <w:bidi w:val="0"/>
        <w:spacing w:lineRule="exact" w:line="638" w:before="72" w:after="96"/>
        <w:ind w:left="701" w:right="1114" w:hanging="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§ 3. Wykonanie uchwały powierza się Burmistrzowi Żelowa.</w:t>
      </w:r>
    </w:p>
    <w:p>
      <w:pPr>
        <w:pStyle w:val="Normal"/>
        <w:shd w:fill="FFFFFF"/>
        <w:bidi w:val="0"/>
        <w:spacing w:lineRule="exact" w:line="638" w:before="72" w:after="96"/>
        <w:ind w:left="701" w:right="1114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§ 4. Uchwała wchodzi w życie z dniem podjęcia.</w:t>
      </w:r>
    </w:p>
    <w:p>
      <w:pPr>
        <w:pStyle w:val="Heading1"/>
        <w:shd w:fill="FFFFFF"/>
        <w:bidi w:val="0"/>
        <w:spacing w:lineRule="exact" w:line="638"/>
        <w:ind w:left="701" w:right="1114" w:hanging="0"/>
        <w:jc w:val="left"/>
        <w:rPr/>
      </w:pPr>
      <w:r>
        <w:rPr/>
        <w:tab/>
        <w:tab/>
      </w:r>
    </w:p>
    <w:p>
      <w:pPr>
        <w:pStyle w:val="Heading1"/>
        <w:shd w:fill="FFFFFF"/>
        <w:bidi w:val="0"/>
        <w:spacing w:lineRule="exact" w:line="638"/>
        <w:ind w:left="2141" w:right="1114" w:firstLine="19"/>
        <w:jc w:val="left"/>
        <w:rPr/>
      </w:pPr>
      <w:r>
        <w:rPr/>
        <w:tab/>
      </w:r>
      <w:r>
        <w:rPr>
          <w:rFonts w:ascii="Times New Roman" w:hAnsi="Times New Roman"/>
        </w:rPr>
        <w:tab/>
        <w:t xml:space="preserve">Przewodniczący Rady Miejskiej </w:t>
      </w:r>
    </w:p>
    <w:p>
      <w:pPr>
        <w:pStyle w:val="Heading1"/>
        <w:shd w:fill="FFFFFF"/>
        <w:bidi w:val="0"/>
        <w:spacing w:lineRule="exact" w:line="638"/>
        <w:ind w:left="2141" w:right="1114" w:firstLine="19"/>
        <w:jc w:val="left"/>
        <w:rPr/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 xml:space="preserve">Wincenty Berliński </w:t>
      </w:r>
    </w:p>
    <w:p>
      <w:pPr>
        <w:pStyle w:val="Normal"/>
        <w:shd w:fill="FFFFFF"/>
        <w:bidi w:val="0"/>
        <w:spacing w:lineRule="exact" w:line="638" w:before="72" w:after="96"/>
        <w:ind w:left="701" w:right="111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lineRule="exact" w:line="638" w:before="72" w:after="96"/>
        <w:ind w:left="701" w:right="1114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127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23" w:h="1690" w:x="6970" w:y="58" w:hSpace="10080" w:vSpace="58" w:wrap="notBeside" w:vAnchor="text" w:hAnchor="margin" w:hRule="exact"/>
        <w:pBdr/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560" w:right="1277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8"/>
        <w:ind w:left="9302" w:right="48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Załącznik Nr l do Uchwały Nr YI/42/2003 </w:t>
      </w:r>
      <w:r>
        <w:rPr>
          <w:rFonts w:ascii="Times New Roman" w:hAnsi="Times New Roman"/>
          <w:color w:val="000000"/>
          <w:spacing w:val="-3"/>
          <w:sz w:val="24"/>
        </w:rPr>
        <w:t xml:space="preserve">Rady Miejskiej w Zelowie </w:t>
      </w:r>
      <w:r>
        <w:rPr>
          <w:rFonts w:ascii="Times New Roman" w:hAnsi="Times New Roman"/>
          <w:color w:val="000000"/>
          <w:sz w:val="24"/>
        </w:rPr>
        <w:t>z dnia 27 lutego 2003 roku.</w:t>
      </w:r>
    </w:p>
    <w:p>
      <w:pPr>
        <w:pStyle w:val="Normal"/>
        <w:shd w:fill="FFFFFF"/>
        <w:bidi w:val="0"/>
        <w:spacing w:lineRule="exact" w:line="278" w:before="557" w:after="0"/>
        <w:ind w:left="3682" w:right="3638" w:hanging="0"/>
        <w:jc w:val="center"/>
        <w:rPr/>
      </w:pPr>
      <w:r>
        <w:rPr>
          <w:rFonts w:ascii="Times New Roman" w:hAnsi="Times New Roman"/>
          <w:b/>
          <w:color w:val="000000"/>
          <w:spacing w:val="-6"/>
          <w:sz w:val="25"/>
        </w:rPr>
        <w:t xml:space="preserve">Wykaz gruntów z pozytywną akceptacją Rady Miejskiej w Zelowie </w:t>
      </w:r>
      <w:r>
        <w:rPr>
          <w:rFonts w:ascii="Times New Roman" w:hAnsi="Times New Roman"/>
          <w:b/>
          <w:color w:val="000000"/>
          <w:spacing w:val="-5"/>
          <w:sz w:val="25"/>
        </w:rPr>
        <w:t>na zmianę charakteru użytkowania gruntów rolnych na leśne.</w:t>
      </w:r>
    </w:p>
    <w:p>
      <w:pPr>
        <w:pStyle w:val="Normal"/>
        <w:bidi w:val="0"/>
        <w:spacing w:before="0" w:after="269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061"/>
        <w:gridCol w:w="2161"/>
        <w:gridCol w:w="1075"/>
        <w:gridCol w:w="1257"/>
        <w:gridCol w:w="1795"/>
        <w:gridCol w:w="4358"/>
      </w:tblGrid>
      <w:tr>
        <w:trPr>
          <w:trHeight w:val="11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Lp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Wnioskodawc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5" w:right="9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 xml:space="preserve">Miejsce położenia </w:t>
            </w: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działk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96" w:right="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 xml:space="preserve">Numer </w:t>
            </w: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działk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9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 xml:space="preserve">Powierzeń 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nią działk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 xml:space="preserve">Powierzchnia do 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 xml:space="preserve">zalesienia RV i </w:t>
            </w:r>
            <w:r>
              <w:rPr>
                <w:rFonts w:ascii="Times New Roman" w:hAnsi="Times New Roman"/>
                <w:color w:val="000000"/>
                <w:sz w:val="24"/>
              </w:rPr>
              <w:t>RVI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5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Uwagi</w:t>
            </w:r>
          </w:p>
        </w:tc>
      </w:tr>
      <w:tr>
        <w:trPr>
          <w:trHeight w:val="57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Ewa Kębłowska - Buda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Dąbrow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9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1.9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0.9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9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0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30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.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Marek Łabęcki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Kociszew Wieś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9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795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1.368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.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Piotr Kujawian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Chajczyny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6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2.1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2.12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4.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Izabela Stefanek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Sromutka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482/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4"/>
              </w:rPr>
              <w:t>1.641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66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z wył. ter. pod bud. mieszka, usług.</w:t>
            </w:r>
          </w:p>
        </w:tc>
      </w:tr>
      <w:tr>
        <w:trPr>
          <w:trHeight w:val="394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969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0.5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0.51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5.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Mirosław Kot.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Bocianicha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56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0.2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0.21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56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4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2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56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0.4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0.41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564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0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0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48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9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49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49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6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32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tbl>
      <w:tblPr>
        <w:tblW w:w="14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061"/>
        <w:gridCol w:w="2161"/>
        <w:gridCol w:w="1075"/>
        <w:gridCol w:w="1257"/>
        <w:gridCol w:w="1795"/>
        <w:gridCol w:w="4358"/>
      </w:tblGrid>
      <w:tr>
        <w:trPr>
          <w:trHeight w:val="84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6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Tadeusz Jochyme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28" w:firstLine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6"/>
                <w:sz w:val="25"/>
              </w:rPr>
              <w:t xml:space="preserve">533 </w:t>
            </w: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>5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648" w:firstLine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 xml:space="preserve">0.59 </w:t>
            </w:r>
            <w:r>
              <w:rPr>
                <w:rFonts w:ascii="Times New Roman" w:hAnsi="Times New Roman"/>
                <w:color w:val="000000"/>
                <w:spacing w:val="-8"/>
                <w:sz w:val="25"/>
              </w:rPr>
              <w:t>4.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81" w:firstLine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 xml:space="preserve">0.59 </w:t>
            </w:r>
            <w:r>
              <w:rPr>
                <w:rFonts w:ascii="Times New Roman" w:hAnsi="Times New Roman"/>
                <w:color w:val="000000"/>
                <w:spacing w:val="-10"/>
                <w:sz w:val="25"/>
              </w:rPr>
              <w:t>4.1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53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0.66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>0.48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54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0.47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0.47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7.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5"/>
              </w:rPr>
              <w:t>Krzysztof Mikuta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706" w:firstLine="19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7"/>
                <w:sz w:val="25"/>
              </w:rPr>
              <w:t>Wypychów -Podlesie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65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>3.28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2.57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8.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5"/>
              </w:rPr>
              <w:t>Piotr Saktura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5"/>
              </w:rPr>
              <w:t>Karczmy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5"/>
                <w:sz w:val="25"/>
              </w:rPr>
              <w:t>5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5"/>
                <w:sz w:val="25"/>
              </w:rPr>
              <w:t>25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62" w:firstLine="19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7"/>
                <w:sz w:val="25"/>
              </w:rPr>
              <w:t xml:space="preserve">1.43 </w:t>
            </w: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>2.45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4"/>
                <w:sz w:val="25"/>
              </w:rPr>
              <w:t>1.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>2.45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9.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5"/>
              </w:rPr>
              <w:t>Grzegorz Sądkiewicz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>Karczmy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74" w:hanging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3"/>
                <w:sz w:val="25"/>
              </w:rPr>
              <w:t xml:space="preserve">413/1 </w:t>
            </w:r>
            <w:r>
              <w:rPr>
                <w:rFonts w:ascii="Times New Roman" w:hAnsi="Times New Roman"/>
                <w:color w:val="000000"/>
                <w:spacing w:val="-12"/>
                <w:sz w:val="25"/>
              </w:rPr>
              <w:t>455/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41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 xml:space="preserve">3.7111 </w:t>
            </w: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0.7996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955" w:hanging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 xml:space="preserve">3.7111 </w:t>
            </w:r>
            <w:r>
              <w:rPr>
                <w:rFonts w:ascii="Times New Roman" w:hAnsi="Times New Roman"/>
                <w:color w:val="000000"/>
                <w:spacing w:val="-10"/>
                <w:sz w:val="25"/>
              </w:rPr>
              <w:t>0.7996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10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Dariusz Łakomski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5"/>
              </w:rPr>
              <w:t>Kurów - Kurówek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38" w:firstLine="1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0"/>
                <w:sz w:val="25"/>
              </w:rPr>
              <w:t xml:space="preserve">107 </w:t>
            </w:r>
            <w:r>
              <w:rPr>
                <w:rFonts w:ascii="Times New Roman" w:hAnsi="Times New Roman"/>
                <w:color w:val="000000"/>
                <w:spacing w:val="-16"/>
                <w:sz w:val="25"/>
              </w:rPr>
              <w:t>10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58" w:hanging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5"/>
              </w:rPr>
              <w:t xml:space="preserve">4.40 </w:t>
            </w: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>0.28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90" w:hanging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>3.46 0.28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5"/>
              </w:rPr>
              <w:t>z wył. ter. pod bud. mieszk. usług.</w:t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334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4"/>
                <w:sz w:val="25"/>
              </w:rPr>
              <w:t>1.4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4"/>
                <w:sz w:val="25"/>
              </w:rPr>
              <w:t>1.40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47" w:firstLine="1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4"/>
                <w:sz w:val="25"/>
              </w:rPr>
              <w:t xml:space="preserve">111 </w:t>
            </w:r>
            <w:r>
              <w:rPr>
                <w:rFonts w:ascii="Times New Roman" w:hAnsi="Times New Roman"/>
                <w:color w:val="000000"/>
                <w:spacing w:val="-18"/>
                <w:sz w:val="25"/>
              </w:rPr>
              <w:t>11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58" w:firstLine="1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3"/>
                <w:sz w:val="25"/>
              </w:rPr>
              <w:t xml:space="preserve">1.26 </w:t>
            </w: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2.28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95" w:firstLine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4"/>
                <w:sz w:val="25"/>
              </w:rPr>
              <w:t xml:space="preserve">1.06 </w:t>
            </w: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2.14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912" w:firstLine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5"/>
              </w:rPr>
              <w:t>z wył. ter. pod bud. mieszk. usług. z wył. ter. pod bud. mieszk. usług.</w:t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11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Wiesław Strzelczyk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5"/>
              </w:rPr>
              <w:t>Ignaców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20/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5"/>
              </w:rPr>
              <w:t>0.78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0.67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12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8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5"/>
              </w:rPr>
              <w:t>Teresa Muskała -</w:t>
            </w:r>
            <w:r>
              <w:rPr>
                <w:rFonts w:ascii="Times New Roman" w:hAnsi="Times New Roman"/>
                <w:color w:val="000000"/>
                <w:spacing w:val="-15"/>
                <w:sz w:val="25"/>
              </w:rPr>
              <w:t>Woj ciecho wska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7"/>
                <w:sz w:val="25"/>
              </w:rPr>
              <w:t>Koi. Grabostów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1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4"/>
                <w:sz w:val="25"/>
              </w:rPr>
              <w:t>1.797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4"/>
                <w:sz w:val="25"/>
              </w:rPr>
              <w:t>1.52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5"/>
              </w:rPr>
              <w:t>z wył. ter. pod bud. mieszk. usług.</w:t>
            </w:r>
          </w:p>
        </w:tc>
      </w:tr>
      <w:tr>
        <w:trPr>
          <w:trHeight w:val="1392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13</w:t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5"/>
              </w:rPr>
              <w:t>Wiesława Wieteska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5"/>
              </w:rPr>
              <w:t>Bujny Księże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5"/>
              </w:rPr>
              <w:t>65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5"/>
              </w:rPr>
              <w:t>2.07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9"/>
                <w:sz w:val="25"/>
              </w:rPr>
              <w:t>1.53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5"/>
              </w:rPr>
              <w:t>z wył. ter. pod bud. mieszk. usług.</w:t>
            </w:r>
          </w:p>
        </w:tc>
      </w:tr>
    </w:tbl>
    <w:p>
      <w:pPr>
        <w:sectPr>
          <w:type w:val="nextPage"/>
          <w:pgSz w:orient="landscape" w:w="16838" w:h="11906"/>
          <w:pgMar w:left="1337" w:right="133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062"/>
        <w:gridCol w:w="2161"/>
        <w:gridCol w:w="1076"/>
        <w:gridCol w:w="1258"/>
        <w:gridCol w:w="1794"/>
        <w:gridCol w:w="4358"/>
      </w:tblGrid>
      <w:tr>
        <w:trPr>
          <w:trHeight w:val="73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Zenon Pospiszy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Żelów, obręb 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89/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1.075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0.733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Józef Pospiszył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Żelów, obręb 1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89/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0673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0.6489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6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Czesław Malczyk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Łęki 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78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34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4"/>
                <w:sz w:val="24"/>
              </w:rPr>
              <w:t>1.01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7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Henryk Śnieg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Wypychów-Podlesie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6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3.08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2.61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8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Maciej Sokołowski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>Łęki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77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98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1.00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9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Wanda Grodzka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Ostoja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5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2.83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2.56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Lesław Przybylski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Jawor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42" w:hanging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 xml:space="preserve">400 </w:t>
            </w: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 xml:space="preserve">500 </w:t>
            </w:r>
            <w:r>
              <w:rPr>
                <w:rFonts w:ascii="Times New Roman" w:hAnsi="Times New Roman"/>
                <w:color w:val="000000"/>
                <w:spacing w:val="-11"/>
                <w:sz w:val="24"/>
              </w:rPr>
              <w:t>65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62" w:hanging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 xml:space="preserve">0.89 </w:t>
            </w: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 xml:space="preserve">0.61 </w:t>
            </w: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22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9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66 0.15 0.16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Tadeusz Sołecki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Jawor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42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84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1.59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2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Wojciech Rogoziński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Sromutka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552" w:hanging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 xml:space="preserve">323 </w:t>
            </w: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32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67" w:hanging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07 0.24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200" w:hanging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07 0.24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Władysław Jersak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Zelówek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7" w:hanging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 xml:space="preserve">2207 </w:t>
            </w: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 xml:space="preserve">2261 </w:t>
            </w: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227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2" w:hanging="1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 xml:space="preserve">0.6362 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 xml:space="preserve">0.0269 </w:t>
            </w: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3082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70" w:hanging="1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 xml:space="preserve">0.6362 0.0269 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0.3082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4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Zbigniew Jersak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Zelówek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>203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0.7536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7536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5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Ewa, Marek Chrzanowski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Sromutka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258/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20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1.20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z wył. ter. pod bud. mieszk. usług.</w:t>
            </w:r>
          </w:p>
        </w:tc>
      </w:tr>
    </w:tbl>
    <w:p>
      <w:pPr>
        <w:sectPr>
          <w:type w:val="nextPage"/>
          <w:pgSz w:orient="landscape" w:w="16838" w:h="11906"/>
          <w:pgMar w:left="1337" w:right="133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838" w:h="11906"/>
          <w:pgMar w:left="1337" w:right="133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072"/>
        <w:gridCol w:w="2151"/>
        <w:gridCol w:w="1075"/>
        <w:gridCol w:w="1257"/>
        <w:gridCol w:w="1805"/>
        <w:gridCol w:w="4358"/>
      </w:tblGrid>
      <w:tr>
        <w:trPr>
          <w:trHeight w:val="7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Anna Chrzanowsk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Karczm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2.3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2.3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7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Dorota, Andrzej Owczarek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Koi. Łobudzice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8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80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80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8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Eugeniusz, Urszula Szewczyk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2"/>
              <w:ind w:left="0" w:right="912" w:firstLine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 xml:space="preserve">Bocianicha </w:t>
            </w:r>
            <w:r>
              <w:rPr>
                <w:rFonts w:ascii="Times New Roman" w:hAnsi="Times New Roman"/>
                <w:color w:val="000000"/>
                <w:spacing w:val="-1"/>
                <w:sz w:val="24"/>
              </w:rPr>
              <w:t>Zelówek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08" w:firstLine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 xml:space="preserve">364 </w:t>
            </w: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 xml:space="preserve">310 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959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27" w:firstLine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 xml:space="preserve">2.53 </w:t>
            </w: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 xml:space="preserve">1.28 </w:t>
            </w: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0.4941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960" w:firstLine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 xml:space="preserve">2.47 0.86 </w:t>
            </w: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0313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93" w:firstLine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z wył. ter. pod bud. mieszk. usług. z wył. ter. pod bud. mieszk. usług.</w:t>
            </w:r>
          </w:p>
        </w:tc>
      </w:tr>
      <w:tr>
        <w:trPr>
          <w:trHeight w:val="970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08" w:firstLine="2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 xml:space="preserve">1960 </w:t>
            </w:r>
            <w:r>
              <w:rPr>
                <w:rFonts w:ascii="Times New Roman" w:hAnsi="Times New Roman"/>
                <w:color w:val="000000"/>
                <w:spacing w:val="-13"/>
                <w:sz w:val="24"/>
              </w:rPr>
              <w:t xml:space="preserve">1961 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96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08" w:firstLine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 xml:space="preserve">0.5916 </w:t>
            </w: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 xml:space="preserve">1.0057 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0.1285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950" w:firstLine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 xml:space="preserve">0.5782 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0.8037 0.1285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9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z wył. ter. pod bud. mieszk. usług. z wył. ter. pod bud. mieszk. usług.</w:t>
            </w:r>
          </w:p>
        </w:tc>
      </w:tr>
      <w:tr>
        <w:trPr>
          <w:trHeight w:val="979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9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Ludwik Wejman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3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Koi. Łobudzice </w:t>
            </w: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Bujny Szlacheckie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6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3"/>
                <w:sz w:val="24"/>
              </w:rPr>
              <w:t xml:space="preserve">371 </w:t>
            </w: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 xml:space="preserve">290/3 </w:t>
            </w: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290/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53" w:firstLine="2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 xml:space="preserve">1.39 </w:t>
            </w: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 xml:space="preserve">0.24 </w:t>
            </w: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58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95" w:firstLine="19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 xml:space="preserve">1.14 </w:t>
            </w: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24 0.58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8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0.41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12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289/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42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12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0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4.68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2.22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0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Teresa Kacperska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85" w:hanging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Kurówek Ignaców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38" w:firstLine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 xml:space="preserve">104 </w:t>
            </w: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49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77" w:hanging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 xml:space="preserve">6.01 </w:t>
            </w:r>
            <w:r>
              <w:rPr>
                <w:rFonts w:ascii="Times New Roman" w:hAnsi="Times New Roman"/>
                <w:color w:val="000000"/>
                <w:spacing w:val="-14"/>
                <w:sz w:val="24"/>
              </w:rPr>
              <w:t>1.81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205" w:hanging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 xml:space="preserve">2.75 </w:t>
            </w: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1.67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z wył. ter. pod bud. mieszk. usług.</w:t>
            </w:r>
          </w:p>
        </w:tc>
      </w:tr>
      <w:tr>
        <w:trPr>
          <w:trHeight w:val="557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1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Marianna Sobańska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Ignaców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color w:val="000000"/>
                <w:sz w:val="26"/>
                <w:lang w:val="de-DE"/>
              </w:rPr>
              <w:t>5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lang w:val="de-DE"/>
              </w:rPr>
              <w:t>2.63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lang w:val="de-DE"/>
              </w:rPr>
              <w:t>2.44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2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color w:val="000000"/>
                <w:sz w:val="26"/>
                <w:lang w:val="de-DE"/>
              </w:rPr>
              <w:t>32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lang w:val="de-DE"/>
              </w:rPr>
              <w:t>Iwona, Robert Erkiert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Grębociny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47" w:hanging="1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 xml:space="preserve">378 </w:t>
            </w: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379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67" w:hanging="1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 xml:space="preserve">0.23 </w:t>
            </w: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22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210" w:hanging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 xml:space="preserve">0.23 </w:t>
            </w: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22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8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30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30</w:t>
            </w:r>
          </w:p>
        </w:tc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8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0.31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0.31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32" w:right="133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062"/>
        <w:gridCol w:w="2161"/>
        <w:gridCol w:w="1074"/>
        <w:gridCol w:w="1258"/>
        <w:gridCol w:w="1806"/>
        <w:gridCol w:w="4348"/>
      </w:tblGrid>
      <w:tr>
        <w:trPr>
          <w:trHeight w:val="87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Bolesław Pachol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Wygiełzów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3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3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7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5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39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52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5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8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51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6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>0.53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53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4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9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0.5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>0.03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4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Łukasz Niedzielski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Ignaców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9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6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60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9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8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26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5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Joanna Obłąk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2"/>
                <w:sz w:val="24"/>
              </w:rPr>
              <w:t>Grabostów -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22/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194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.1943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Bominy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6.64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2.0000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6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Włodzimierz Wawszczak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Pszczółki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88/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2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0.28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1"/>
                <w:sz w:val="24"/>
              </w:rPr>
              <w:t>188/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2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26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88/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49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7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Józef Gradzik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Jawor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581/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3.8187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3.00</w:t>
            </w:r>
          </w:p>
        </w:tc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342" w:right="13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1604" w:h="595" w:x="0" w:y="643" w:hSpace="38" w:vSpace="58" w:wrap="notBeside" w:vAnchor="text" w:hAnchor="margin" w:hRule="exact"/>
        <w:pBdr/>
      </w:pPr>
      <w:r>
        <w:rPr/>
        <w:drawing>
          <wp:inline distT="0" distB="0" distL="0" distR="0">
            <wp:extent cx="1017905" cy="37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14" w:after="0"/>
        <w:ind w:left="0" w:right="0" w:hanging="0"/>
        <w:jc w:val="left"/>
        <w:rPr/>
        <w:framePr w:w="1801" w:h="245" w:x="0" w:y="1018" w:hSpace="38" w:vSpace="58" w:wrap="notBeside" w:vAnchor="text" w:hAnchor="margin" w:hRule="exact"/>
        <w:pBdr/>
      </w:pPr>
      <w:r>
        <w:rPr>
          <w:color w:val="000000"/>
          <w:spacing w:val="-8"/>
          <w:w w:val="116"/>
        </w:rPr>
        <w:t xml:space="preserve">RADY </w:t>
      </w:r>
      <w:r>
        <w:rPr>
          <w:b/>
          <w:color w:val="000000"/>
          <w:spacing w:val="-8"/>
          <w:w w:val="116"/>
        </w:rPr>
        <w:t>1/IEJfl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10895</wp:posOffset>
            </wp:positionH>
            <wp:positionV relativeFrom="paragraph">
              <wp:posOffset>786130</wp:posOffset>
            </wp:positionV>
            <wp:extent cx="1017905" cy="311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color w:val="000000"/>
          <w:sz w:val="25"/>
        </w:rPr>
        <w:t>rliński</w:t>
      </w:r>
    </w:p>
    <w:p>
      <w:pPr>
        <w:sectPr>
          <w:type w:val="continuous"/>
          <w:pgSz w:orient="landscape" w:w="16838" w:h="11906"/>
          <w:pgMar w:left="1342" w:right="13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9350" w:right="144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Załącznik Nr 2 do Uchwały Nr W42/2003 </w:t>
      </w:r>
      <w:r>
        <w:rPr>
          <w:rFonts w:ascii="Times New Roman" w:hAnsi="Times New Roman"/>
          <w:color w:val="000000"/>
          <w:spacing w:val="-2"/>
          <w:sz w:val="24"/>
        </w:rPr>
        <w:t xml:space="preserve">Rady Miejskiej w Zelowie </w:t>
      </w:r>
      <w:r>
        <w:rPr>
          <w:rFonts w:ascii="Times New Roman" w:hAnsi="Times New Roman"/>
          <w:color w:val="000000"/>
          <w:sz w:val="24"/>
        </w:rPr>
        <w:t>z dnia 27 lutego 2003 roku.</w:t>
      </w:r>
    </w:p>
    <w:p>
      <w:pPr>
        <w:pStyle w:val="Normal"/>
        <w:shd w:fill="FFFFFF"/>
        <w:bidi w:val="0"/>
        <w:spacing w:lineRule="exact" w:line="283" w:before="552" w:after="0"/>
        <w:ind w:left="3398" w:right="4459" w:hanging="0"/>
        <w:jc w:val="center"/>
        <w:rPr/>
      </w:pPr>
      <w:r>
        <w:rPr>
          <w:rFonts w:ascii="Times New Roman" w:hAnsi="Times New Roman"/>
          <w:b/>
          <w:color w:val="000000"/>
          <w:spacing w:val="-1"/>
          <w:sz w:val="24"/>
        </w:rPr>
        <w:t xml:space="preserve">Wykaz gruntów, które nie uzyskały akceptacji Rady Miejskiej w Zelowie </w:t>
      </w:r>
      <w:r>
        <w:rPr>
          <w:rFonts w:ascii="Times New Roman" w:hAnsi="Times New Roman"/>
          <w:b/>
          <w:color w:val="000000"/>
          <w:sz w:val="24"/>
        </w:rPr>
        <w:t>na zmianę charakteru użytkowania z rolnych na leśne.</w:t>
      </w:r>
    </w:p>
    <w:p>
      <w:pPr>
        <w:pStyle w:val="Normal"/>
        <w:bidi w:val="0"/>
        <w:spacing w:before="0" w:after="269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023"/>
        <w:gridCol w:w="2342"/>
        <w:gridCol w:w="1632"/>
        <w:gridCol w:w="1450"/>
        <w:gridCol w:w="5270"/>
      </w:tblGrid>
      <w:tr>
        <w:trPr>
          <w:trHeight w:val="86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Lp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Wnioskodawc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6" w:right="18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 xml:space="preserve">Miejsce położenia </w:t>
            </w:r>
            <w:r>
              <w:rPr>
                <w:rFonts w:ascii="Times New Roman" w:hAnsi="Times New Roman"/>
                <w:color w:val="000000"/>
                <w:spacing w:val="2"/>
                <w:sz w:val="24"/>
              </w:rPr>
              <w:t>gruntów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Numer działk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 xml:space="preserve">Powierzchnia </w:t>
            </w: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działki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6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Przyczyna odmowy akceptacji</w:t>
            </w:r>
          </w:p>
        </w:tc>
      </w:tr>
      <w:tr>
        <w:trPr>
          <w:trHeight w:val="113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w w:val="77"/>
                <w:sz w:val="36"/>
              </w:rPr>
              <w:t>i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Michał Błaszczy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Janów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196/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3.19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30" w:firstLine="29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 xml:space="preserve">W planie zagospodarowania przestrzennego działka </w:t>
            </w:r>
            <w:r>
              <w:rPr>
                <w:rFonts w:ascii="Times New Roman" w:hAnsi="Times New Roman"/>
                <w:color w:val="000000"/>
                <w:spacing w:val="-1"/>
                <w:sz w:val="24"/>
              </w:rPr>
              <w:t>położona w terenach rekreacji i wypoczynku</w:t>
            </w:r>
          </w:p>
        </w:tc>
      </w:tr>
      <w:tr>
        <w:trPr>
          <w:trHeight w:val="97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2.</w:t>
            </w:r>
          </w:p>
        </w:tc>
        <w:tc>
          <w:tcPr>
            <w:tcW w:w="30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Anna Piasecka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Sromutka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85" w:hanging="1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414 434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54" w:firstLine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 xml:space="preserve">0.74 </w:t>
            </w: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1.09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51" w:firstLine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Działka położona w terenach bud. mieszk. Działka położona w terenach bud. mieszk.</w:t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3.</w:t>
            </w:r>
          </w:p>
        </w:tc>
        <w:tc>
          <w:tcPr>
            <w:tcW w:w="30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Ireneusz Głowacki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Żelów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159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0.67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Działka pół. w terenach bud. mieszk. usług.</w:t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4.</w:t>
            </w:r>
          </w:p>
        </w:tc>
        <w:tc>
          <w:tcPr>
            <w:tcW w:w="30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Wiesław Strzelczyk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Ignaców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9/2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57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Działka pół. w terenach bud. mieszk. usług.</w:t>
            </w:r>
          </w:p>
        </w:tc>
      </w:tr>
      <w:tr>
        <w:trPr>
          <w:trHeight w:val="835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5.</w:t>
            </w:r>
          </w:p>
        </w:tc>
        <w:tc>
          <w:tcPr>
            <w:tcW w:w="30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Wojciech Rogoziński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Sromutka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44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447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864" w:hanging="5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4"/>
              </w:rPr>
              <w:t>0.19 0.29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64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Działka położona na terenach zmeliorowanych Działka położona na terenach zmeliorowanych</w:t>
            </w:r>
          </w:p>
        </w:tc>
      </w:tr>
      <w:tr>
        <w:trPr>
          <w:trHeight w:val="1536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6.</w:t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Marianna Sobańska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>Ignaców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9"/>
                <w:sz w:val="24"/>
              </w:rPr>
              <w:t>5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224" w:hanging="14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7"/>
                <w:sz w:val="24"/>
              </w:rPr>
              <w:t xml:space="preserve">53 </w:t>
            </w:r>
            <w:r>
              <w:rPr>
                <w:rFonts w:ascii="Times New Roman" w:hAnsi="Times New Roman"/>
                <w:color w:val="000000"/>
                <w:spacing w:val="-9"/>
                <w:sz w:val="24"/>
              </w:rPr>
              <w:t>5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869" w:firstLine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 xml:space="preserve">1.23 </w:t>
            </w:r>
            <w:r>
              <w:rPr>
                <w:rFonts w:ascii="Times New Roman" w:hAnsi="Times New Roman"/>
                <w:color w:val="000000"/>
                <w:spacing w:val="-8"/>
                <w:sz w:val="24"/>
              </w:rPr>
              <w:t xml:space="preserve">0.51 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0.84</w:t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53" w:hanging="1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</w:rPr>
              <w:t xml:space="preserve">Działka położona na terenach zmeliorowanych Działka położona na terenach zmeliorowanych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Działka położona w terenach budownictwa </w:t>
            </w:r>
            <w:r>
              <w:rPr>
                <w:rFonts w:ascii="Times New Roman" w:hAnsi="Times New Roman"/>
                <w:color w:val="000000"/>
                <w:spacing w:val="-1"/>
                <w:sz w:val="24"/>
              </w:rPr>
              <w:t>mieszkaniowe - usług.</w:t>
            </w:r>
          </w:p>
        </w:tc>
      </w:tr>
    </w:tbl>
    <w:p>
      <w:pPr>
        <w:sectPr>
          <w:type w:val="nextPage"/>
          <w:pgSz w:orient="landscape" w:w="16838" w:h="11906"/>
          <w:pgMar w:left="756" w:right="757" w:gutter="0" w:header="0" w:top="95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30" w:before="211" w:after="0"/>
        <w:ind w:left="158" w:right="0" w:hanging="158"/>
        <w:jc w:val="left"/>
        <w:rPr/>
      </w:pPr>
      <w:r>
        <w:rPr>
          <w:smallCaps/>
          <w:color w:val="000000"/>
          <w:spacing w:val="-16"/>
          <w:sz w:val="29"/>
        </w:rPr>
        <w:t xml:space="preserve">p rzewo0n ignacy </w:t>
      </w:r>
      <w:r>
        <w:rPr>
          <w:smallCaps/>
          <w:color w:val="000000"/>
          <w:spacing w:val="-4"/>
          <w:sz w:val="29"/>
        </w:rPr>
        <w:t>rady miejskiej</w:t>
      </w:r>
    </w:p>
    <w:p>
      <w:pPr>
        <w:pStyle w:val="Normal"/>
        <w:shd w:fill="FFFFFF"/>
        <w:bidi w:val="0"/>
        <w:spacing w:before="91" w:after="0"/>
        <w:ind w:left="1488" w:right="0" w:hanging="0"/>
        <w:jc w:val="lef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36830</wp:posOffset>
            </wp:positionV>
            <wp:extent cx="737235" cy="414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0"/>
        </w:rPr>
        <w:t>*</w:t>
      </w:r>
    </w:p>
    <w:p>
      <w:pPr>
        <w:pStyle w:val="Normal"/>
        <w:shd w:fill="FFFFFF"/>
        <w:bidi w:val="0"/>
        <w:spacing w:before="43" w:after="0"/>
        <w:ind w:left="1334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2"/>
        </w:rPr>
        <w:t>?rlińskri</w:t>
      </w:r>
    </w:p>
    <w:sectPr>
      <w:type w:val="continuous"/>
      <w:pgSz w:orient="landscape" w:w="16838" w:h="11906"/>
      <w:pgMar w:left="756" w:right="757" w:gutter="0" w:header="0" w:top="95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638" w:before="72" w:after="96"/>
      <w:ind w:left="701" w:right="1114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423</Characters>
  <CharactersWithSpaces>4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53:00Z</dcterms:created>
  <dc:creator>Urząd Miejski w Zelowie</dc:creator>
  <dc:description/>
  <dc:language>en-US</dc:language>
  <cp:lastModifiedBy/>
  <dcterms:modified xsi:type="dcterms:W3CDTF">2003-07-1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