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do Uchwały  Nr  VI /39/ 20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Rady Miejskiej w Zelow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z dnia 27.02.2003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an przychodów  i  wydatk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kładu budżetowego na 2003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5170"/>
        <w:gridCol w:w="2953"/>
      </w:tblGrid>
      <w:tr>
        <w:trPr>
          <w:trHeight w:val="67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graf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Wyszczególnieni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n na 2003r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 funduszy na początek ro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przedmiotowa z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e zwiększenia (amortyzacj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19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.334.1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.000</w:t>
            </w:r>
          </w:p>
        </w:tc>
      </w:tr>
      <w:tr>
        <w:trPr>
          <w:trHeight w:val="3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ma  bilansow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.434.355</w:t>
            </w:r>
          </w:p>
        </w:tc>
      </w:tr>
      <w:tr>
        <w:trPr>
          <w:trHeight w:val="394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8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ynagrod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ynagrodzenia osob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.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.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remon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 .Fund. Św. Socja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na zakupy inwestycyj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e zmniejszenie (amortyzacja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.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.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7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5.000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22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9.900</w:t>
            </w:r>
          </w:p>
          <w:p>
            <w:pPr>
              <w:pStyle w:val="Normal"/>
              <w:tabs>
                <w:tab w:val="clear" w:pos="709"/>
                <w:tab w:val="left" w:pos="184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45.0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48.000</w:t>
            </w:r>
          </w:p>
        </w:tc>
      </w:tr>
      <w:tr>
        <w:trPr>
          <w:trHeight w:val="5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sz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.407.200</w:t>
            </w:r>
          </w:p>
        </w:tc>
      </w:tr>
      <w:tr>
        <w:trPr>
          <w:trHeight w:val="7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ata do budżetu nadwyżki śr. obro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 Funduszu na 31.12.2003r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21.9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5.200</w:t>
            </w:r>
          </w:p>
        </w:tc>
      </w:tr>
      <w:tr>
        <w:trPr>
          <w:trHeight w:val="52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ma bilansow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.434.3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0:25:00Z</dcterms:created>
  <dc:creator>ZUK Zelów </dc:creator>
  <dc:description/>
  <dc:language>en-US</dc:language>
  <cp:lastModifiedBy>k1</cp:lastModifiedBy>
  <cp:lastPrinted>2003-03-03T13:11:00Z</cp:lastPrinted>
  <dcterms:modified xsi:type="dcterms:W3CDTF">2003-03-05T10:25:00Z</dcterms:modified>
  <cp:revision>2</cp:revision>
  <dc:subject/>
  <dc:title>                                                                                                        Zelów,dn</dc:title>
</cp:coreProperties>
</file>