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Załącznik  nr 23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do Uchwały nr VI /39/ 2003r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>Rady Miejskiej w Zelowie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 dnia 27.02.2003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zęść opisowa do   planu  przychodów  i wydatków na 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Wpływy z usłu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zedaż na 2003r. przyjęto na podstawie wykonania za 2002r. biorąc pod uwagę zmiany   rozliczeń ze Wspólnotami Mieszkaniowymi (zmniejszenie) i wzrost sprzedaży energii  po podłączeniu do sieci cieplnej Przychodni  Zdrowia i budynku handlowego należącego do Gminnej Spółdzielni znajdującego się przy ul.Żeromskiego.</w:t>
      </w:r>
    </w:p>
    <w:p>
      <w:pPr>
        <w:pStyle w:val="Normal"/>
        <w:numPr>
          <w:ilvl w:val="0"/>
          <w:numId w:val="3"/>
        </w:numPr>
        <w:rPr/>
      </w:pPr>
      <w:r>
        <w:rPr/>
        <w:t>Dotacja wynika z wniosku ZUK o przeznaczenie nadwyżki finansowej z działalności</w:t>
      </w:r>
    </w:p>
    <w:p>
      <w:pPr>
        <w:pStyle w:val="Normal"/>
        <w:ind w:left="720" w:hanging="0"/>
        <w:rPr/>
      </w:pPr>
      <w:r>
        <w:rPr/>
        <w:t xml:space="preserve">zakładu w 2002r. i będzie przeznaczona na finansowanie robót konserwacyjnych i remontowych oraz bieżącą działalność eksploatacyj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-  Wynagrodzenia osobowe na 2003r. przyjęto na podstawie wykonania fundusz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plac za 2002r przyjmując zwiększenie  4%</w:t>
      </w:r>
    </w:p>
    <w:p>
      <w:pPr>
        <w:pStyle w:val="Normal"/>
        <w:ind w:left="360" w:hanging="0"/>
        <w:rPr/>
      </w:pPr>
      <w:r>
        <w:rPr/>
        <w:t>4040  -   Dodatkowe wynagrodzenie roczne ustalono mnożąc Fundusz płac przez 8,5%</w:t>
      </w:r>
    </w:p>
    <w:p>
      <w:pPr>
        <w:pStyle w:val="Normal"/>
        <w:numPr>
          <w:ilvl w:val="0"/>
          <w:numId w:val="4"/>
        </w:numPr>
        <w:rPr/>
      </w:pPr>
      <w:r>
        <w:rPr/>
        <w:t>-  Składki na ubezp. Społeczne i fund. pracy ustalono mnożąc fundusz plac przez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wskaźniki 17,88%  i   2,45%</w:t>
      </w:r>
    </w:p>
    <w:p>
      <w:pPr>
        <w:pStyle w:val="Normal"/>
        <w:ind w:left="360" w:hanging="0"/>
        <w:rPr/>
      </w:pPr>
      <w:r>
        <w:rPr/>
        <w:t xml:space="preserve">4210      Zakup  materiałów – wynika głównie z planowanego zużycia oleju opałowego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na potrzeby produkcji ciepła.</w:t>
      </w:r>
    </w:p>
    <w:p>
      <w:pPr>
        <w:pStyle w:val="Normal"/>
        <w:ind w:left="360" w:hanging="0"/>
        <w:rPr/>
      </w:pPr>
      <w:r>
        <w:rPr/>
        <w:t xml:space="preserve">4260  -   Zakup energii – koszty te obejmują opłaty  za wodę, energię  elektryczną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 energię cieplną.</w:t>
      </w:r>
    </w:p>
    <w:p>
      <w:pPr>
        <w:pStyle w:val="Normal"/>
        <w:ind w:left="360" w:hanging="0"/>
        <w:rPr/>
      </w:pPr>
      <w:r>
        <w:rPr/>
        <w:t>4270  -   Zakup usług remontowych – planowane koszty konserwacji i remontów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w zasobach lokalowych obejmujące: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 xml:space="preserve">          </w:t>
      </w:r>
      <w:r>
        <w:rPr/>
        <w:t xml:space="preserve">-   naprawa i konserwacje pokryć dachowych          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 xml:space="preserve">          </w:t>
      </w:r>
      <w:r>
        <w:rPr/>
        <w:t>-   wymiana stolarki okiennej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  modernizacja instalacji elektrycznej</w:t>
      </w:r>
    </w:p>
    <w:p>
      <w:pPr>
        <w:pStyle w:val="TextBodyIndent"/>
        <w:tabs>
          <w:tab w:val="left" w:pos="1080" w:leader="none"/>
          <w:tab w:val="left" w:pos="1260" w:leader="none"/>
        </w:tabs>
        <w:rPr/>
      </w:pPr>
      <w:r>
        <w:rPr/>
        <w:t xml:space="preserve">          </w:t>
      </w:r>
      <w:r>
        <w:rPr/>
        <w:t>-   naprawy elewacji budynków.</w:t>
      </w:r>
    </w:p>
    <w:p>
      <w:pPr>
        <w:pStyle w:val="TextBodyIndent"/>
        <w:rPr/>
      </w:pPr>
      <w:r>
        <w:rPr/>
        <w:t xml:space="preserve">4300  -   Zakup usług pozostałych  -  koszty te przyjęto nas podstawie wykonania za 2002r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 xml:space="preserve">              </w:t>
      </w:r>
      <w:r>
        <w:rPr/>
        <w:t>biorąc pod uwagę zmiany rozliczeń ze Wspólnotami Mieszkaniowymi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 xml:space="preserve">              </w:t>
      </w:r>
      <w:r>
        <w:rPr/>
        <w:t>koszty te obejmują: usługi pocztowe, telefoniczne, koszty i prowizje  bankowe,</w:t>
      </w:r>
    </w:p>
    <w:p>
      <w:pPr>
        <w:pStyle w:val="TextBodyIndent"/>
        <w:rPr/>
      </w:pPr>
      <w:r>
        <w:rPr/>
        <w:t xml:space="preserve">              </w:t>
      </w:r>
      <w:r>
        <w:rPr/>
        <w:t>usługi kominiarskie, wywóz śmieci, usługi komputer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rPr/>
      </w:pPr>
      <w:r>
        <w:rPr/>
        <w:t>-  Podróże służbowe – koszty te przyjęto na podstawie  wykonania za 2002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rPr/>
      </w:pPr>
      <w:r>
        <w:rPr/>
        <w:t>-  Różne opłaty i składki – koszty te przyjęto na podstawie wykonania za 2002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rPr/>
      </w:pPr>
      <w:r>
        <w:rPr/>
        <w:t xml:space="preserve">-  Odpisy na Zakładowy Fundusz. Św. Socjalnych – koszty te przyjęto 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 xml:space="preserve">              </w:t>
      </w:r>
      <w:r>
        <w:rPr/>
        <w:t>na podstawie wykonania za 2002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rPr/>
      </w:pPr>
      <w:r>
        <w:rPr/>
        <w:t xml:space="preserve">-  Wydatki na zakupy inwestycyjne – przewidywane koszty zakupu samochodu </w:t>
      </w:r>
    </w:p>
    <w:p>
      <w:pPr>
        <w:pStyle w:val="TextBodyIndent"/>
        <w:rPr/>
      </w:pPr>
      <w:r>
        <w:rPr/>
        <w:t xml:space="preserve">              </w:t>
      </w:r>
      <w:r>
        <w:rPr/>
        <w:t>dostawczo-osobowego ( 40.000 zł) i zestawu komputerowego (5.000).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8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11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441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443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444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401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27:00Z</dcterms:created>
  <dc:creator>ZUK Zelów </dc:creator>
  <dc:description/>
  <dc:language>en-US</dc:language>
  <cp:lastModifiedBy>k1</cp:lastModifiedBy>
  <cp:lastPrinted>2003-03-03T13:11:00Z</cp:lastPrinted>
  <dcterms:modified xsi:type="dcterms:W3CDTF">2003-03-05T10:27:00Z</dcterms:modified>
  <cp:revision>2</cp:revision>
  <dc:subject/>
  <dc:title>                                                                                                        Zelów,dn</dc:title>
</cp:coreProperties>
</file>