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u w:val="none"/>
        </w:rPr>
        <w:t>Załącznik Nr 21 do Uchwały</w:t>
      </w:r>
    </w:p>
    <w:p>
      <w:pPr>
        <w:pStyle w:val="Tekstpodstawowy2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</w:t>
      </w:r>
      <w:r>
        <w:rPr>
          <w:b w:val="false"/>
          <w:u w:val="none"/>
        </w:rPr>
        <w:t>Nr VI/39/2003</w:t>
      </w:r>
    </w:p>
    <w:p>
      <w:pPr>
        <w:pStyle w:val="Tekstpodstawowy2"/>
        <w:spacing w:lineRule="auto" w:line="240"/>
        <w:rPr/>
      </w:pPr>
      <w:r>
        <w:rPr>
          <w:b w:val="false"/>
          <w:u w:val="none"/>
        </w:rPr>
        <w:t xml:space="preserve">                                                                                                    </w:t>
      </w:r>
      <w:r>
        <w:rPr>
          <w:b w:val="false"/>
          <w:u w:val="none"/>
        </w:rPr>
        <w:t>Rady Miejskiej w Zelowie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  <w:u w:val="none"/>
        </w:rPr>
        <w:t xml:space="preserve">                                                                                                     </w:t>
      </w:r>
      <w:r>
        <w:rPr>
          <w:b w:val="false"/>
          <w:u w:val="none"/>
        </w:rPr>
        <w:t>z dnia 27 lutego 2003 roku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sz w:val="28"/>
          <w:u w:val="none"/>
        </w:rPr>
      </w:pPr>
      <w:r>
        <w:rPr>
          <w:sz w:val="28"/>
          <w:u w:val="none"/>
        </w:rPr>
        <w:t>Informacja dotycząca finansowania szkół i przedszkoli</w:t>
      </w:r>
    </w:p>
    <w:p>
      <w:pPr>
        <w:pStyle w:val="Tekstpodstawowy2"/>
        <w:rPr>
          <w:sz w:val="28"/>
          <w:u w:val="none"/>
        </w:rPr>
      </w:pPr>
      <w:r>
        <w:rPr>
          <w:sz w:val="28"/>
          <w:u w:val="none"/>
        </w:rPr>
        <w:t>w 2003 roku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ZIAŁ 801 – OŚWIATA I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ieć szkolna liczy 5 szkół podstawowych, 2 gimnazja oraz liceum ogólnokształcące.</w:t>
      </w:r>
    </w:p>
    <w:p>
      <w:pPr>
        <w:pStyle w:val="Normal"/>
        <w:jc w:val="both"/>
        <w:rPr/>
      </w:pPr>
      <w:r>
        <w:rPr/>
        <w:t>W miejskich szkołach podstawowych uczy się 769 uczniów. W szkołach podstawowych wiejskich uczy się 471 uczniów. W Gimnazjum w Zelowie uczy się 428 uczniów,</w:t>
        <w:br/>
        <w:t>a w Gimnazjum w Łobudzicach 268 uczniów. Liceum ogólnokształcące liczy 138 uczniów.</w:t>
      </w:r>
    </w:p>
    <w:p>
      <w:pPr>
        <w:pStyle w:val="Normal"/>
        <w:jc w:val="both"/>
        <w:rPr/>
      </w:pPr>
      <w:r>
        <w:rPr/>
        <w:t>W przedszkolach w mieście objęto opieką 158 dzieci, a w trzech klasach „0” w szkołach podstawowych 67 dzieci.</w:t>
      </w:r>
    </w:p>
    <w:p>
      <w:pPr>
        <w:pStyle w:val="Normal"/>
        <w:jc w:val="both"/>
        <w:rPr/>
      </w:pPr>
      <w:r>
        <w:rPr/>
        <w:t>Łącznie we wszystkich szkołach utworzono 83 oddziały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łach podstawowych</w:t>
        <w:tab/>
        <w:t>-</w:t>
        <w:tab/>
        <w:t>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imnazjach</w:t>
        <w:tab/>
        <w:tab/>
        <w:tab/>
        <w:t>-</w:t>
        <w:tab/>
        <w:t>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liceum ogólnokształcącym</w:t>
        <w:tab/>
        <w:t>-</w:t>
        <w:tab/>
        <w:t xml:space="preserve">  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przedszkolach funkcjonuje 7 oddziałów, w tym 2 oddziały integracyjne a w klasach „0”</w:t>
        <w:br/>
        <w:t>w szkołach podstawowych na wsi 3 oddział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ROZDZIAŁ  80101 – SZKOŁY PODSTAWOWE</w:t>
      </w:r>
    </w:p>
    <w:p>
      <w:pPr>
        <w:pStyle w:val="TextBody"/>
        <w:spacing w:lineRule="auto" w:line="240" w:before="240" w:after="0"/>
        <w:rPr>
          <w:sz w:val="24"/>
        </w:rPr>
      </w:pPr>
      <w:r>
        <w:rPr>
          <w:sz w:val="24"/>
        </w:rPr>
        <w:t>Ogółem na wydatki płacowe wraz z pochodnymi planuje się na kwotę 3 429 519 z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ydatki pozapłacowe to głównie koszty funduszu świadczeń socjalnych, dziesięcioprocentowe dodatki dla nauczycieli zatrudnionych na wsi, a także zakup oleju, węgla, energii elektrycznej i cieplnej, wody, środków czystości, opłat telekomunikacyjnych, pocztowych, montaż nowej oraz naprawa starej instalacji elektrycznej, montaż okien z szybami antywłamaniowymi, naprawa chodników wokół szkoły.</w:t>
      </w:r>
    </w:p>
    <w:p>
      <w:pPr>
        <w:pStyle w:val="TextBody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ROZDZIAŁ  80104 – ODDZIAŁY PRZEDSZKOL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y szkołach podstawowych w Wygiełzowie, Kociszewie i Bujnach Szlacheckich funkcjonują oddziały przedszkolne. Łącznie przebywa w nich 67 dzieci. Wydatki płacowe wraz z pochodnymi w oddziałach planuje się na kwotę 94 458 zł, wydatki rzeczowe</w:t>
        <w:br/>
        <w:t>dotyczą głównie funduszu socjalnego, dodatki mieszkaniowe i wiejskie oraz pomoce dydaktyczne.</w:t>
      </w:r>
    </w:p>
    <w:p>
      <w:pPr>
        <w:pStyle w:val="TextBody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ROZDZIAŁ 80110 – GIMNAZJA</w:t>
      </w:r>
    </w:p>
    <w:p>
      <w:pPr>
        <w:pStyle w:val="TextBody"/>
        <w:spacing w:lineRule="auto" w:line="240" w:before="240" w:after="0"/>
        <w:rPr>
          <w:sz w:val="24"/>
        </w:rPr>
      </w:pPr>
      <w:r>
        <w:rPr>
          <w:sz w:val="24"/>
        </w:rPr>
        <w:t xml:space="preserve">Wydatki płacowe wraz z pochodnymi planuje się na sumę 1 728 457 zł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ydatki pozapłacowe to głównie koszty funduszu świadczeń socjalnych, dodatki dla nauczycieli pracujących na wsi, zakup oleju opałowego, energii elektrycznej, wody, środków czystości, opłat za usługi pocztowe, telekomunikacyjne.</w:t>
      </w:r>
    </w:p>
    <w:p>
      <w:pPr>
        <w:pStyle w:val="TextBody"/>
        <w:spacing w:lineRule="auto" w:line="240" w:before="1440" w:after="0"/>
        <w:rPr>
          <w:b/>
          <w:b/>
          <w:sz w:val="24"/>
        </w:rPr>
      </w:pPr>
      <w:r>
        <w:rPr>
          <w:b/>
          <w:sz w:val="24"/>
        </w:rPr>
        <w:t>ROZDZIAŁ 80113 - DOWOŻENIE UCZNIÓW DO SZKÓŁ</w:t>
      </w:r>
    </w:p>
    <w:p>
      <w:pPr>
        <w:pStyle w:val="TextBody"/>
        <w:spacing w:lineRule="auto" w:line="240" w:before="240" w:after="0"/>
        <w:rPr/>
      </w:pPr>
      <w:r>
        <w:rPr>
          <w:sz w:val="24"/>
        </w:rPr>
        <w:t>Łącznie do szkół dojeżdża 623 uczniów, z tego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o szkół podstawowych</w:t>
        <w:tab/>
        <w:t>-</w:t>
        <w:tab/>
        <w:t>378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o gimnazjów</w:t>
        <w:tab/>
        <w:tab/>
        <w:tab/>
        <w:t>-</w:t>
        <w:tab/>
        <w:t>24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to zadanie planuje się kwotę 310 266 zł.</w:t>
      </w:r>
    </w:p>
    <w:p>
      <w:pPr>
        <w:pStyle w:val="TextBody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ROZDZIAŁ 80120 – LICEA OGÓLNOKSZTAŁCĄCE</w:t>
      </w:r>
    </w:p>
    <w:p>
      <w:pPr>
        <w:pStyle w:val="TextBody"/>
        <w:spacing w:lineRule="auto" w:line="240" w:before="240" w:after="0"/>
        <w:rPr>
          <w:sz w:val="24"/>
        </w:rPr>
      </w:pPr>
      <w:r>
        <w:rPr>
          <w:sz w:val="24"/>
        </w:rPr>
        <w:t>Wydatki płacowe wraz z pochodnymi planuje się na sumę 499 429 z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wydatki pozapłacowe uwzględniono między innymi: zakup oleju opałowego, środków czystości, opłat za energię elektryczną, usługi telekomunikacyjne, pocztowe, a także fundusz świadczeń socjalnych, montaż opraw oświetleniowych żarowych i świetlówkowych, podział sal lekcyjnych, remont podłóg w klasopracowniach, montaż ościeżnic i skrzydeł drzwiowych.</w:t>
      </w:r>
    </w:p>
    <w:p>
      <w:pPr>
        <w:pStyle w:val="TextBody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ROZDZIAŁ 80145 – KOMISJE EGZAMINACYJ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aplanowana kwota 1 000 zł przeznaczona będzie na wynagrodzenia dla ekspertów, członków komisji egzaminacyjnych dla nauczycieli ubiegających się o awans na stopień nauczyciela mianowanego.</w:t>
      </w:r>
    </w:p>
    <w:p>
      <w:pPr>
        <w:pStyle w:val="TextBody"/>
        <w:spacing w:lineRule="auto" w:line="240" w:before="240" w:after="240"/>
        <w:ind w:left="708" w:hanging="708"/>
        <w:rPr>
          <w:b/>
          <w:b/>
          <w:sz w:val="24"/>
        </w:rPr>
      </w:pPr>
      <w:r>
        <w:rPr>
          <w:b/>
          <w:sz w:val="24"/>
        </w:rPr>
        <w:t xml:space="preserve">ROZDZIAŁ </w:t>
        <w:tab/>
        <w:t>80146 – DOKSZTAŁCANIE I DOSKONALENIE ZAWODOWE</w:t>
        <w:br/>
        <w:t xml:space="preserve">                                NAUCZYCIEL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Środki w wysokości 38 282 zł planuje się na dofinansowanie doskonalenia zawodowego nauczycieli w szkołach podstawowych, gimnazjach i liceum ogólnokształcącym.</w:t>
      </w:r>
    </w:p>
    <w:p>
      <w:pPr>
        <w:pStyle w:val="TextBody"/>
        <w:spacing w:lineRule="auto" w:line="240" w:before="360" w:after="0"/>
        <w:jc w:val="center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TextBody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ROZDZIAŁ 85401 – ŚWIETLICE SZKOL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wynagrodzenia wraz z pochodnymi dla nauczycieli planuje się 151 231 zł oraz 7 615 zł na wydatki funduszu świadczeń socjalnych.</w:t>
      </w:r>
    </w:p>
    <w:p>
      <w:pPr>
        <w:pStyle w:val="TextBody"/>
        <w:spacing w:lineRule="auto" w:line="240" w:before="36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85404 – PRZEDSZKOL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wydatki płacowe wraz z pochodnymi w przedszkolach samorządowych planuje się kwotę 633 353 z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ydatki pozapłacowe to głównie: fundusz świadczeń socjalnych, zakup oleju opałowego, energii elektrycznej, wodę, środki czystości, drobne remonty i naprawy.</w:t>
      </w:r>
    </w:p>
    <w:p>
      <w:pPr>
        <w:pStyle w:val="TextBody"/>
        <w:spacing w:lineRule="auto" w:line="240" w:before="24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DZIAŁ </w:t>
        <w:tab/>
        <w:t>85446 – DOKSZTAŁCANIE I DOSKONALENIE ZAWODOWE NAUCZYCIEL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Środki w wysokości 3 211 zł planuje się na dofinansowanie doskonalenia zawodowego nauczycieli w przedszkolach.</w:t>
      </w:r>
    </w:p>
    <w:p>
      <w:pPr>
        <w:pStyle w:val="TextBody"/>
        <w:spacing w:lineRule="auto" w:line="240" w:before="840" w:after="0"/>
        <w:rPr>
          <w:sz w:val="24"/>
        </w:rPr>
      </w:pPr>
      <w:r>
        <w:rPr>
          <w:sz w:val="24"/>
        </w:rPr>
        <w:t>W ramach środków specjalnych w szkołach podstawowych, gimnazjach i przedszkolach planuje się wyżywienie dzieci i młodzieży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bCs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07:00Z</dcterms:created>
  <dc:creator>UG w Zelowie</dc:creator>
  <dc:description/>
  <dc:language>en-US</dc:language>
  <cp:lastModifiedBy>k1</cp:lastModifiedBy>
  <cp:lastPrinted>2003-03-03T15:06:00Z</cp:lastPrinted>
  <dcterms:modified xsi:type="dcterms:W3CDTF">2003-03-03T14:07:00Z</dcterms:modified>
  <cp:revision>2</cp:revision>
  <dc:subject/>
  <dc:title>Sieć szkolna liczy 7 szkół podstawowych, 2 gimnazja oraz liceum ogólnokształcące</dc:title>
</cp:coreProperties>
</file>