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2698" w:right="3533" w:hanging="4"/>
        <w:jc w:val="center"/>
        <w:rPr/>
      </w:pPr>
      <w:r>
        <w:rPr>
          <w:rFonts w:ascii="Arial" w:hAnsi="Arial"/>
          <w:b/>
          <w:i w:val="false"/>
          <w:color w:val="000000"/>
          <w:spacing w:val="-5"/>
          <w:sz w:val="25"/>
        </w:rPr>
        <w:t xml:space="preserve">UCHWAŁA Nr IV/29/2002  </w:t>
      </w:r>
      <w:r>
        <w:rPr>
          <w:rFonts w:ascii="Arial" w:hAnsi="Arial"/>
          <w:b/>
          <w:i w:val="false"/>
          <w:color w:val="000000"/>
          <w:spacing w:val="-2"/>
          <w:sz w:val="25"/>
        </w:rPr>
        <w:t xml:space="preserve">Rady Miejskiej w Zelowie </w:t>
      </w:r>
    </w:p>
    <w:p>
      <w:pPr>
        <w:pStyle w:val="Normal"/>
        <w:shd w:fill="FFFFFF"/>
        <w:bidi w:val="0"/>
        <w:spacing w:lineRule="exact" w:line="274"/>
        <w:ind w:left="2698" w:right="1803" w:firstLine="137"/>
        <w:jc w:val="left"/>
        <w:rPr/>
      </w:pPr>
      <w:r>
        <w:rPr>
          <w:rFonts w:ascii="Arial" w:hAnsi="Arial"/>
          <w:b/>
          <w:i w:val="false"/>
          <w:color w:val="000000"/>
          <w:spacing w:val="1"/>
          <w:sz w:val="25"/>
        </w:rPr>
        <w:t>z dnia 30 grudnia 2002 roku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000000"/>
          <w:sz w:val="25"/>
        </w:rPr>
        <w:t>w sprawie zmiany w budżecie Gminy Zelów na 2002 rok.</w:t>
      </w:r>
    </w:p>
    <w:p>
      <w:pPr>
        <w:pStyle w:val="Normal"/>
        <w:shd w:fill="FFFFFF"/>
        <w:bidi w:val="0"/>
        <w:spacing w:lineRule="exact" w:line="274" w:before="283" w:after="0"/>
        <w:ind w:left="10" w:right="0" w:firstLine="614"/>
        <w:jc w:val="left"/>
        <w:rPr/>
      </w:pPr>
      <w:r>
        <w:rPr>
          <w:rFonts w:ascii="Arial" w:hAnsi="Arial"/>
          <w:i w:val="false"/>
          <w:color w:val="000000"/>
          <w:spacing w:val="-4"/>
          <w:sz w:val="25"/>
        </w:rPr>
        <w:t xml:space="preserve">Na podstawie art.109, 124, ustawy z dnia 26 listopada 1998 roku o finansach </w:t>
      </w:r>
      <w:r>
        <w:rPr>
          <w:rFonts w:ascii="Arial" w:hAnsi="Arial"/>
          <w:i w:val="false"/>
          <w:color w:val="000000"/>
          <w:spacing w:val="-3"/>
          <w:sz w:val="25"/>
        </w:rPr>
        <w:t xml:space="preserve">publicznych ( Dz. U. Nr 155.poz.1014, zm. z 1999 r. Dz. U Nr 38 poz.360, Nr 49 poz.485,Nr </w:t>
      </w:r>
      <w:r>
        <w:rPr>
          <w:rFonts w:ascii="Arial" w:hAnsi="Arial"/>
          <w:i w:val="false"/>
          <w:color w:val="000000"/>
          <w:spacing w:val="-5"/>
          <w:sz w:val="25"/>
        </w:rPr>
        <w:t xml:space="preserve">70 poz.778, Nr 110, póz. 1255, z 2000 roku Dz. U. Nr 6, poz. 69, Nr 12, poz. 136, Nr 48, </w:t>
      </w:r>
      <w:r>
        <w:rPr>
          <w:rFonts w:ascii="Arial" w:hAnsi="Arial"/>
          <w:i w:val="false"/>
          <w:color w:val="000000"/>
          <w:spacing w:val="-6"/>
          <w:sz w:val="25"/>
        </w:rPr>
        <w:t xml:space="preserve">poz.550, Nr 95, poz. 1041, Nr 119, poz. 1251 i Nr 122.poz.1315, z 2001 roku Nr 45 poz.497 </w:t>
      </w:r>
      <w:r>
        <w:rPr>
          <w:rFonts w:ascii="Arial" w:hAnsi="Arial"/>
          <w:i w:val="false"/>
          <w:color w:val="000000"/>
          <w:spacing w:val="-5"/>
          <w:sz w:val="25"/>
        </w:rPr>
        <w:t xml:space="preserve">i Nr46 poz.499, Nr 88, poz. 961, Nr 98, poz. 1070, Nr 100, poz. 1082,          Nr 102, poz.1116, Nr 125, poz. 1368, Nr 145 poz. 1623 z 2002 r. nr 41 poz.363 i poz. 365) oraz art.18, ust.2, pkt  4 </w:t>
      </w:r>
      <w:r>
        <w:rPr>
          <w:rFonts w:ascii="Arial" w:hAnsi="Arial"/>
          <w:i w:val="false"/>
          <w:color w:val="000000"/>
          <w:spacing w:val="-3"/>
          <w:sz w:val="25"/>
        </w:rPr>
        <w:t xml:space="preserve">ustawy </w:t>
      </w:r>
      <w:r>
        <w:rPr>
          <w:rFonts w:ascii="Arial" w:hAnsi="Arial"/>
          <w:color w:val="000000"/>
          <w:spacing w:val="-3"/>
          <w:sz w:val="25"/>
        </w:rPr>
        <w:t xml:space="preserve">z </w:t>
      </w:r>
      <w:r>
        <w:rPr>
          <w:rFonts w:ascii="Arial" w:hAnsi="Arial"/>
          <w:i w:val="false"/>
          <w:color w:val="000000"/>
          <w:spacing w:val="-3"/>
          <w:sz w:val="25"/>
        </w:rPr>
        <w:t xml:space="preserve">dnia 8 marca 1990 roku o samorządzie gminnym ( tekst jednolity z 2001 roku </w:t>
      </w:r>
      <w:r>
        <w:rPr>
          <w:rFonts w:ascii="Arial" w:hAnsi="Arial"/>
          <w:i w:val="false"/>
          <w:color w:val="000000"/>
          <w:spacing w:val="-4"/>
          <w:sz w:val="25"/>
        </w:rPr>
        <w:t xml:space="preserve">Dz. U. nr 142, poz.1591, zm. z 2002 roku, Dz. U. Nr 23, poz.220, Dz. U. Nr 62, poz.558 , </w:t>
      </w:r>
      <w:r>
        <w:rPr>
          <w:rFonts w:ascii="Arial" w:hAnsi="Arial"/>
          <w:i w:val="false"/>
          <w:color w:val="000000"/>
          <w:spacing w:val="-5"/>
          <w:sz w:val="25"/>
        </w:rPr>
        <w:t xml:space="preserve">Nr 113 póz.984 i Nr 153,poz.1271) </w:t>
      </w:r>
      <w:r>
        <w:rPr>
          <w:rFonts w:ascii="Arial" w:hAnsi="Arial"/>
          <w:b/>
          <w:i w:val="false"/>
          <w:color w:val="000000"/>
          <w:spacing w:val="-2"/>
          <w:sz w:val="25"/>
        </w:rPr>
        <w:t>Rada Miejska  w Zelowie uchwala, co następuje:</w:t>
      </w:r>
    </w:p>
    <w:p>
      <w:pPr>
        <w:pStyle w:val="Normal"/>
        <w:shd w:fill="FFFFFF"/>
        <w:bidi w:val="0"/>
        <w:spacing w:before="283" w:after="0"/>
        <w:ind w:left="3979" w:right="0" w:hanging="0"/>
        <w:jc w:val="left"/>
        <w:rPr/>
      </w:pPr>
      <w:r>
        <w:rPr>
          <w:i w:val="false"/>
          <w:color w:val="000000"/>
          <w:spacing w:val="-19"/>
          <w:w w:val="123"/>
          <w:sz w:val="28"/>
        </w:rPr>
        <w:t>§ 1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74" w:before="499" w:after="0"/>
        <w:ind w:left="10" w:right="0" w:hanging="0"/>
        <w:jc w:val="left"/>
        <w:rPr/>
      </w:pPr>
      <w:r>
        <w:rPr>
          <w:rFonts w:ascii="Arial" w:hAnsi="Arial"/>
          <w:i w:val="false"/>
          <w:color w:val="000000"/>
          <w:spacing w:val="-30"/>
          <w:sz w:val="25"/>
        </w:rPr>
        <w:t>1.</w:t>
      </w:r>
      <w:r>
        <w:rPr>
          <w:rFonts w:ascii="Arial" w:hAnsi="Arial"/>
          <w:i w:val="false"/>
          <w:color w:val="000000"/>
          <w:sz w:val="25"/>
        </w:rPr>
        <w:tab/>
      </w:r>
      <w:r>
        <w:rPr>
          <w:rFonts w:ascii="Arial" w:hAnsi="Arial"/>
          <w:i w:val="false"/>
          <w:color w:val="000000"/>
          <w:spacing w:val="-4"/>
          <w:sz w:val="25"/>
        </w:rPr>
        <w:t>Zwiększa się dochody budżetowe zgodnie z załącznikiem Nr 1</w:t>
      </w:r>
    </w:p>
    <w:p>
      <w:pPr>
        <w:pStyle w:val="Normal"/>
        <w:shd w:fill="FFFFFF"/>
        <w:bidi w:val="0"/>
        <w:spacing w:lineRule="exact" w:line="274" w:before="5" w:after="0"/>
        <w:ind w:left="418" w:right="0" w:hanging="0"/>
        <w:jc w:val="left"/>
        <w:rPr/>
      </w:pPr>
      <w:r>
        <w:rPr>
          <w:rFonts w:ascii="Arial" w:hAnsi="Arial"/>
          <w:i w:val="false"/>
          <w:color w:val="000000"/>
          <w:spacing w:val="-5"/>
          <w:sz w:val="25"/>
        </w:rPr>
        <w:t>o kwotę 390 035 zł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74"/>
        <w:ind w:left="10" w:right="0" w:hanging="0"/>
        <w:jc w:val="left"/>
        <w:rPr/>
      </w:pPr>
      <w:r>
        <w:rPr>
          <w:rFonts w:ascii="Arial" w:hAnsi="Arial"/>
          <w:i w:val="false"/>
          <w:color w:val="000000"/>
          <w:spacing w:val="-19"/>
          <w:sz w:val="25"/>
        </w:rPr>
        <w:t>2.</w:t>
      </w:r>
      <w:r>
        <w:rPr>
          <w:rFonts w:ascii="Arial" w:hAnsi="Arial"/>
          <w:i w:val="false"/>
          <w:color w:val="000000"/>
          <w:sz w:val="25"/>
        </w:rPr>
        <w:tab/>
      </w:r>
      <w:r>
        <w:rPr>
          <w:rFonts w:ascii="Arial" w:hAnsi="Arial"/>
          <w:i w:val="false"/>
          <w:color w:val="000000"/>
          <w:spacing w:val="-4"/>
          <w:sz w:val="25"/>
        </w:rPr>
        <w:t>Zwiększa się wydatki budżetowe zgodnie z załącznikiem Nr 2</w:t>
      </w:r>
    </w:p>
    <w:p>
      <w:pPr>
        <w:pStyle w:val="Normal"/>
        <w:shd w:fill="FFFFFF"/>
        <w:bidi w:val="0"/>
        <w:spacing w:lineRule="exact" w:line="274"/>
        <w:ind w:left="355" w:right="0" w:hanging="0"/>
        <w:jc w:val="left"/>
        <w:rPr/>
      </w:pPr>
      <w:r>
        <w:rPr>
          <w:rFonts w:ascii="Arial" w:hAnsi="Arial"/>
          <w:i w:val="false"/>
          <w:color w:val="000000"/>
          <w:spacing w:val="-2"/>
          <w:sz w:val="25"/>
        </w:rPr>
        <w:t>o kwotę 635 762 zł.</w:t>
      </w:r>
    </w:p>
    <w:p>
      <w:pPr>
        <w:pStyle w:val="Normal"/>
        <w:shd w:fill="FFFFFF"/>
        <w:bidi w:val="0"/>
        <w:spacing w:lineRule="exact" w:line="274" w:before="5" w:after="0"/>
        <w:ind w:left="355" w:right="2592" w:hanging="82"/>
        <w:jc w:val="left"/>
        <w:rPr/>
      </w:pPr>
      <w:r>
        <w:rPr>
          <w:rFonts w:ascii="Arial" w:hAnsi="Arial"/>
          <w:i w:val="false"/>
          <w:color w:val="000000"/>
          <w:spacing w:val="-4"/>
          <w:sz w:val="25"/>
        </w:rPr>
        <w:t xml:space="preserve">Zmniejsza się wydatki budżetowe zgodnie z załącznikiem Nr 2 </w:t>
      </w:r>
      <w:r>
        <w:rPr>
          <w:rFonts w:ascii="Arial" w:hAnsi="Arial"/>
          <w:i w:val="false"/>
          <w:color w:val="000000"/>
          <w:spacing w:val="-2"/>
          <w:sz w:val="25"/>
        </w:rPr>
        <w:t>o kwotę 245 727 zł.</w:t>
      </w:r>
    </w:p>
    <w:p>
      <w:pPr>
        <w:pStyle w:val="Normal"/>
        <w:shd w:fill="FFFFFF"/>
        <w:bidi w:val="0"/>
        <w:spacing w:before="571" w:after="0"/>
        <w:ind w:left="3854" w:right="0" w:hanging="0"/>
        <w:jc w:val="left"/>
        <w:rPr/>
      </w:pPr>
      <w:r>
        <w:rPr>
          <w:rFonts w:ascii="Arial" w:hAnsi="Arial"/>
          <w:i w:val="false"/>
          <w:color w:val="000000"/>
          <w:spacing w:val="17"/>
          <w:sz w:val="25"/>
        </w:rPr>
        <w:t>§2</w:t>
      </w:r>
    </w:p>
    <w:p>
      <w:pPr>
        <w:pStyle w:val="Normal"/>
        <w:shd w:fill="FFFFFF"/>
        <w:bidi w:val="0"/>
        <w:spacing w:lineRule="exact" w:line="278"/>
        <w:ind w:left="19" w:right="6221" w:hanging="0"/>
        <w:jc w:val="left"/>
        <w:rPr/>
      </w:pPr>
      <w:r>
        <w:rPr>
          <w:rFonts w:ascii="Arial" w:hAnsi="Arial"/>
          <w:i w:val="false"/>
          <w:color w:val="000000"/>
          <w:spacing w:val="-7"/>
          <w:sz w:val="25"/>
        </w:rPr>
        <w:t xml:space="preserve">Budżet po zmianach wynosi: </w:t>
      </w:r>
      <w:r>
        <w:rPr>
          <w:rFonts w:ascii="Arial" w:hAnsi="Arial"/>
          <w:i w:val="false"/>
          <w:color w:val="000000"/>
          <w:spacing w:val="1"/>
          <w:sz w:val="25"/>
        </w:rPr>
        <w:t xml:space="preserve">-dochody - 22 453 575 zł. </w:t>
      </w:r>
      <w:r>
        <w:rPr>
          <w:rFonts w:ascii="Arial" w:hAnsi="Arial"/>
          <w:i w:val="false"/>
          <w:color w:val="000000"/>
          <w:spacing w:val="-2"/>
          <w:sz w:val="25"/>
        </w:rPr>
        <w:t>-wydatki   -  23 925 280 zł.</w:t>
      </w:r>
    </w:p>
    <w:p>
      <w:pPr>
        <w:pStyle w:val="Normal"/>
        <w:shd w:fill="FFFFFF"/>
        <w:bidi w:val="0"/>
        <w:spacing w:before="288" w:after="0"/>
        <w:ind w:left="3922" w:right="0" w:hanging="0"/>
        <w:jc w:val="left"/>
        <w:rPr/>
      </w:pPr>
      <w:r>
        <w:rPr>
          <w:rFonts w:ascii="Arial" w:hAnsi="Arial"/>
          <w:i w:val="false"/>
          <w:color w:val="000000"/>
          <w:spacing w:val="22"/>
          <w:sz w:val="25"/>
        </w:rPr>
        <w:t>§3</w:t>
      </w:r>
    </w:p>
    <w:p>
      <w:pPr>
        <w:pStyle w:val="Normal"/>
        <w:shd w:fill="FFFFFF"/>
        <w:bidi w:val="0"/>
        <w:spacing w:before="245" w:after="0"/>
        <w:ind w:left="29" w:right="0" w:hanging="0"/>
        <w:jc w:val="left"/>
        <w:rPr/>
      </w:pPr>
      <w:r>
        <w:rPr>
          <w:rFonts w:ascii="Arial" w:hAnsi="Arial"/>
          <w:i w:val="false"/>
          <w:color w:val="000000"/>
          <w:spacing w:val="-4"/>
          <w:sz w:val="25"/>
        </w:rPr>
        <w:t>Ulega zmianie plan zakładu budżetowego zgodnie z załącznikiem nr 3.</w:t>
      </w:r>
    </w:p>
    <w:p>
      <w:pPr>
        <w:pStyle w:val="Normal"/>
        <w:shd w:fill="FFFFFF"/>
        <w:bidi w:val="0"/>
        <w:spacing w:before="293" w:after="0"/>
        <w:ind w:left="3864" w:right="0" w:hanging="0"/>
        <w:jc w:val="left"/>
        <w:rPr/>
      </w:pPr>
      <w:r>
        <w:rPr>
          <w:rFonts w:ascii="Arial" w:hAnsi="Arial"/>
          <w:i w:val="false"/>
          <w:color w:val="000000"/>
          <w:spacing w:val="22"/>
          <w:sz w:val="25"/>
        </w:rPr>
        <w:t>§4</w:t>
      </w:r>
    </w:p>
    <w:p>
      <w:pPr>
        <w:pStyle w:val="Normal"/>
        <w:shd w:fill="FFFFFF"/>
        <w:bidi w:val="0"/>
        <w:spacing w:before="523" w:after="0"/>
        <w:ind w:left="19" w:right="0" w:hanging="0"/>
        <w:jc w:val="left"/>
        <w:rPr/>
      </w:pPr>
      <w:r>
        <w:rPr>
          <w:rFonts w:ascii="Arial" w:hAnsi="Arial"/>
          <w:i w:val="false"/>
          <w:color w:val="000000"/>
          <w:spacing w:val="-4"/>
          <w:sz w:val="25"/>
        </w:rPr>
        <w:t>Wykonanie uchwały powierza się Burmistrzowi Zelowa.</w:t>
      </w:r>
    </w:p>
    <w:p>
      <w:pPr>
        <w:pStyle w:val="Normal"/>
        <w:shd w:fill="FFFFFF"/>
        <w:bidi w:val="0"/>
        <w:spacing w:before="283" w:after="0"/>
        <w:ind w:left="3926" w:right="0" w:hanging="0"/>
        <w:jc w:val="left"/>
        <w:rPr/>
      </w:pPr>
      <w:r>
        <w:rPr>
          <w:rFonts w:ascii="Arial" w:hAnsi="Arial"/>
          <w:i w:val="false"/>
          <w:color w:val="000000"/>
          <w:spacing w:val="22"/>
          <w:sz w:val="25"/>
        </w:rPr>
        <w:t>§5</w:t>
      </w:r>
    </w:p>
    <w:p>
      <w:pPr>
        <w:pStyle w:val="Normal"/>
        <w:shd w:fill="FFFFFF"/>
        <w:bidi w:val="0"/>
        <w:spacing w:before="283" w:after="0"/>
        <w:ind w:left="39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19" w:right="1037" w:hanging="0"/>
        <w:jc w:val="left"/>
        <w:rPr/>
      </w:pPr>
      <w:r>
        <w:rPr>
          <w:rFonts w:ascii="Arial" w:hAnsi="Arial"/>
          <w:i w:val="false"/>
          <w:color w:val="000000"/>
          <w:spacing w:val="-3"/>
          <w:sz w:val="25"/>
        </w:rPr>
        <w:t xml:space="preserve">Uchwała wchodzi w życie z dniem podjęcia i podlega ogłoszeniu w miejscach </w:t>
      </w:r>
      <w:r>
        <w:rPr>
          <w:rFonts w:ascii="Arial" w:hAnsi="Arial"/>
          <w:i w:val="false"/>
          <w:color w:val="000000"/>
          <w:spacing w:val="-5"/>
          <w:sz w:val="25"/>
        </w:rPr>
        <w:t>publicznych na terenie Gminy Żelów.</w:t>
      </w:r>
    </w:p>
    <w:p>
      <w:pPr>
        <w:sectPr>
          <w:type w:val="nextPage"/>
          <w:pgSz w:w="11906" w:h="16838"/>
          <w:pgMar w:left="1615" w:right="694" w:gutter="0" w:header="0" w:top="134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8"/>
        <w:ind w:left="4680" w:right="2150" w:hanging="0"/>
        <w:jc w:val="left"/>
        <w:rPr/>
      </w:pPr>
      <w:r>
        <w:rPr>
          <w:rFonts w:ascii="Arial" w:hAnsi="Arial"/>
          <w:i w:val="false"/>
          <w:color w:val="000000"/>
          <w:spacing w:val="-7"/>
          <w:sz w:val="25"/>
        </w:rPr>
        <w:t xml:space="preserve">Załącznik Nr 1 </w:t>
      </w:r>
      <w:r>
        <w:rPr>
          <w:rFonts w:ascii="Arial" w:hAnsi="Arial"/>
          <w:i w:val="false"/>
          <w:color w:val="000000"/>
          <w:spacing w:val="-4"/>
          <w:sz w:val="25"/>
        </w:rPr>
        <w:t xml:space="preserve">do Uchwały Nr IV/29/2002 </w:t>
      </w:r>
      <w:r>
        <w:rPr>
          <w:rFonts w:ascii="Arial" w:hAnsi="Arial"/>
          <w:i w:val="false"/>
          <w:color w:val="000000"/>
          <w:sz w:val="25"/>
        </w:rPr>
        <w:t xml:space="preserve">Rady Miejskiej w Zelowie </w:t>
      </w:r>
      <w:r>
        <w:rPr>
          <w:rFonts w:ascii="Arial" w:hAnsi="Arial"/>
          <w:i w:val="false"/>
          <w:color w:val="000000"/>
          <w:spacing w:val="-2"/>
          <w:sz w:val="25"/>
        </w:rPr>
        <w:t>z dnia 30.12. 2002 r.</w:t>
      </w:r>
    </w:p>
    <w:p>
      <w:pPr>
        <w:pStyle w:val="Normal"/>
        <w:shd w:fill="FFFFFF"/>
        <w:bidi w:val="0"/>
        <w:spacing w:before="533" w:after="0"/>
        <w:ind w:left="77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5"/>
          <w:sz w:val="25"/>
        </w:rPr>
        <w:t>Zmiany w planie dochodów.</w:t>
      </w:r>
    </w:p>
    <w:p>
      <w:pPr>
        <w:pStyle w:val="Normal"/>
        <w:bidi w:val="0"/>
        <w:spacing w:before="0" w:after="274"/>
        <w:ind w:left="0" w:right="0" w:hanging="0"/>
        <w:jc w:val="left"/>
        <w:rPr>
          <w:rFonts w:ascii="Arial" w:hAnsi="Arial"/>
          <w:i w:val="false"/>
          <w:i w:val="false"/>
          <w:sz w:val="2"/>
        </w:rPr>
      </w:pPr>
      <w:r>
        <w:rPr>
          <w:rFonts w:ascii="Arial" w:hAnsi="Arial"/>
          <w:i w:val="false"/>
          <w:sz w:val="2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61"/>
        <w:gridCol w:w="1297"/>
        <w:gridCol w:w="719"/>
        <w:gridCol w:w="1988"/>
        <w:gridCol w:w="1718"/>
        <w:gridCol w:w="2562"/>
      </w:tblGrid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Lp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Dz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Rozdzia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&amp;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Zwiększeni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sz w:val="25"/>
              </w:rPr>
              <w:t>Plan po zmianach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01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62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25"/>
              </w:rPr>
              <w:t>295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89591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5"/>
              </w:rPr>
              <w:t>010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0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9"/>
                <w:w w:val="115"/>
                <w:sz w:val="23"/>
              </w:rPr>
              <w:t>1 5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5"/>
                <w:sz w:val="25"/>
              </w:rPr>
              <w:t>5506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7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700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08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w w:val="115"/>
                <w:sz w:val="23"/>
              </w:rPr>
              <w:t>3107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2"/>
                <w:w w:val="115"/>
                <w:sz w:val="23"/>
              </w:rPr>
              <w:t>760 751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7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5"/>
              </w:rPr>
              <w:t>756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04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w w:val="115"/>
                <w:sz w:val="23"/>
              </w:rPr>
              <w:t>13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w w:val="115"/>
                <w:sz w:val="23"/>
              </w:rPr>
              <w:t>177000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7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sz w:val="25"/>
              </w:rPr>
              <w:t>756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04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3"/>
                <w:w w:val="115"/>
                <w:sz w:val="23"/>
              </w:rPr>
              <w:t>5738j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w w:val="115"/>
                <w:sz w:val="23"/>
              </w:rPr>
              <w:t>6938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7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3"/>
                <w:sz w:val="25"/>
              </w:rPr>
              <w:t>758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9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w w:val="115"/>
                <w:sz w:val="23"/>
              </w:rPr>
              <w:t>294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w w:val="115"/>
                <w:sz w:val="23"/>
              </w:rPr>
              <w:t>6365135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1"/>
                <w:sz w:val="25"/>
              </w:rPr>
              <w:t>Ogółem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6"/>
                <w:w w:val="115"/>
                <w:sz w:val="23"/>
              </w:rPr>
              <w:t>390 0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40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i w:val="false"/>
          <w:i w:val="false"/>
          <w:sz w:val="24"/>
        </w:rPr>
        <w:framePr w:w="23" w:h="1459" w:x="7795" w:y="58" w:hSpace="10080" w:vSpace="58" w:wrap="notBeside" w:vAnchor="text" w:hAnchor="margin" w:hRule="exact"/>
        <w:pBdr/>
      </w:pPr>
      <w:r>
        <w:rPr>
          <w:rFonts w:ascii="Arial" w:hAnsi="Arial"/>
          <w:i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90" w:after="0"/>
        <w:ind w:left="11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6"/>
          <w:sz w:val="25"/>
        </w:rPr>
        <w:t>Uzasadnienie do zmian w planie dochodów.</w:t>
      </w:r>
    </w:p>
    <w:p>
      <w:pPr>
        <w:pStyle w:val="Normal"/>
        <w:bidi w:val="0"/>
        <w:spacing w:before="0" w:after="264"/>
        <w:ind w:left="0" w:right="0" w:hanging="0"/>
        <w:jc w:val="left"/>
        <w:rPr>
          <w:rFonts w:ascii="Arial" w:hAnsi="Arial"/>
          <w:i w:val="false"/>
          <w:i w:val="false"/>
          <w:sz w:val="2"/>
        </w:rPr>
      </w:pPr>
      <w:r>
        <w:rPr>
          <w:rFonts w:ascii="Arial" w:hAnsi="Arial"/>
          <w:i w:val="false"/>
          <w:sz w:val="2"/>
        </w:rPr>
      </w:r>
    </w:p>
    <w:p>
      <w:pPr>
        <w:sectPr>
          <w:type w:val="continuous"/>
          <w:pgSz w:w="11906" w:h="16838"/>
          <w:pgMar w:left="1440" w:right="3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10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583"/>
        <w:gridCol w:w="1854"/>
      </w:tblGrid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34"/>
              </w:rPr>
              <w:t>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większenie planu z tytułu wpłat ludności na inwestycje wiejski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25"/>
              </w:rPr>
              <w:t>29591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30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większenie planu z tytułu sprzedaży świadectw miejsca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pochodzenia zwierzą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2"/>
                <w:w w:val="115"/>
                <w:sz w:val="23"/>
              </w:rPr>
              <w:t>1 506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większenie planu z tytułu sprzedaży mienia komunalnego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3"/>
                <w:w w:val="115"/>
                <w:sz w:val="23"/>
              </w:rPr>
              <w:t>310751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większenie planu z tytułu opłaty targowej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1"/>
                <w:w w:val="115"/>
                <w:sz w:val="23"/>
              </w:rPr>
              <w:t>13000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większenie planu z tytułu opłaty eksploatacyjnej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w w:val="115"/>
                <w:sz w:val="23"/>
              </w:rPr>
              <w:t>5738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6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większenie subwencji oświatowej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w w:val="115"/>
                <w:sz w:val="23"/>
              </w:rPr>
              <w:t>29449</w:t>
            </w:r>
          </w:p>
        </w:tc>
      </w:tr>
    </w:tbl>
    <w:p>
      <w:pPr>
        <w:sectPr>
          <w:type w:val="continuous"/>
          <w:pgSz w:w="11906" w:h="16838"/>
          <w:pgMar w:left="1440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40" w:right="360" w:gutter="0" w:header="0" w:top="1440" w:footer="0" w:bottom="720"/>
          <w:cols w:num="2" w:equalWidth="false" w:sep="false">
            <w:col w:w="4701" w:space="452"/>
            <w:col w:w="4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40" w:right="360" w:gutter="0" w:header="0" w:top="1440" w:footer="0" w:bottom="720"/>
          <w:cols w:num="2" w:equalWidth="false" w:sep="false">
            <w:col w:w="4014" w:space="60"/>
            <w:col w:w="6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/>
        <w:ind w:left="4421" w:right="0" w:hanging="0"/>
        <w:jc w:val="left"/>
        <w:rPr/>
      </w:pPr>
      <w:r>
        <w:rPr>
          <w:rFonts w:ascii="Arial" w:hAnsi="Arial"/>
          <w:i w:val="false"/>
          <w:color w:val="000000"/>
          <w:spacing w:val="3"/>
          <w:sz w:val="24"/>
        </w:rPr>
        <w:t xml:space="preserve">Załącznik Nr 2 do Uchwały Nr </w:t>
      </w:r>
      <w:r>
        <w:rPr>
          <w:rFonts w:ascii="Arial" w:hAnsi="Arial"/>
          <w:color w:val="000000"/>
          <w:spacing w:val="3"/>
          <w:sz w:val="24"/>
        </w:rPr>
        <w:t xml:space="preserve">N/2912002 </w:t>
      </w:r>
      <w:r>
        <w:rPr>
          <w:rFonts w:ascii="Arial" w:hAnsi="Arial"/>
          <w:i w:val="false"/>
          <w:color w:val="000000"/>
          <w:spacing w:val="1"/>
          <w:sz w:val="24"/>
        </w:rPr>
        <w:t>Rady Miejskiej w Zelowie z dnia 30.12.2002 r</w:t>
      </w:r>
    </w:p>
    <w:p>
      <w:pPr>
        <w:pStyle w:val="Normal"/>
        <w:shd w:fill="FFFFFF"/>
        <w:bidi w:val="0"/>
        <w:spacing w:before="528" w:after="0"/>
        <w:ind w:left="158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6"/>
          <w:sz w:val="25"/>
          <w:u w:val="single"/>
        </w:rPr>
        <w:t>Zmiany w planie wydatków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95"/>
        <w:gridCol w:w="855"/>
        <w:gridCol w:w="1861"/>
        <w:gridCol w:w="1565"/>
        <w:gridCol w:w="3158"/>
      </w:tblGrid>
      <w:tr>
        <w:trPr>
          <w:trHeight w:val="4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7"/>
                <w:w w:val="82"/>
                <w:sz w:val="29"/>
              </w:rPr>
              <w:t>Dz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5"/>
                <w:w w:val="64"/>
                <w:sz w:val="31"/>
              </w:rPr>
              <w:t>Roz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w w:val="82"/>
                <w:sz w:val="29"/>
              </w:rPr>
              <w:t>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2"/>
                <w:sz w:val="29"/>
              </w:rPr>
              <w:t>Zwiększeni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82"/>
                <w:sz w:val="29"/>
              </w:rPr>
              <w:t>Zmniejszeni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82"/>
                <w:sz w:val="29"/>
              </w:rPr>
              <w:t>Plan po zmianach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0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01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60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2984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3"/>
                <w:w w:val="82"/>
                <w:sz w:val="29"/>
              </w:rPr>
              <w:t>948 205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0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010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2"/>
                <w:sz w:val="29"/>
              </w:rPr>
              <w:t>42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2"/>
                <w:sz w:val="29"/>
              </w:rPr>
              <w:t>9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82"/>
                <w:sz w:val="29"/>
              </w:rPr>
              <w:t>10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0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2"/>
                <w:sz w:val="29"/>
              </w:rPr>
              <w:t>101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6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3"/>
                <w:w w:val="82"/>
                <w:sz w:val="29"/>
              </w:rPr>
              <w:t>17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0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91"/>
                <w:sz w:val="27"/>
              </w:rPr>
              <w:t>3039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2"/>
                <w:sz w:val="29"/>
              </w:rPr>
              <w:t>x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60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"/>
                <w:w w:val="82"/>
                <w:sz w:val="29"/>
              </w:rPr>
              <w:t>20361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91"/>
                <w:sz w:val="27"/>
              </w:rPr>
              <w:t>700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91"/>
                <w:sz w:val="27"/>
              </w:rPr>
              <w:t>427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"/>
                <w:w w:val="91"/>
                <w:sz w:val="27"/>
              </w:rPr>
              <w:t>874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sz w:val="27"/>
              </w:rPr>
              <w:t>10492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00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"/>
                <w:w w:val="82"/>
                <w:sz w:val="29"/>
              </w:rPr>
              <w:t>267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1"/>
                <w:w w:val="82"/>
                <w:sz w:val="29"/>
              </w:rPr>
              <w:t>36406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700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91"/>
                <w:sz w:val="27"/>
              </w:rPr>
              <w:t>60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48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2"/>
                <w:sz w:val="29"/>
              </w:rPr>
              <w:t>1 51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82"/>
                <w:sz w:val="29"/>
              </w:rPr>
              <w:t>11 9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2"/>
                <w:sz w:val="29"/>
              </w:rPr>
              <w:t>X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10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1"/>
                <w:w w:val="82"/>
                <w:sz w:val="29"/>
              </w:rPr>
              <w:t>2318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1"/>
                <w:w w:val="82"/>
                <w:sz w:val="29"/>
              </w:rPr>
              <w:t>2318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75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44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2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0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9"/>
                <w:w w:val="91"/>
                <w:sz w:val="27"/>
              </w:rPr>
              <w:t>30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3"/>
                <w:w w:val="82"/>
                <w:sz w:val="29"/>
              </w:rPr>
              <w:t>201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73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40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2"/>
                <w:sz w:val="29"/>
              </w:rPr>
              <w:t>379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9"/>
                <w:w w:val="82"/>
                <w:sz w:val="29"/>
              </w:rPr>
              <w:t>1 489 94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91"/>
                <w:sz w:val="27"/>
              </w:rPr>
              <w:t>4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0"/>
                <w:sz w:val="27"/>
              </w:rPr>
              <w:t>101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2"/>
                <w:sz w:val="29"/>
              </w:rPr>
              <w:t>298 57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91"/>
                <w:sz w:val="27"/>
              </w:rPr>
              <w:t>41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5"/>
                <w:w w:val="82"/>
                <w:sz w:val="29"/>
              </w:rPr>
              <w:t>27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1"/>
                <w:w w:val="82"/>
                <w:sz w:val="29"/>
              </w:rPr>
              <w:t>4225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42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82"/>
                <w:sz w:val="29"/>
              </w:rPr>
              <w:t>1857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3"/>
                <w:w w:val="82"/>
                <w:sz w:val="29"/>
              </w:rPr>
              <w:t>41 427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91"/>
                <w:sz w:val="27"/>
              </w:rPr>
              <w:t>427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5"/>
                <w:w w:val="82"/>
                <w:sz w:val="29"/>
              </w:rPr>
              <w:t>289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61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3"/>
                <w:w w:val="82"/>
                <w:sz w:val="29"/>
              </w:rPr>
              <w:t>975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82"/>
                <w:sz w:val="29"/>
              </w:rPr>
              <w:t>10784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750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44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3"/>
                <w:w w:val="82"/>
                <w:sz w:val="29"/>
              </w:rPr>
              <w:t>30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"/>
                <w:w w:val="91"/>
                <w:sz w:val="27"/>
              </w:rPr>
              <w:t>2400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8"/>
                <w:w w:val="82"/>
                <w:sz w:val="29"/>
              </w:rPr>
              <w:t>1 0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6600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50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41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619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91"/>
                <w:sz w:val="27"/>
              </w:rPr>
              <w:t>750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30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3"/>
                <w:w w:val="82"/>
                <w:sz w:val="29"/>
              </w:rPr>
              <w:t>49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9"/>
                <w:w w:val="82"/>
                <w:sz w:val="29"/>
              </w:rPr>
              <w:t>1 309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0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5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37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750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"/>
                <w:w w:val="91"/>
                <w:sz w:val="27"/>
              </w:rPr>
              <w:t>34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5000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1"/>
                <w:w w:val="82"/>
                <w:sz w:val="29"/>
              </w:rPr>
              <w:t>509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91"/>
                <w:sz w:val="27"/>
              </w:rPr>
              <w:t>41 83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2"/>
                <w:sz w:val="29"/>
              </w:rPr>
              <w:t>X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2"/>
                <w:sz w:val="29"/>
              </w:rPr>
              <w:t>30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93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6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5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40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2"/>
                <w:sz w:val="29"/>
              </w:rPr>
              <w:t>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91"/>
                <w:sz w:val="27"/>
              </w:rPr>
              <w:t>36 666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0"/>
                <w:w w:val="82"/>
                <w:sz w:val="29"/>
              </w:rPr>
              <w:t>75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4"/>
                <w:w w:val="82"/>
                <w:sz w:val="29"/>
              </w:rPr>
              <w:t>L      65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"/>
                <w:w w:val="91"/>
                <w:sz w:val="27"/>
              </w:rPr>
              <w:t>8344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75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41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44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91"/>
                <w:sz w:val="27"/>
              </w:rPr>
              <w:t>1 154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91"/>
                <w:sz w:val="27"/>
              </w:rPr>
              <w:t>754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60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0"/>
                <w:w w:val="82"/>
                <w:sz w:val="29"/>
              </w:rPr>
              <w:t>1 0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"/>
                <w:w w:val="91"/>
                <w:sz w:val="27"/>
              </w:rPr>
              <w:t>575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9"/>
                <w:w w:val="82"/>
                <w:sz w:val="29"/>
              </w:rPr>
              <w:t>754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600z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82"/>
                <w:sz w:val="29"/>
              </w:rPr>
              <w:t>1 290z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91"/>
                <w:sz w:val="27"/>
              </w:rPr>
              <w:t>754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600z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400z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8"/>
                <w:w w:val="82"/>
                <w:sz w:val="29"/>
              </w:rPr>
              <w:t>7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6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3"/>
                <w:w w:val="82"/>
                <w:sz w:val="29"/>
              </w:rPr>
              <w:t>363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2"/>
                <w:sz w:val="29"/>
              </w:rPr>
              <w:t>x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75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757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2"/>
                <w:sz w:val="29"/>
              </w:rPr>
              <w:t>807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4935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91"/>
                <w:sz w:val="27"/>
              </w:rPr>
              <w:t>500 00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2"/>
                <w:sz w:val="29"/>
              </w:rPr>
              <w:t>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2"/>
                <w:sz w:val="29"/>
              </w:rPr>
              <w:t>801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60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3585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2"/>
                <w:sz w:val="29"/>
              </w:rPr>
              <w:t>1 42710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82"/>
                <w:sz w:val="29"/>
              </w:rPr>
              <w:t>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801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60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82"/>
                <w:sz w:val="29"/>
              </w:rPr>
              <w:t>11 51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2"/>
                <w:sz w:val="29"/>
              </w:rPr>
              <w:t>241 48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82"/>
                <w:sz w:val="29"/>
              </w:rPr>
              <w:t>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0"/>
                <w:w w:val="82"/>
                <w:sz w:val="29"/>
              </w:rPr>
              <w:t>80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60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525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9"/>
                <w:w w:val="82"/>
                <w:sz w:val="29"/>
              </w:rPr>
              <w:t>1 243 385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82"/>
                <w:sz w:val="29"/>
              </w:rPr>
              <w:t>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2"/>
                <w:sz w:val="29"/>
              </w:rPr>
              <w:t>801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757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82"/>
                <w:sz w:val="29"/>
              </w:rPr>
              <w:t>19299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2"/>
                <w:sz w:val="29"/>
              </w:rPr>
              <w:t>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525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2"/>
                <w:w w:val="82"/>
                <w:sz w:val="29"/>
              </w:rPr>
              <w:t>5495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0"/>
                <w:sz w:val="31"/>
              </w:rPr>
              <w:t>x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82"/>
                <w:sz w:val="29"/>
              </w:rPr>
              <w:t>85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91"/>
                <w:sz w:val="27"/>
              </w:rPr>
              <w:t>851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2"/>
                <w:sz w:val="29"/>
              </w:rPr>
              <w:t>303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4"/>
                <w:w w:val="91"/>
                <w:sz w:val="27"/>
              </w:rPr>
              <w:t>1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91"/>
                <w:sz w:val="27"/>
              </w:rPr>
              <w:t>21 00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82"/>
                <w:sz w:val="29"/>
              </w:rPr>
              <w:t>85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0"/>
                <w:w w:val="82"/>
                <w:sz w:val="29"/>
              </w:rPr>
              <w:t>851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2"/>
                <w:sz w:val="29"/>
              </w:rPr>
              <w:t>44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9"/>
                <w:w w:val="82"/>
                <w:sz w:val="29"/>
              </w:rPr>
              <w:t>1 0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2"/>
                <w:sz w:val="29"/>
              </w:rPr>
              <w:t>85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8"/>
                <w:w w:val="82"/>
                <w:sz w:val="29"/>
              </w:rPr>
              <w:t>1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2"/>
                <w:w w:val="91"/>
                <w:sz w:val="27"/>
              </w:rPr>
              <w:t>1 0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2"/>
                <w:sz w:val="29"/>
              </w:rPr>
              <w:t>x</w:t>
            </w:r>
          </w:p>
        </w:tc>
      </w:tr>
    </w:tbl>
    <w:tbl>
      <w:tblPr>
        <w:tblW w:w="9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95"/>
        <w:gridCol w:w="884"/>
        <w:gridCol w:w="1861"/>
        <w:gridCol w:w="1585"/>
        <w:gridCol w:w="3157"/>
      </w:tblGrid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8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853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6"/>
                <w:sz w:val="29"/>
              </w:rPr>
              <w:t>3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91"/>
                <w:sz w:val="27"/>
              </w:rPr>
              <w:t>199z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4"/>
                <w:w w:val="86"/>
                <w:sz w:val="29"/>
              </w:rPr>
              <w:t>1 194 834 w tym 987 638z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8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91"/>
                <w:sz w:val="27"/>
              </w:rPr>
              <w:t>853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199z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9"/>
                <w:w w:val="86"/>
                <w:sz w:val="29"/>
              </w:rPr>
              <w:t>67 409z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6"/>
                <w:sz w:val="29"/>
              </w:rPr>
              <w:t>8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853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38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2"/>
                <w:w w:val="91"/>
                <w:sz w:val="27"/>
              </w:rPr>
              <w:t>62 834 w tym 34 95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8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853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1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0"/>
                <w:w w:val="86"/>
                <w:sz w:val="29"/>
              </w:rPr>
              <w:t>7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6"/>
                <w:w w:val="86"/>
                <w:sz w:val="29"/>
              </w:rPr>
              <w:t>8 761 w tym 4 809z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8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6"/>
                <w:sz w:val="29"/>
              </w:rPr>
              <w:t>853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6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2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5"/>
                <w:w w:val="86"/>
                <w:sz w:val="29"/>
              </w:rPr>
              <w:t>2469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8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853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86"/>
                <w:sz w:val="29"/>
              </w:rPr>
              <w:t>29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7"/>
                <w:w w:val="86"/>
                <w:sz w:val="29"/>
              </w:rPr>
              <w:t>2317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8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9"/>
                <w:w w:val="86"/>
                <w:sz w:val="29"/>
              </w:rPr>
              <w:t>58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9"/>
                <w:w w:val="86"/>
                <w:sz w:val="29"/>
              </w:rPr>
              <w:t>58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6"/>
                <w:sz w:val="29"/>
              </w:rPr>
              <w:t>X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8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8544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91"/>
                <w:sz w:val="27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1"/>
                <w:w w:val="91"/>
                <w:sz w:val="27"/>
              </w:rPr>
              <w:t>1 48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4"/>
                <w:w w:val="91"/>
                <w:sz w:val="27"/>
              </w:rPr>
              <w:t>148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26"/>
                <w:w w:val="86"/>
                <w:sz w:val="29"/>
              </w:rPr>
              <w:t>90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60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7"/>
                <w:w w:val="86"/>
                <w:sz w:val="29"/>
              </w:rPr>
              <w:t>50619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"/>
                <w:w w:val="86"/>
                <w:sz w:val="29"/>
              </w:rPr>
              <w:t>413026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86"/>
                <w:sz w:val="29"/>
              </w:rPr>
              <w:t>954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7"/>
                <w:w w:val="86"/>
                <w:sz w:val="29"/>
              </w:rPr>
              <w:t>3061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9"/>
                <w:w w:val="86"/>
                <w:sz w:val="29"/>
              </w:rPr>
              <w:t>9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6"/>
                <w:sz w:val="29"/>
              </w:rPr>
              <w:t>30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49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26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0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32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9"/>
                <w:w w:val="86"/>
                <w:sz w:val="29"/>
              </w:rPr>
              <w:t>3832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6"/>
                <w:sz w:val="29"/>
              </w:rPr>
              <w:t>4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24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9"/>
                <w:w w:val="86"/>
                <w:sz w:val="29"/>
              </w:rPr>
              <w:t>405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1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23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6"/>
                <w:sz w:val="29"/>
              </w:rPr>
              <w:t>76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6"/>
                <w:sz w:val="29"/>
              </w:rPr>
              <w:t>9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6"/>
                <w:w w:val="86"/>
                <w:sz w:val="29"/>
              </w:rPr>
              <w:t>2677z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20 236 w tym 5 677z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4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2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8"/>
                <w:w w:val="86"/>
                <w:sz w:val="29"/>
              </w:rPr>
              <w:t>1424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7"/>
                <w:w w:val="83"/>
                <w:sz w:val="27"/>
              </w:rPr>
              <w:t>2465Z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2"/>
                <w:w w:val="86"/>
                <w:sz w:val="29"/>
              </w:rPr>
              <w:t>271 063 w tym 118 135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4"/>
                <w:w w:val="83"/>
                <w:sz w:val="27"/>
              </w:rPr>
              <w:t>21 2z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1 715wtym215z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86"/>
                <w:sz w:val="29"/>
              </w:rPr>
              <w:t>9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5"/>
                <w:w w:val="86"/>
                <w:sz w:val="29"/>
              </w:rPr>
              <w:t>8094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9"/>
                <w:w w:val="86"/>
                <w:sz w:val="29"/>
              </w:rPr>
              <w:t>900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2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24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755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00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4"/>
                <w:w w:val="86"/>
                <w:sz w:val="29"/>
              </w:rPr>
              <w:t>585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6"/>
                <w:sz w:val="29"/>
              </w:rPr>
              <w:t>1414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8"/>
                <w:w w:val="86"/>
                <w:sz w:val="29"/>
              </w:rPr>
              <w:t>523 53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9"/>
                <w:w w:val="86"/>
                <w:sz w:val="29"/>
              </w:rPr>
              <w:t>1929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6"/>
                <w:sz w:val="29"/>
              </w:rPr>
              <w:t>x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6"/>
                <w:sz w:val="29"/>
              </w:rPr>
              <w:t>92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0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91"/>
                <w:sz w:val="27"/>
              </w:rPr>
              <w:t>1 57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6"/>
                <w:sz w:val="29"/>
              </w:rPr>
              <w:t>15057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86"/>
                <w:sz w:val="29"/>
              </w:rPr>
              <w:t>92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0"/>
                <w:w w:val="86"/>
                <w:sz w:val="29"/>
              </w:rPr>
              <w:t>60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8"/>
                <w:w w:val="86"/>
                <w:sz w:val="29"/>
              </w:rPr>
              <w:t>2938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2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1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5"/>
                <w:w w:val="86"/>
                <w:sz w:val="29"/>
              </w:rPr>
              <w:t>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86"/>
                <w:sz w:val="29"/>
              </w:rPr>
              <w:t>3994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2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91"/>
                <w:sz w:val="27"/>
              </w:rPr>
              <w:t>1 61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6"/>
                <w:sz w:val="29"/>
              </w:rPr>
              <w:t>18415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86"/>
                <w:sz w:val="29"/>
              </w:rPr>
              <w:t>92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2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1"/>
                <w:w w:val="86"/>
                <w:sz w:val="29"/>
              </w:rPr>
              <w:t>20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7"/>
                <w:w w:val="86"/>
                <w:sz w:val="29"/>
              </w:rPr>
              <w:t>20205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91"/>
                <w:sz w:val="27"/>
              </w:rPr>
              <w:t>92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3"/>
                <w:w w:val="86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82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8"/>
                <w:w w:val="86"/>
                <w:sz w:val="29"/>
              </w:rPr>
              <w:t>5325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30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2"/>
                <w:w w:val="86"/>
                <w:sz w:val="29"/>
              </w:rPr>
              <w:t>50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6"/>
                <w:sz w:val="29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0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86"/>
                <w:sz w:val="29"/>
              </w:rPr>
              <w:t>4458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1"/>
                <w:w w:val="86"/>
                <w:sz w:val="29"/>
              </w:rPr>
              <w:t>10905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9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7"/>
                <w:w w:val="86"/>
                <w:sz w:val="29"/>
              </w:rPr>
              <w:t>1 36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1"/>
                <w:w w:val="86"/>
                <w:sz w:val="29"/>
              </w:rPr>
              <w:t>21 937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7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4"/>
                <w:w w:val="86"/>
                <w:sz w:val="29"/>
              </w:rPr>
              <w:t>41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0"/>
                <w:w w:val="86"/>
                <w:sz w:val="29"/>
              </w:rPr>
              <w:t>13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4"/>
                <w:w w:val="86"/>
                <w:sz w:val="29"/>
              </w:rPr>
              <w:t>305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2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86"/>
                <w:sz w:val="29"/>
              </w:rPr>
              <w:t>89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"/>
                <w:w w:val="86"/>
                <w:sz w:val="29"/>
              </w:rPr>
              <w:t>642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2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12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4"/>
                <w:w w:val="86"/>
                <w:sz w:val="29"/>
              </w:rPr>
              <w:t>415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5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36"/>
                <w:w w:val="86"/>
                <w:sz w:val="29"/>
              </w:rPr>
              <w:t>1 97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2"/>
                <w:w w:val="86"/>
                <w:sz w:val="29"/>
              </w:rPr>
              <w:t>802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3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8"/>
                <w:w w:val="86"/>
                <w:sz w:val="29"/>
              </w:rPr>
              <w:t>921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15"/>
                <w:w w:val="86"/>
                <w:sz w:val="29"/>
              </w:rPr>
              <w:t>44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z w:val="27"/>
              </w:rPr>
              <w:t>26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7"/>
                <w:w w:val="86"/>
                <w:sz w:val="29"/>
              </w:rPr>
              <w:t>3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pacing w:val="-32"/>
                <w:w w:val="86"/>
                <w:sz w:val="29"/>
              </w:rPr>
              <w:t>9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"/>
                <w:w w:val="86"/>
                <w:sz w:val="29"/>
              </w:rPr>
              <w:t>499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"/>
                <w:w w:val="86"/>
                <w:sz w:val="29"/>
              </w:rPr>
              <w:t>9588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w w:val="86"/>
                <w:sz w:val="29"/>
              </w:rPr>
              <w:t>X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 w:val="false"/>
                <w:color w:val="000000"/>
                <w:spacing w:val="-16"/>
                <w:w w:val="81"/>
                <w:sz w:val="31"/>
              </w:rPr>
              <w:t>Ogółem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8"/>
                <w:w w:val="86"/>
                <w:sz w:val="29"/>
              </w:rPr>
              <w:t>635 76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28"/>
                <w:w w:val="86"/>
                <w:sz w:val="29"/>
              </w:rPr>
              <w:t>245 72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i w:val="false"/>
                <w:color w:val="000000"/>
                <w:spacing w:val="-19"/>
                <w:w w:val="130"/>
                <w:sz w:val="15"/>
              </w:rPr>
              <w:t>N         X</w:t>
            </w:r>
          </w:p>
        </w:tc>
      </w:tr>
      <w:tr>
        <w:trPr>
          <w:trHeight w:val="1498" w:hRule="exact"/>
        </w:trPr>
        <w:tc>
          <w:tcPr>
            <w:tcW w:w="9531" w:type="dxa"/>
            <w:gridSpan w:val="6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40" w:right="0" w:hanging="0"/>
              <w:jc w:val="left"/>
              <w:rPr/>
            </w:pPr>
            <w:r>
              <w:rPr>
                <w:rFonts w:ascii="Courier New" w:hAnsi="Courier New"/>
                <w:i w:val="false"/>
                <w:color w:val="000000"/>
                <w:sz w:val="12"/>
                <w:vertAlign w:val="superscript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6" w:right="938" w:gutter="0" w:header="0" w:top="14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226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4"/>
          <w:sz w:val="25"/>
          <w:u w:val="single"/>
        </w:rPr>
        <w:t>Uzasadnienie do zmian w planie wydatków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03"/>
        <w:gridCol w:w="1286"/>
      </w:tblGrid>
      <w:tr>
        <w:trPr>
          <w:trHeight w:val="19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34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4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24"/>
              </w:rPr>
              <w:t xml:space="preserve">Zmiany w klasyfikacji działu -rolnictwo i łowiectwo Zmniejszenie planu na inwestycjach wiejskich: </w:t>
            </w:r>
            <w:r>
              <w:rPr>
                <w:rFonts w:ascii="Arial" w:hAnsi="Arial"/>
                <w:i w:val="false"/>
                <w:color w:val="000000"/>
                <w:spacing w:val="6"/>
                <w:sz w:val="24"/>
              </w:rPr>
              <w:t xml:space="preserve">-   wodociąg Grabostów - 3 588,00 </w:t>
            </w:r>
            <w:r>
              <w:rPr>
                <w:rFonts w:ascii="Arial" w:hAnsi="Arial"/>
                <w:i w:val="false"/>
                <w:color w:val="000000"/>
                <w:spacing w:val="2"/>
                <w:sz w:val="24"/>
              </w:rPr>
              <w:t xml:space="preserve">-    wodociąg Jawor - 1 4 070,00 </w:t>
            </w:r>
            <w:r>
              <w:rPr>
                <w:rFonts w:ascii="Arial" w:hAnsi="Arial"/>
                <w:i w:val="false"/>
                <w:color w:val="000000"/>
                <w:spacing w:val="3"/>
                <w:sz w:val="24"/>
              </w:rPr>
              <w:t xml:space="preserve">-    wodociąg Wypychów - Zalesię - 1 2 000,00 </w:t>
            </w:r>
            <w:r>
              <w:rPr>
                <w:rFonts w:ascii="Arial" w:hAnsi="Arial"/>
                <w:i w:val="false"/>
                <w:color w:val="000000"/>
                <w:spacing w:val="2"/>
                <w:sz w:val="24"/>
              </w:rPr>
              <w:t xml:space="preserve">-    kanalizacja Wygiełzów -51 2,00 </w:t>
            </w:r>
            <w:r>
              <w:rPr>
                <w:rFonts w:ascii="Arial" w:hAnsi="Arial"/>
                <w:i w:val="false"/>
                <w:color w:val="000000"/>
                <w:spacing w:val="1"/>
                <w:sz w:val="24"/>
              </w:rPr>
              <w:t>Zwiększenie na spinkę wodociągu Sobki - 32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10"/>
                <w:sz w:val="24"/>
              </w:rPr>
              <w:t>29845</w:t>
            </w:r>
          </w:p>
        </w:tc>
      </w:tr>
    </w:tbl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64"/>
        <w:gridCol w:w="1326"/>
      </w:tblGrid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24"/>
              </w:rPr>
              <w:t>Zmniejszenie planu na zakup energii w dziale rolnictwo i łowiectw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91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70" w:hanging="2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e planu na zakup materiałów w dziale rolnictwo i łowiectw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463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większenie planu na zakup usług w dziale - transport i łącznoś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22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5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66" w:hanging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mniejszenie planu na opracowania projektowe w dziale -gospodarka mieszkani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w w:val="117"/>
                <w:sz w:val="23"/>
              </w:rPr>
              <w:t>8740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6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224" w:hanging="2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zakup usług w dziale - gospodarka </w:t>
            </w: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mieszkani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w w:val="117"/>
                <w:sz w:val="23"/>
              </w:rPr>
              <w:t>2671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7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98" w:hanging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wykup gruntów w dziale - gospodarka </w:t>
            </w: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mieszkani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89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8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92" w:hanging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wykonania planu przestrzennego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zagospodarowania w dziale - działalność usług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w w:val="117"/>
                <w:sz w:val="23"/>
              </w:rPr>
              <w:t>23180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9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e planu na podróże służbowe krajowe w dziale rady 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00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0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11" w:hanging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nagrody i wydatki osobowe nie zaliczane do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wynagrodzeń w dziale -urzędy 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w w:val="117"/>
                <w:sz w:val="23"/>
              </w:rPr>
              <w:t>2013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65" w:hanging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Zwiększenie planu na wydatki osobowe pracowników w dziale -</w:t>
            </w: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urzędy gmin . Zwiększenie nie jest przeznaczone na podwyżki lub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nagrody, tylko na pokrycie zobowiązań z tytułu potrąceń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w w:val="117"/>
                <w:sz w:val="23"/>
              </w:rPr>
              <w:t>37942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2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większenie planu na składki na ubezpieczenie społeczne w dziale -</w:t>
            </w: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urzędy 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w w:val="117"/>
                <w:sz w:val="23"/>
              </w:rPr>
              <w:t>10144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3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422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większenie planu na składki na fundusz pracy w dziale - urzędy </w:t>
            </w:r>
            <w:r>
              <w:rPr>
                <w:rFonts w:ascii="Arial" w:hAnsi="Arial"/>
                <w:i w:val="false"/>
                <w:color w:val="000000"/>
                <w:spacing w:val="-13"/>
                <w:sz w:val="25"/>
              </w:rPr>
              <w:t>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w w:val="117"/>
                <w:sz w:val="23"/>
              </w:rPr>
              <w:t>277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4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e planu na zakup energii w dziale - urzędy 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w w:val="117"/>
                <w:sz w:val="23"/>
              </w:rPr>
              <w:t>18573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5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3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zakup usług remontowych w dziale - urzędy </w:t>
            </w:r>
            <w:r>
              <w:rPr>
                <w:rFonts w:ascii="Arial" w:hAnsi="Arial"/>
                <w:i w:val="false"/>
                <w:color w:val="000000"/>
                <w:spacing w:val="-12"/>
                <w:sz w:val="25"/>
              </w:rPr>
              <w:t>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w w:val="117"/>
                <w:sz w:val="23"/>
              </w:rPr>
              <w:t>2890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6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89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zakup usług pozostałych w dziale - urzędy </w:t>
            </w:r>
            <w:r>
              <w:rPr>
                <w:rFonts w:ascii="Arial" w:hAnsi="Arial"/>
                <w:i w:val="false"/>
                <w:color w:val="000000"/>
                <w:spacing w:val="-13"/>
                <w:sz w:val="25"/>
              </w:rPr>
              <w:t>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w w:val="117"/>
                <w:sz w:val="23"/>
              </w:rPr>
              <w:t>9750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7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63" w:firstLine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podróże służbowe krajowe w dziale - urzędy </w:t>
            </w:r>
            <w:r>
              <w:rPr>
                <w:rFonts w:ascii="Arial" w:hAnsi="Arial"/>
                <w:i w:val="false"/>
                <w:color w:val="000000"/>
                <w:spacing w:val="-12"/>
                <w:sz w:val="25"/>
              </w:rPr>
              <w:t>gmi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w w:val="117"/>
                <w:sz w:val="23"/>
              </w:rPr>
              <w:t>3000</w:t>
            </w:r>
          </w:p>
        </w:tc>
      </w:tr>
      <w:tr>
        <w:trPr>
          <w:trHeight w:val="8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8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43" w:firstLine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wynagrodzenia agencyjno-prowizyjne w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 xml:space="preserve">dziale - pobór podatków, opłat i niepodatkowych należności </w:t>
            </w:r>
            <w:r>
              <w:rPr>
                <w:rFonts w:ascii="Arial" w:hAnsi="Arial"/>
                <w:i w:val="false"/>
                <w:color w:val="000000"/>
                <w:spacing w:val="-7"/>
                <w:sz w:val="25"/>
              </w:rPr>
              <w:t>budżetowyc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0"/>
                <w:w w:val="117"/>
                <w:sz w:val="23"/>
              </w:rPr>
              <w:t>1 000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9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42" w:firstLine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większenie planu na składki na fundusz pracy w dziale - pobór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podatków, opłat i niepodatkowych należności budżetowych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8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0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97" w:firstLine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nagrody i wydatki osobowe nie zaliczane do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wynagrodzeń w dziale - pozostała działalnoś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91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30" w:firstLine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zakup materiałów w dziale - pozostała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działalnoś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516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2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32" w:firstLine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Zmniejszenie planu na zakup usług pozostałych w dziale  -pozostała działalnoś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w w:val="117"/>
                <w:sz w:val="23"/>
              </w:rPr>
              <w:t>3400</w:t>
            </w:r>
          </w:p>
        </w:tc>
      </w:tr>
      <w:tr>
        <w:trPr>
          <w:trHeight w:val="5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3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54" w:firstLine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24"/>
              </w:rPr>
              <w:t>Zmniejszenie planu na nagrody i wydatki osobowe nie zaliczane do wynagrodzeń w dziale - bezpieczeństwo publiczne i ochrona p/poż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938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4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19" w:firstLine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większenie planu na wynagrodzenia osobowe pracowników w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dziale - bezpieczeństwo publiczne i ochrona p/po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66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5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30" w:firstLine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mniejszenie planu składki na ubezpieczenie społeczne w dziale -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bezpieczeństwo publiczne i ochrona p/po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656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6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435" w:firstLine="2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mniejszenie planu składki na fundusz pracy w dziale -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bezpieczeństwo publiczne i ochrona p/po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42</w:t>
            </w:r>
          </w:p>
        </w:tc>
      </w:tr>
      <w:tr>
        <w:trPr>
          <w:trHeight w:val="5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7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62" w:firstLine="2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mniejszenie planu na odbudowę garażu w Kurówku w dziale -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bezpieczeństwo publiczne i ochrona p/po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3"/>
                <w:w w:val="117"/>
                <w:sz w:val="23"/>
              </w:rPr>
              <w:t>1 000</w:t>
            </w:r>
          </w:p>
        </w:tc>
      </w:tr>
    </w:tbl>
    <w:p>
      <w:pPr>
        <w:sectPr>
          <w:type w:val="nextPage"/>
          <w:pgSz w:w="11906" w:h="16838"/>
          <w:pgMar w:left="1486" w:right="938" w:gutter="0" w:header="0" w:top="14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486" w:right="938" w:gutter="0" w:header="0" w:top="1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7604"/>
        <w:gridCol w:w="1306"/>
      </w:tblGrid>
      <w:tr>
        <w:trPr>
          <w:trHeight w:val="5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8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98" w:hanging="38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Zwiększenie planu na zakup materiałów i wyposażenia w dziale -bezpieczeństwo publiczne i ochrona p/po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600</w:t>
            </w:r>
          </w:p>
        </w:tc>
      </w:tr>
      <w:tr>
        <w:trPr>
          <w:trHeight w:val="5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9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74" w:hanging="2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Zmniejszenie planu na pozostała działalność w dziale -bezpieczeństwo publiczne i ochrona p/po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600</w:t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0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86" w:hanging="3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Zmniejszenie planu na obsługę kredytów i pożyczek w dziale -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obsługa długu publiczneg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4"/>
                <w:sz w:val="25"/>
              </w:rPr>
              <w:t>49358</w:t>
            </w:r>
          </w:p>
        </w:tc>
      </w:tr>
      <w:tr>
        <w:trPr>
          <w:trHeight w:val="140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1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26" w:hanging="2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 xml:space="preserve">Zmiany w klasyfikacji w dziale - oświata i wychowanie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mniejszenie planu na inwestycje oświatowe: Szkoła Podstawowa w Wygiełzowie -36 777,00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 xml:space="preserve">Szkoła Podstawowa w Kociszewie - 7 057,00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większenie planu na Szkołę Podstawową w Bujnach Szl. - 7 9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5"/>
                <w:sz w:val="25"/>
              </w:rPr>
              <w:t>35858</w:t>
            </w:r>
          </w:p>
        </w:tc>
      </w:tr>
      <w:tr>
        <w:trPr>
          <w:trHeight w:val="5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2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95" w:hanging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mniejszenie planu na inwestycje Gimnazjum w Łobudzicach w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dziale - oświata i wychowani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2"/>
                <w:sz w:val="25"/>
              </w:rPr>
              <w:t>11 518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3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większenie planu na inwestycje LO w dziale - oświata i wychowani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3"/>
                <w:sz w:val="25"/>
              </w:rPr>
              <w:t>52574</w:t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4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02" w:hanging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mniejszenie planu na zakup usług pozostałych w dziale - oświata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i wychowani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3"/>
                <w:sz w:val="25"/>
              </w:rPr>
              <w:t>7576</w:t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5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456" w:hanging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większenie planu na różne wydatki na rzecz osób fizycznych w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dziale - ochrona zdrow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4"/>
                <w:sz w:val="25"/>
              </w:rPr>
              <w:t>1 000</w:t>
            </w:r>
          </w:p>
        </w:tc>
      </w:tr>
      <w:tr>
        <w:trPr>
          <w:trHeight w:val="5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6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898" w:hanging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Zmniejszenie planu na podróże służbowe kfajowe w dziale -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ochrona zdrow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4"/>
                <w:sz w:val="25"/>
              </w:rPr>
              <w:t>1 000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7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09" w:hanging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mniejszenie planu na świadczenia społeczne w dziale - opieka </w:t>
            </w:r>
            <w:r>
              <w:rPr>
                <w:rFonts w:ascii="Arial" w:hAnsi="Arial"/>
                <w:i w:val="false"/>
                <w:color w:val="000000"/>
                <w:sz w:val="25"/>
              </w:rPr>
              <w:t xml:space="preserve">społeczna / rozdział - zasiłki i pomoc w naturze i składki na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ubezpieczenia społeczne/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99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8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 xml:space="preserve">Zwiększenie planu na składki na ubezpieczenia społeczne w dziale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 xml:space="preserve">- opieka społeczna / rozdział - zasiłki i pomoc w naturze i składki na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ubezpieczenia społeczne/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199</w:t>
            </w:r>
          </w:p>
        </w:tc>
      </w:tr>
      <w:tr>
        <w:trPr>
          <w:trHeight w:val="5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9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mniejszenie planu na składki na ubezpieczenia społeczne w dziale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- opieka społeczna / rozdział ośrodki pomocy społecznej/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85</w:t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0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22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większenie planu na składki na fundusz pracy w dziale - opieka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społeczna / rozdział ośrodki pomocy społecznej/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70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1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większenie planu na zakup materiałów w dziale - opieka społecz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5</w:t>
            </w:r>
          </w:p>
        </w:tc>
      </w:tr>
      <w:tr>
        <w:trPr>
          <w:trHeight w:val="5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2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432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większenie planu na zakup usług pozostałych w dziale - opieka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społecz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290</w:t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3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0" w:firstLine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Zwiększenie planu na zakup usług pozostałych w dziale -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edukacyjna opieka wychowawcz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4"/>
                <w:sz w:val="25"/>
              </w:rPr>
              <w:t>1 480</w:t>
            </w:r>
          </w:p>
        </w:tc>
      </w:tr>
      <w:tr>
        <w:trPr>
          <w:trHeight w:val="251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4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36" w:firstLine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miany w klasyfikacji w dziale - gospodarka komunalna i ochrona środowiska Zmniejszenie planu na inwestycje: </w:t>
            </w:r>
            <w:r>
              <w:rPr>
                <w:rFonts w:ascii="Arial" w:hAnsi="Arial"/>
                <w:i w:val="false"/>
                <w:color w:val="000000"/>
                <w:sz w:val="25"/>
              </w:rPr>
              <w:t xml:space="preserve">-    Patyki - 2 826,00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 xml:space="preserve">-    Kanalizacja Kilińskiego-Leśna -3 896,00 </w:t>
            </w: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większenie planu na inwestycje: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-    kanalizacja Osiedle Piastów - 1 7 200,00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 xml:space="preserve">-    kanalizacja ulica Poznańska - 16 860,00 </w:t>
            </w:r>
            <w:r>
              <w:rPr>
                <w:rFonts w:ascii="Arial" w:hAnsi="Arial"/>
                <w:i w:val="false"/>
                <w:color w:val="000000"/>
                <w:spacing w:val="-1"/>
                <w:sz w:val="25"/>
              </w:rPr>
              <w:t>-    kanalizacja - zadanie VB - 478 86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0"/>
                <w:sz w:val="25"/>
              </w:rPr>
              <w:t>506 198</w:t>
            </w:r>
          </w:p>
        </w:tc>
      </w:tr>
      <w:tr>
        <w:trPr>
          <w:trHeight w:val="5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5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094" w:firstLine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Zmniejszenie planu na zakup usług pozostałych w dziale -gospodarka komunalna i ochrona środowisk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3"/>
                <w:sz w:val="25"/>
              </w:rPr>
              <w:t>9547</w:t>
            </w:r>
          </w:p>
        </w:tc>
      </w:tr>
      <w:tr>
        <w:trPr>
          <w:trHeight w:val="5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6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82" w:firstLine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nagrody i wydatki osobowe nie zaliczane do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wynagrodzeń w rozdziale - oświetlenie ulic , placów i dróg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90</w:t>
            </w:r>
          </w:p>
        </w:tc>
      </w:tr>
      <w:tr>
        <w:trPr>
          <w:trHeight w:val="58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47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10" w:firstLine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większenie planu na wynagrodzenia osobowe pracowników w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rozdziale - oświetlenie ulic , placów i dró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3"/>
              </w:rPr>
              <w:t>322</w:t>
            </w:r>
          </w:p>
        </w:tc>
      </w:tr>
    </w:tbl>
    <w:p>
      <w:pPr>
        <w:sectPr>
          <w:type w:val="nextPage"/>
          <w:pgSz w:w="11906" w:h="16838"/>
          <w:pgMar w:left="1462" w:right="1001" w:gutter="0" w:header="0" w:top="135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565"/>
        <w:gridCol w:w="1316"/>
      </w:tblGrid>
      <w:tr>
        <w:trPr>
          <w:trHeight w:val="58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48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30" w:hanging="2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składki na ubezpieczenia społeczne w </w:t>
            </w:r>
            <w:r>
              <w:rPr>
                <w:rFonts w:ascii="Arial" w:hAnsi="Arial"/>
                <w:color w:val="000000"/>
                <w:spacing w:val="-4"/>
                <w:sz w:val="25"/>
              </w:rPr>
              <w:t xml:space="preserve">rozdziale -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oświetlenie ulic , placów i dró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249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49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26" w:hanging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e planu na składki na fundusz pracy w rozdziale -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oświetlenie ulic , placów i dró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5"/>
              </w:rPr>
              <w:t>237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0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384" w:hanging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większenie planu na zakup materiałów w rozdziale - oświetlenie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ulic , placów i dró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5"/>
                <w:sz w:val="26"/>
              </w:rPr>
              <w:t>2677</w:t>
            </w:r>
          </w:p>
        </w:tc>
      </w:tr>
      <w:tr>
        <w:trPr>
          <w:trHeight w:val="112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1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49" w:hanging="19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miany planu na zakup energii w rozdziale - oświetlenie 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ulic , placów i dróg: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-zwiększenie - środki własne - zmniejszenie - środki z zadań zleconyc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360" w:right="5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26"/>
              </w:rPr>
              <w:t xml:space="preserve">14242 </w:t>
            </w:r>
            <w:r>
              <w:rPr>
                <w:rFonts w:ascii="Arial" w:hAnsi="Arial"/>
                <w:i w:val="false"/>
                <w:color w:val="000000"/>
                <w:spacing w:val="4"/>
                <w:sz w:val="26"/>
              </w:rPr>
              <w:t>2465</w:t>
            </w:r>
          </w:p>
        </w:tc>
      </w:tr>
      <w:tr>
        <w:trPr>
          <w:trHeight w:val="70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2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87" w:hanging="14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mniejszenie planu na zakup usług pozostałych w rozdziale -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oświetlenie ulic , placów i dró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212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3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744" w:hanging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większenie planu na zakup materiałów w rozdziale pozostała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działalnoś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94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4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080" w:hanging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zakup energii w rozdziale pozostała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działalnoś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245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5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022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mniejszenie planu na zakup usług pozostały w rozdziale -</w:t>
            </w:r>
            <w:r>
              <w:rPr>
                <w:rFonts w:ascii="Arial" w:hAnsi="Arial"/>
                <w:i w:val="false"/>
                <w:color w:val="000000"/>
                <w:sz w:val="25"/>
              </w:rPr>
              <w:t>pozostała działalność                                 '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6"/>
              </w:rPr>
              <w:t>5852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6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624" w:hanging="1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większenie planu na wynagrodzenia osobowe pracowników w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rozdziale - domy i ośrodki kultury, świetlice i klub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5"/>
                <w:sz w:val="26"/>
              </w:rPr>
              <w:t>1 572</w:t>
            </w:r>
          </w:p>
        </w:tc>
      </w:tr>
      <w:tr>
        <w:trPr>
          <w:trHeight w:val="5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7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902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większenie planu na składki na ubezpieczenia społeczne w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rozdziale - domy i ośrodki kultury, świetlice i klub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01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8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6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większenie planu na składki na fundusz pracy w rozdziale - domy i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ośrodki kultury, świetlice i klub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9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większenie planu na zakup materiałów w rozdziale - domy i ośrodki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kultury, świetlice i klub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5"/>
                <w:sz w:val="26"/>
              </w:rPr>
              <w:t>1 614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0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42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 xml:space="preserve">Zwiększenie planu na zakup energii w rozdziale - domy i ośrodki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kultury, świetlice i klub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205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1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01" w:hanging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 xml:space="preserve">Zwiększenie planu na zakup usług pozostałych w rozdziale - domy i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ośrodki kultury, świetlice i klub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829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2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92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nagrody i wydatki osobowe nie zaliczane do </w:t>
            </w:r>
            <w:r>
              <w:rPr>
                <w:rFonts w:ascii="Arial" w:hAnsi="Arial"/>
                <w:i w:val="false"/>
                <w:color w:val="000000"/>
                <w:spacing w:val="-2"/>
                <w:sz w:val="25"/>
              </w:rPr>
              <w:t>wynagrodzeń w rozdziale - bibliote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500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3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33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wynagrodzenia osobowe pracowników w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rozdziale - bibliote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3"/>
                <w:sz w:val="26"/>
              </w:rPr>
              <w:t>4458</w:t>
            </w:r>
          </w:p>
        </w:tc>
      </w:tr>
      <w:tr>
        <w:trPr>
          <w:trHeight w:val="5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4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792" w:firstLine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 xml:space="preserve">Zmniejszenie planu na składki na ubezpieczenia społeczne w 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rozdziale - bibliote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7"/>
                <w:sz w:val="26"/>
              </w:rPr>
              <w:t>1 363</w:t>
            </w:r>
          </w:p>
        </w:tc>
      </w:tr>
      <w:tr>
        <w:trPr>
          <w:trHeight w:val="56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5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802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5"/>
              </w:rPr>
              <w:t>Zmniejszenie planu na składki na fundusz pracy w rozdziale -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bibliote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137</w:t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6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e planu na zakup materiałów w rozdziale - bibliote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891</w:t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7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większenie planu na zakup energii w rozdziale - bibliote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126</w:t>
            </w:r>
          </w:p>
        </w:tc>
      </w:tr>
      <w:tr>
        <w:trPr>
          <w:trHeight w:val="55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8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21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e planu na zakup usług pozostałych w rozdziale -</w:t>
            </w:r>
            <w:r>
              <w:rPr>
                <w:rFonts w:ascii="Arial" w:hAnsi="Arial"/>
                <w:i w:val="false"/>
                <w:color w:val="000000"/>
                <w:spacing w:val="-3"/>
                <w:sz w:val="25"/>
              </w:rPr>
              <w:t>bibliotek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6"/>
                <w:sz w:val="26"/>
              </w:rPr>
              <w:t>1 979</w:t>
            </w:r>
          </w:p>
        </w:tc>
      </w:tr>
      <w:tr>
        <w:trPr>
          <w:trHeight w:val="59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4"/>
              </w:rPr>
              <w:t>69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600" w:firstLine="5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5"/>
              </w:rPr>
              <w:t>Zmniejszenie planu na podróże służbowe krajowe w rozdziale –</w:t>
            </w:r>
            <w:r>
              <w:rPr>
                <w:rFonts w:ascii="Arial" w:hAnsi="Arial"/>
                <w:i w:val="false"/>
                <w:color w:val="000000"/>
                <w:spacing w:val="-4"/>
                <w:sz w:val="25"/>
              </w:rPr>
              <w:t>bibliote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600" w:firstLine="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w w:val="118"/>
                <w:sz w:val="23"/>
              </w:rPr>
              <w:t>260</w:t>
            </w:r>
          </w:p>
        </w:tc>
      </w:tr>
    </w:tbl>
    <w:p>
      <w:pPr>
        <w:sectPr>
          <w:type w:val="nextPage"/>
          <w:pgSz w:w="11906" w:h="16838"/>
          <w:pgMar w:left="1371" w:right="1063" w:gutter="0" w:header="0" w:top="8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 w:val="false"/>
          <w:i w:val="false"/>
          <w:sz w:val="2"/>
        </w:rPr>
      </w:pPr>
      <w:r>
        <w:rPr>
          <w:rFonts w:ascii="Arial" w:hAnsi="Arial"/>
          <w:i w:val="false"/>
          <w:sz w:val="2"/>
        </w:rPr>
      </w:r>
    </w:p>
    <w:p>
      <w:pPr>
        <w:sectPr>
          <w:type w:val="continuous"/>
          <w:pgSz w:w="11906" w:h="16838"/>
          <w:pgMar w:left="1371" w:right="1063" w:gutter="0" w:header="0" w:top="852" w:footer="0" w:bottom="360"/>
          <w:cols w:num="2" w:equalWidth="false" w:sep="false">
            <w:col w:w="2305" w:space="4080"/>
            <w:col w:w="3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331" w:hanging="0"/>
        <w:jc w:val="center"/>
        <w:rPr>
          <w:rFonts w:ascii="Times New Roman" w:hAnsi="Times New Roman"/>
        </w:rPr>
        <w:framePr w:w="2294" w:h="1311" w:x="0" w:y="58" w:hSpace="38" w:vSpace="58" w:wrap="notBeside" w:vAnchor="text" w:hAnchor="margin" w:hRule="exact"/>
        <w:pBdr/>
      </w:pPr>
      <w:r>
        <w:rPr/>
      </w:r>
    </w:p>
    <w:p>
      <w:pPr>
        <w:pStyle w:val="BlockText"/>
        <w:shd w:fill="FFFFFF"/>
        <w:bidi w:val="0"/>
        <w:spacing w:lineRule="exact" w:line="259"/>
        <w:ind w:left="8789" w:right="-303" w:hanging="0"/>
        <w:jc w:val="left"/>
        <w:rPr/>
      </w:pPr>
      <w:r>
        <w:rPr/>
        <w:t xml:space="preserve">Zelów, dn. 19.12.2002 r </w:t>
      </w:r>
    </w:p>
    <w:p>
      <w:pPr>
        <w:pStyle w:val="Normal"/>
        <w:shd w:fill="FFFFFF"/>
        <w:bidi w:val="0"/>
        <w:spacing w:lineRule="exact" w:line="259" w:before="384" w:after="0"/>
        <w:ind w:left="0" w:right="0" w:hanging="0"/>
        <w:jc w:val="left"/>
        <w:rPr/>
      </w:pPr>
      <w:r>
        <w:rPr>
          <w:i w:val="false"/>
          <w:color w:val="000000"/>
          <w:spacing w:val="-12"/>
          <w:w w:val="115"/>
          <w:sz w:val="24"/>
        </w:rPr>
        <w:t>Zał</w:t>
      </w:r>
      <w:r>
        <w:rPr>
          <w:i w:val="false"/>
          <w:color w:val="000000"/>
          <w:spacing w:val="19"/>
          <w:w w:val="115"/>
          <w:sz w:val="24"/>
        </w:rPr>
        <w:t xml:space="preserve">ącznik nr 3 </w:t>
      </w:r>
      <w:r>
        <w:rPr>
          <w:i w:val="false"/>
          <w:color w:val="000000"/>
          <w:spacing w:val="5"/>
          <w:w w:val="115"/>
          <w:sz w:val="24"/>
        </w:rPr>
        <w:t xml:space="preserve">do uchwały Nr IV/29/2002 </w:t>
      </w:r>
      <w:r>
        <w:rPr>
          <w:i w:val="false"/>
          <w:color w:val="000000"/>
          <w:spacing w:val="4"/>
          <w:w w:val="115"/>
          <w:sz w:val="24"/>
        </w:rPr>
        <w:t xml:space="preserve">Rady Miejskiej  w Zelowie                    z dnia 30.12.2002 roku. </w:t>
      </w:r>
    </w:p>
    <w:p>
      <w:pPr>
        <w:pStyle w:val="Normal"/>
        <w:shd w:fill="FFFFFF"/>
        <w:bidi w:val="0"/>
        <w:ind w:left="1334" w:right="0" w:hanging="0"/>
        <w:jc w:val="left"/>
        <w:rPr>
          <w:rFonts w:ascii="Times New Roman" w:hAnsi="Times New Roman"/>
          <w:i w:val="false"/>
          <w:i w:val="false"/>
          <w:color w:val="000000"/>
          <w:spacing w:val="-6"/>
          <w:sz w:val="29"/>
        </w:rPr>
      </w:pPr>
      <w:r>
        <w:rPr>
          <w:i w:val="false"/>
          <w:color w:val="000000"/>
          <w:spacing w:val="-6"/>
          <w:sz w:val="29"/>
        </w:rPr>
      </w:r>
    </w:p>
    <w:p>
      <w:pPr>
        <w:pStyle w:val="Heading1"/>
        <w:shd w:fill="FFFFFF"/>
        <w:bidi w:val="0"/>
        <w:ind w:left="1334" w:right="0" w:hanging="0"/>
        <w:jc w:val="left"/>
        <w:rPr/>
      </w:pPr>
      <w:r>
        <w:rPr/>
        <w:t xml:space="preserve">                            </w:t>
      </w:r>
      <w:r>
        <w:rPr/>
        <w:t>Zmiany planu finansowego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 w:val="false"/>
          <w:color w:val="000000"/>
          <w:spacing w:val="-6"/>
          <w:sz w:val="28"/>
        </w:rPr>
        <w:t>Zakładu Usług Komunalnych w Zelowie na 2002r.</w:t>
      </w:r>
    </w:p>
    <w:p>
      <w:pPr>
        <w:sectPr>
          <w:type w:val="nextPage"/>
          <w:pgSz w:w="11906" w:h="16838"/>
          <w:pgMar w:left="1276" w:right="10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629" w:after="0"/>
        <w:ind w:left="197" w:right="2688" w:hanging="0"/>
        <w:jc w:val="left"/>
        <w:rPr/>
      </w:pPr>
      <w:r>
        <w:rPr>
          <w:i w:val="false"/>
          <w:color w:val="000000"/>
          <w:spacing w:val="-5"/>
          <w:sz w:val="29"/>
        </w:rPr>
        <w:t xml:space="preserve">Dz. 900 - Gospodarka Komunalna i Ochrony Środowiska </w:t>
      </w:r>
      <w:r>
        <w:rPr>
          <w:i w:val="false"/>
          <w:color w:val="000000"/>
          <w:spacing w:val="-3"/>
          <w:sz w:val="29"/>
        </w:rPr>
        <w:t>Rozdział 90017 - Zakłady Gospodarki Komunalnej</w:t>
      </w:r>
    </w:p>
    <w:p>
      <w:pPr>
        <w:pStyle w:val="Normal"/>
        <w:bidi w:val="0"/>
        <w:spacing w:before="0" w:after="955"/>
        <w:ind w:left="0" w:right="0" w:hanging="0"/>
        <w:jc w:val="left"/>
        <w:rPr>
          <w:rFonts w:ascii="Arial" w:hAnsi="Arial"/>
          <w:i w:val="false"/>
          <w:i w:val="false"/>
          <w:sz w:val="2"/>
        </w:rPr>
      </w:pPr>
      <w:r>
        <w:rPr>
          <w:rFonts w:ascii="Arial" w:hAnsi="Arial"/>
          <w:i w:val="false"/>
          <w:sz w:val="2"/>
        </w:rPr>
      </w:r>
    </w:p>
    <w:p>
      <w:pPr>
        <w:sectPr>
          <w:type w:val="continuous"/>
          <w:pgSz w:w="11906" w:h="16838"/>
          <w:pgMar w:left="1276" w:right="10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3619"/>
        <w:gridCol w:w="1622"/>
        <w:gridCol w:w="1805"/>
        <w:gridCol w:w="1632"/>
      </w:tblGrid>
      <w:tr>
        <w:trPr>
          <w:trHeight w:val="125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w w:val="57"/>
                <w:sz w:val="53"/>
              </w:rPr>
              <w:t>§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6"/>
                <w:sz w:val="29"/>
              </w:rPr>
              <w:t>Wyszczególnieni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 w:val="false"/>
                <w:color w:val="000000"/>
                <w:spacing w:val="-6"/>
                <w:sz w:val="29"/>
              </w:rPr>
              <w:t>Zwiększen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7"/>
                <w:sz w:val="29"/>
              </w:rPr>
              <w:t>Zmniejszeni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68" w:right="168" w:firstLine="106"/>
              <w:jc w:val="left"/>
              <w:rPr/>
            </w:pPr>
            <w:r>
              <w:rPr>
                <w:i w:val="false"/>
                <w:color w:val="000000"/>
                <w:spacing w:val="-6"/>
                <w:sz w:val="29"/>
              </w:rPr>
              <w:t xml:space="preserve">Plan po </w:t>
            </w:r>
            <w:r>
              <w:rPr>
                <w:i w:val="false"/>
                <w:color w:val="000000"/>
                <w:spacing w:val="-8"/>
                <w:sz w:val="29"/>
              </w:rPr>
              <w:t>zmianach</w:t>
            </w:r>
          </w:p>
        </w:tc>
      </w:tr>
      <w:tr>
        <w:trPr>
          <w:trHeight w:val="83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16"/>
                <w:sz w:val="29"/>
              </w:rPr>
              <w:t>08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730" w:right="715" w:hanging="0"/>
              <w:jc w:val="center"/>
              <w:rPr/>
            </w:pPr>
            <w:r>
              <w:rPr>
                <w:i w:val="false"/>
                <w:color w:val="000000"/>
                <w:spacing w:val="-4"/>
                <w:sz w:val="29"/>
              </w:rPr>
              <w:t xml:space="preserve">Wpływy z usług </w:t>
            </w:r>
            <w:r>
              <w:rPr>
                <w:i w:val="false"/>
                <w:color w:val="000000"/>
                <w:spacing w:val="-6"/>
                <w:sz w:val="29"/>
              </w:rPr>
              <w:t>Inne zwiększ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87" w:right="158" w:hanging="0"/>
              <w:jc w:val="right"/>
              <w:rPr/>
            </w:pPr>
            <w:r>
              <w:rPr>
                <w:i w:val="false"/>
                <w:color w:val="000000"/>
                <w:spacing w:val="-11"/>
                <w:sz w:val="29"/>
              </w:rPr>
              <w:t>129.300,-</w:t>
            </w:r>
            <w:r>
              <w:rPr>
                <w:i w:val="false"/>
                <w:color w:val="000000"/>
                <w:spacing w:val="-7"/>
                <w:sz w:val="29"/>
              </w:rPr>
              <w:t>49,.300,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z w:val="29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6" w:right="82" w:hanging="0"/>
              <w:jc w:val="right"/>
              <w:rPr/>
            </w:pPr>
            <w:r>
              <w:rPr>
                <w:i w:val="false"/>
                <w:color w:val="000000"/>
                <w:spacing w:val="-11"/>
                <w:sz w:val="29"/>
              </w:rPr>
              <w:t>1.336.000,-</w:t>
            </w:r>
            <w:r>
              <w:rPr>
                <w:i w:val="false"/>
                <w:color w:val="000000"/>
                <w:spacing w:val="-6"/>
                <w:sz w:val="29"/>
              </w:rPr>
              <w:t>49.300,-</w:t>
            </w:r>
          </w:p>
        </w:tc>
      </w:tr>
      <w:tr>
        <w:trPr>
          <w:trHeight w:val="79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i w:val="false"/>
                <w:color w:val="000000"/>
                <w:spacing w:val="-10"/>
                <w:sz w:val="29"/>
              </w:rPr>
              <w:t>178.300,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z w:val="29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/>
            </w:pPr>
            <w:r>
              <w:rPr>
                <w:i w:val="false"/>
                <w:color w:val="000000"/>
                <w:spacing w:val="-11"/>
                <w:sz w:val="29"/>
              </w:rPr>
              <w:t>1.385.300,-</w:t>
            </w:r>
          </w:p>
        </w:tc>
      </w:tr>
      <w:tr>
        <w:trPr>
          <w:trHeight w:val="187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78" w:right="163" w:hanging="0"/>
              <w:jc w:val="center"/>
              <w:rPr/>
            </w:pPr>
            <w:r>
              <w:rPr>
                <w:i w:val="false"/>
                <w:color w:val="000000"/>
                <w:spacing w:val="-8"/>
                <w:sz w:val="29"/>
              </w:rPr>
              <w:t xml:space="preserve">4210 4260 </w:t>
            </w:r>
            <w:r>
              <w:rPr>
                <w:i w:val="false"/>
                <w:color w:val="000000"/>
                <w:spacing w:val="-7"/>
                <w:sz w:val="29"/>
              </w:rPr>
              <w:t xml:space="preserve">4270 </w:t>
            </w:r>
            <w:r>
              <w:rPr>
                <w:i w:val="false"/>
                <w:color w:val="000000"/>
                <w:spacing w:val="-8"/>
                <w:sz w:val="29"/>
              </w:rPr>
              <w:t>4300 444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88" w:right="0" w:firstLine="374"/>
              <w:jc w:val="left"/>
              <w:rPr/>
            </w:pPr>
            <w:r>
              <w:rPr>
                <w:i w:val="false"/>
                <w:color w:val="000000"/>
                <w:spacing w:val="-3"/>
                <w:sz w:val="29"/>
              </w:rPr>
              <w:t xml:space="preserve">Zakup materiałów </w:t>
            </w:r>
            <w:r>
              <w:rPr>
                <w:i w:val="false"/>
                <w:color w:val="000000"/>
                <w:spacing w:val="-4"/>
                <w:sz w:val="29"/>
              </w:rPr>
              <w:t xml:space="preserve">Zakup energii </w:t>
            </w:r>
            <w:r>
              <w:rPr>
                <w:i w:val="false"/>
                <w:color w:val="000000"/>
                <w:spacing w:val="-3"/>
                <w:sz w:val="29"/>
              </w:rPr>
              <w:t>Zakup usług remontowych Zakup usług pozostałych Fundusz Św. Socjaln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40" w:right="206" w:hanging="0"/>
              <w:jc w:val="right"/>
              <w:rPr/>
            </w:pPr>
            <w:r>
              <w:rPr>
                <w:i w:val="false"/>
                <w:color w:val="000000"/>
                <w:spacing w:val="-7"/>
                <w:sz w:val="29"/>
              </w:rPr>
              <w:t>42.500,-</w:t>
            </w:r>
            <w:r>
              <w:rPr>
                <w:i w:val="false"/>
                <w:color w:val="000000"/>
                <w:spacing w:val="-6"/>
                <w:sz w:val="29"/>
              </w:rPr>
              <w:t>67.000,-57.000,-</w:t>
            </w:r>
            <w:r>
              <w:rPr>
                <w:i w:val="false"/>
                <w:color w:val="000000"/>
                <w:spacing w:val="-8"/>
                <w:sz w:val="29"/>
              </w:rPr>
              <w:t>500,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8"/>
                <w:sz w:val="29"/>
              </w:rPr>
              <w:t>37.000,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69" w:right="77" w:hanging="0"/>
              <w:jc w:val="right"/>
              <w:rPr/>
            </w:pPr>
            <w:r>
              <w:rPr>
                <w:i w:val="false"/>
                <w:color w:val="000000"/>
                <w:spacing w:val="-9"/>
                <w:sz w:val="29"/>
              </w:rPr>
              <w:t>477.000,-</w:t>
            </w:r>
            <w:r>
              <w:rPr>
                <w:i w:val="false"/>
                <w:color w:val="000000"/>
                <w:spacing w:val="-10"/>
                <w:sz w:val="29"/>
              </w:rPr>
              <w:t>164.000,-</w:t>
            </w:r>
            <w:r>
              <w:rPr>
                <w:i w:val="false"/>
                <w:color w:val="000000"/>
                <w:spacing w:val="-8"/>
                <w:sz w:val="29"/>
              </w:rPr>
              <w:t>86.700,-</w:t>
            </w:r>
            <w:r>
              <w:rPr>
                <w:i w:val="false"/>
                <w:color w:val="000000"/>
                <w:spacing w:val="-9"/>
                <w:sz w:val="29"/>
              </w:rPr>
              <w:t>257.000,-</w:t>
            </w:r>
            <w:r>
              <w:rPr>
                <w:i w:val="false"/>
                <w:color w:val="000000"/>
                <w:spacing w:val="-10"/>
                <w:sz w:val="29"/>
              </w:rPr>
              <w:t>10.000,-</w:t>
            </w:r>
          </w:p>
        </w:tc>
      </w:tr>
      <w:tr>
        <w:trPr>
          <w:trHeight w:val="605" w:hRule="exac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9"/>
                <w:sz w:val="29"/>
              </w:rPr>
              <w:t>44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6"/>
                <w:sz w:val="29"/>
              </w:rPr>
              <w:t>Różne opł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i w:val="false"/>
                <w:color w:val="000000"/>
                <w:sz w:val="29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12"/>
                <w:sz w:val="29"/>
              </w:rPr>
              <w:t>1.00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i w:val="false"/>
                <w:color w:val="000000"/>
                <w:spacing w:val="-8"/>
                <w:sz w:val="29"/>
              </w:rPr>
              <w:t>23.000,-</w:t>
            </w:r>
          </w:p>
        </w:tc>
      </w:tr>
      <w:tr>
        <w:trPr>
          <w:trHeight w:val="566" w:hRule="exac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z w:val="29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5"/>
                <w:sz w:val="29"/>
              </w:rPr>
              <w:t>Inne zmniejs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i w:val="false"/>
                <w:color w:val="000000"/>
                <w:spacing w:val="-5"/>
                <w:sz w:val="29"/>
              </w:rPr>
              <w:t>49.300,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i w:val="false"/>
                <w:color w:val="000000"/>
                <w:spacing w:val="-9"/>
                <w:sz w:val="29"/>
              </w:rPr>
              <w:t>49.300,-</w:t>
            </w:r>
          </w:p>
        </w:tc>
      </w:tr>
      <w:tr>
        <w:trPr>
          <w:trHeight w:val="60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i w:val="false"/>
                <w:color w:val="000000"/>
                <w:spacing w:val="-8"/>
                <w:sz w:val="29"/>
              </w:rPr>
              <w:t>216.300,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000000"/>
                <w:spacing w:val="-8"/>
                <w:sz w:val="29"/>
              </w:rPr>
              <w:t>38.000,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i w:val="false"/>
                <w:color w:val="000000"/>
                <w:spacing w:val="-11"/>
                <w:sz w:val="29"/>
              </w:rPr>
              <w:t>1067.000,-</w:t>
            </w:r>
          </w:p>
        </w:tc>
      </w:tr>
    </w:tbl>
    <w:p>
      <w:pPr>
        <w:sectPr>
          <w:type w:val="continuous"/>
          <w:pgSz w:w="11906" w:h="16838"/>
          <w:pgMar w:left="1276" w:right="10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hd w:fill="FFFFFF"/>
        <w:bidi w:val="0"/>
        <w:spacing w:lineRule="exact" w:line="168"/>
        <w:ind w:left="0" w:right="0" w:firstLine="446"/>
        <w:jc w:val="left"/>
        <w:rPr>
          <w:rFonts w:ascii="Times New Roman" w:hAnsi="Times New Roman"/>
        </w:rPr>
        <w:framePr w:w="1085" w:h="312" w:x="10588" w:y="1607" w:hSpace="38" w:vSpace="58" w:wrap="notBeside" w:vAnchor="text" w:hAnchor="page" w:hRule="exact"/>
        <w:pBdr/>
      </w:pPr>
      <w:r>
        <w:rPr/>
      </w:r>
    </w:p>
    <w:p>
      <w:pPr>
        <w:pStyle w:val="Normal"/>
        <w:shd w:fill="FFFFFF"/>
        <w:bidi w:val="0"/>
        <w:spacing w:before="893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276" w:right="10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59"/>
        <w:ind w:left="0" w:right="0" w:hanging="0"/>
        <w:jc w:val="left"/>
        <w:rPr/>
        <w:framePr w:w="4071" w:h="470" w:x="8467" w:y="58" w:hSpace="38" w:vSpace="58" w:wrap="notBeside" w:vAnchor="text" w:hAnchor="margin" w:hRule="exact"/>
        <w:pBdr/>
      </w:pPr>
      <w:r>
        <w:rPr>
          <w:rFonts w:ascii="Arial" w:hAnsi="Arial"/>
          <w:i w:val="false"/>
          <w:color w:val="000000"/>
          <w:spacing w:val="1"/>
          <w:sz w:val="18"/>
        </w:rPr>
        <w:t>Załącznik inwestycyjny do uchwały Nr IN//29/2002 z dnia 30.12.2002 roku.</w:t>
      </w:r>
    </w:p>
    <w:p>
      <w:pPr>
        <w:pStyle w:val="Normal"/>
        <w:shd w:fill="FFFFFF"/>
        <w:bidi w:val="0"/>
        <w:spacing w:before="302" w:after="0"/>
        <w:ind w:left="106" w:right="0" w:hanging="0"/>
        <w:jc w:val="left"/>
        <w:rPr/>
      </w:pPr>
      <w:r>
        <w:rPr>
          <w:rFonts w:ascii="Arial" w:hAnsi="Arial"/>
          <w:i w:val="false"/>
          <w:color w:val="000000"/>
          <w:spacing w:val="1"/>
          <w:sz w:val="18"/>
          <w:u w:val="single"/>
        </w:rPr>
        <w:t>Plan nakładów na inwestycje w latach 2002-2004r real. przez Gminę Żelów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2171"/>
        <w:gridCol w:w="1602"/>
        <w:gridCol w:w="1210"/>
        <w:gridCol w:w="1018"/>
        <w:gridCol w:w="980"/>
        <w:gridCol w:w="1085"/>
        <w:gridCol w:w="1094"/>
        <w:gridCol w:w="1180"/>
        <w:gridCol w:w="1200"/>
        <w:gridCol w:w="1018"/>
        <w:gridCol w:w="1056"/>
      </w:tblGrid>
      <w:tr>
        <w:trPr>
          <w:trHeight w:val="278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Wyszczególnieni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Cel i zad. program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Rok rozpocz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8"/>
              </w:rPr>
              <w:t>Aktualna W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Wielk. nak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Nakłady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7"/>
                <w:sz w:val="18"/>
              </w:rPr>
              <w:t>Wartość inwest.w budź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Nakład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Nakłady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Plan.term.za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Ogółe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zrealizow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planowa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Plan n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Zmiany w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Środ.planow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planowa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planowane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w 2002 r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uchwa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do pozyskani;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w 2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w 2004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8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6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2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1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5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3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2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7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OGÓŁEM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28354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4858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82582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63112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19469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3057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3576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2209286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6"/>
              </w:rPr>
              <w:t>l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4"/>
                <w:sz w:val="18"/>
              </w:rPr>
              <w:t>KANALIZACJ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123318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0379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1302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26567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14735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975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6068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359286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Zad. VI -Kiliń.Leśna III et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popr. 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2-20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61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3961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40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-38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6138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00000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zad.Vb -Żeromskieg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 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999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4604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8256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7785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941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8373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Osiedle Piastów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6"/>
              </w:rPr>
              <w:t>popr. 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0-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597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3086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46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38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8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6429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Kiliń-PI.Dąbr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popr. 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1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213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978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235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98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55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4"/>
                <w:sz w:val="18"/>
              </w:rPr>
              <w:t>ul.Poznańska/MIckiew.-Wąsk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.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1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8947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20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7305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345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3855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8"/>
              </w:rPr>
              <w:t>442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Pol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popr. 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1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3344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411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8479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95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752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8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Cegielnia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.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5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5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-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5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00000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Złota- Półn.-Jaria Pawł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.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2"/>
                <w:sz w:val="18"/>
              </w:rPr>
              <w:t>~   6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5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-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30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300000</w:t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zbiornik Patyk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.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2002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55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55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447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studni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.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11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11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1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oczyszczalni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modernizacj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1-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1075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447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35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35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0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359286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6"/>
              </w:rPr>
              <w:t>II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3"/>
                <w:sz w:val="18"/>
              </w:rPr>
              <w:t>WODOCIĄGI l oczysz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5374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198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9482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879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-9309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19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450000</w:t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Mauryców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.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1-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1208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2618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7090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3437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-6347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5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Grabostów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dostar.wody pit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1-20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543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111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017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26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749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41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Kuźni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dostar.wody pit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1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8"/>
              </w:rPr>
              <w:t>500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8"/>
              </w:rPr>
              <w:t>5008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496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4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Jaw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dostar.wody pit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2-20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4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40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-14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000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Sobki spink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dostar.wody pit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17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117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4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52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Wypychów-Zalesi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dostar.wody pit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2-22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478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2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-12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28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50000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Wyglełzów II eta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popr.infrastruktur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1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224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468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755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4264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-3508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26"/>
              </w:rPr>
              <w:t>III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DROG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9098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18"/>
              </w:rPr>
              <w:t>139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958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785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73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400000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Bocianicha-Karczmy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16"/>
              </w:rPr>
              <w:t>popraw, jakości. dró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1-20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258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74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83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3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400000</w:t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Pszczółk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popraw, jakości.dró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1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160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8"/>
              </w:rPr>
              <w:t>65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095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095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chodnik Łobudzic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6"/>
              </w:rPr>
              <w:t>Dopraw, jakości.dróg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679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79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579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IV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7"/>
                <w:sz w:val="17"/>
              </w:rPr>
              <w:t>IWESTYCJE SZKO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1"/>
                <w:sz w:val="18"/>
              </w:rPr>
              <w:t>6570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9075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9119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5486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363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508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7"/>
              </w:rPr>
              <w:t>0</w:t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11"/>
                <w:sz w:val="17"/>
              </w:rPr>
              <w:t>Sz.P. Bujny Szl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ermorenowacj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0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8783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07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029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4029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74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sz w:val="17"/>
              </w:rPr>
              <w:t>Sz.P.KocIszew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termorenowacj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0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351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838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300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5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85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508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17"/>
              </w:rPr>
              <w:t>Sz.P.Wyglelzów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termorenowacj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0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1333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8"/>
              </w:rPr>
              <w:t>7527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5804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854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95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17"/>
              </w:rPr>
              <w:t>Szk.Nr 4 wZelowi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termorenowacj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0-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11969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0146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432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432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-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39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3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2190"/>
        <w:gridCol w:w="1603"/>
        <w:gridCol w:w="1209"/>
        <w:gridCol w:w="1028"/>
        <w:gridCol w:w="979"/>
        <w:gridCol w:w="1075"/>
        <w:gridCol w:w="1104"/>
        <w:gridCol w:w="1190"/>
        <w:gridCol w:w="1191"/>
        <w:gridCol w:w="1027"/>
        <w:gridCol w:w="1045"/>
      </w:tblGrid>
      <w:tr>
        <w:trPr>
          <w:trHeight w:val="26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Gimnazjum Łobudzic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termorenowacj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18"/>
              </w:rPr>
              <w:t>2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8"/>
                <w:sz w:val="21"/>
              </w:rPr>
              <w:t>4881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53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414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264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935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6"/>
              </w:rPr>
              <w:t>LO w Zelowl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termorenowacj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999-20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7386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495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2433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09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533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9"/>
              </w:rPr>
              <w:t>Przedszkole Nr 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termorenowacj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2-20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V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2"/>
                <w:sz w:val="19"/>
              </w:rPr>
              <w:t>Bezp.publ.l ochr.p/po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122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57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7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19"/>
              </w:rPr>
              <w:t>odbudowa garaży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garażowanie samoch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2001-2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22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6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57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7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VII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2"/>
                <w:sz w:val="18"/>
              </w:rPr>
              <w:t>GOSPODARKA GRUNTAM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18"/>
              </w:rPr>
              <w:t>15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8"/>
              </w:rPr>
              <w:t>15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-4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9"/>
              </w:rPr>
              <w:t>Wykup gruntów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6"/>
              </w:rPr>
              <w:t>wyk.grun.pod drog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8"/>
              </w:rPr>
              <w:t>20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1"/>
                <w:sz w:val="18"/>
              </w:rPr>
              <w:t>15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0"/>
                <w:sz w:val="18"/>
              </w:rPr>
              <w:t>15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-4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VI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9"/>
              </w:rPr>
              <w:t>Park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z w:val="18"/>
              </w:rPr>
              <w:t>43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25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25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574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50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19"/>
              </w:rPr>
              <w:t>Park miejski- P. Dąbrów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ochrona środowis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1-2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8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9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91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70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sz w:val="22"/>
              </w:rPr>
              <w:t>Park miejski-ul.Pozn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6"/>
              </w:rPr>
              <w:t>ochrona środowis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002-20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25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</w:rPr>
              <w:t>13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1"/>
                <w:sz w:val="21"/>
              </w:rPr>
              <w:t>134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865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9"/>
                <w:sz w:val="21"/>
              </w:rPr>
              <w:t>50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1"/>
              </w:rPr>
              <w:t>I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22"/>
              </w:rPr>
              <w:t>Adm. publiczn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1"/>
              </w:rPr>
              <w:t>komputeryzacj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0"/>
                <w:sz w:val="21"/>
              </w:rPr>
              <w:t>2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</w:rPr>
              <w:t>121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121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1"/>
                <w:sz w:val="21"/>
              </w:rPr>
              <w:t>1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1"/>
              </w:rPr>
              <w:t>21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1"/>
              </w:rPr>
              <w:t>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22"/>
              </w:rPr>
              <w:t>Szkoły podstawow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1"/>
              </w:rPr>
              <w:t>komputeryzacj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0"/>
                <w:sz w:val="21"/>
              </w:rPr>
              <w:t>2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54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54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0"/>
                <w:sz w:val="21"/>
              </w:rPr>
              <w:t>3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1"/>
              </w:rPr>
              <w:t>-245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1"/>
              </w:rPr>
              <w:t>X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5"/>
                <w:sz w:val="22"/>
              </w:rPr>
              <w:t>Gimnazj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6"/>
                <w:sz w:val="21"/>
              </w:rPr>
              <w:t>komputeryzacj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1"/>
              </w:rPr>
              <w:t>2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57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3"/>
                <w:sz w:val="18"/>
              </w:rPr>
              <w:t>57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1"/>
              </w:rPr>
              <w:t>57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1"/>
              </w:rPr>
              <w:t>XI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8"/>
                <w:sz w:val="23"/>
              </w:rPr>
              <w:t>Oświetlenie Uliczn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0"/>
                <w:sz w:val="21"/>
              </w:rPr>
              <w:t>2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32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"/>
                <w:sz w:val="18"/>
              </w:rPr>
              <w:t>3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  <w:color w:val="000000"/>
                <w:spacing w:val="-12"/>
                <w:sz w:val="21"/>
              </w:rPr>
              <w:t>32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z w:val="21"/>
              </w:rPr>
              <w:t>XI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color w:val="000000"/>
                <w:spacing w:val="-7"/>
                <w:sz w:val="23"/>
              </w:rPr>
              <w:t>Samochód Policyjny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i w:val="false"/>
                <w:color w:val="000000"/>
                <w:spacing w:val="-11"/>
                <w:sz w:val="21"/>
                <w:lang w:val="de-DE"/>
              </w:rPr>
              <w:t>20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i w:val="false"/>
                <w:color w:val="000000"/>
                <w:spacing w:val="-2"/>
                <w:sz w:val="18"/>
                <w:lang w:val="de-DE"/>
              </w:rPr>
              <w:t>15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i w:val="false"/>
                <w:color w:val="000000"/>
                <w:spacing w:val="-4"/>
                <w:sz w:val="18"/>
                <w:lang w:val="de-DE"/>
              </w:rPr>
              <w:t>15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i w:val="false"/>
                <w:color w:val="000000"/>
                <w:spacing w:val="-9"/>
                <w:sz w:val="21"/>
                <w:lang w:val="de-DE"/>
              </w:rPr>
              <w:t>15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33" w:right="1433" w:gutter="0" w:header="0" w:top="13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sectPr>
          <w:type w:val="nextPage"/>
          <w:pgSz w:orient="landscape" w:w="16838" w:h="11906"/>
          <w:pgMar w:left="1433" w:right="1433" w:gutter="0" w:header="0" w:top="13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lang w:val="de-DE"/>
        </w:rPr>
        <w:framePr w:w="23" w:h="254" w:x="6686" w:y="922" w:hSpace="38" w:vSpace="58" w:wrap="notBeside" w:vAnchor="text" w:hAnchor="margin" w:hRule="exact"/>
        <w:pBdr/>
      </w:pPr>
      <w:r>
        <w:rPr>
          <w:lang w:val="de-DE"/>
        </w:rPr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shd w:fill="FFFFFF"/>
        <w:bidi w:val="0"/>
        <w:spacing w:before="264" w:after="0"/>
        <w:ind w:left="139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shd w:fill="FFFFFF"/>
        <w:bidi w:val="0"/>
        <w:spacing w:before="264" w:after="0"/>
        <w:ind w:left="139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1433" w:right="1433" w:gutter="0" w:header="0" w:top="1394" w:footer="0" w:bottom="360"/>
      <w:cols w:num="2" w:equalWidth="false" w:sep="false">
        <w:col w:w="4679" w:space="6418"/>
        <w:col w:w="28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i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1334" w:hanging="0"/>
      <w:jc w:val="center"/>
      <w:outlineLvl w:val="0"/>
    </w:pPr>
    <w:rPr>
      <w:b/>
      <w:color w:val="000000"/>
      <w:spacing w:val="-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/>
      <w:spacing w:lineRule="exact" w:line="259" w:before="384" w:after="0"/>
      <w:ind w:left="8789" w:right="-303" w:hanging="0"/>
    </w:pPr>
    <w:rPr>
      <w:color w:val="000000"/>
      <w:spacing w:val="-12"/>
      <w:w w:val="115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1</Words>
  <Characters>0</Characters>
  <CharactersWithSpaces>14712</CharactersWithSpaces>
  <Company>UM Zel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7:54:00Z</dcterms:created>
  <dc:creator>UM Zelów</dc:creator>
  <dc:description/>
  <dc:language>en-US</dc:language>
  <cp:lastModifiedBy/>
  <dcterms:modified xsi:type="dcterms:W3CDTF">2003-07-1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