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shd w:fill="FFFFFF" w:val="clear"/>
        <w:spacing w:lineRule="auto" w:line="360"/>
        <w:ind w:left="2160" w:firstLine="720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color w:val="000000"/>
          <w:sz w:val="24"/>
          <w:szCs w:val="25"/>
        </w:rPr>
        <w:t>Uchwała Nr  IV/30/2002</w:t>
      </w:r>
      <w:r>
        <w:rPr>
          <w:i w:val="false"/>
          <w:iCs w:val="false"/>
          <w:color w:val="000000"/>
          <w:sz w:val="24"/>
          <w:szCs w:val="25"/>
        </w:rPr>
        <w:t xml:space="preserve">     </w:t>
      </w:r>
    </w:p>
    <w:p>
      <w:pPr>
        <w:pStyle w:val="Normal"/>
        <w:shd w:fill="FFFFFF" w:val="clear"/>
        <w:spacing w:lineRule="auto" w:line="360"/>
        <w:ind w:left="21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5"/>
        </w:rPr>
        <w:t xml:space="preserve">           </w:t>
      </w:r>
      <w:r>
        <w:rPr>
          <w:i w:val="false"/>
          <w:iCs w:val="false"/>
          <w:color w:val="000000"/>
          <w:sz w:val="24"/>
          <w:szCs w:val="25"/>
        </w:rPr>
        <w:t xml:space="preserve">Rady Miejskiej w Zelowie </w:t>
      </w:r>
    </w:p>
    <w:p>
      <w:pPr>
        <w:pStyle w:val="Normal"/>
        <w:shd w:fill="FFFFFF" w:val="clear"/>
        <w:spacing w:lineRule="auto" w:line="360"/>
        <w:ind w:left="2160" w:firstLine="72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>z dnia</w:t>
        <w:tab/>
        <w:t>30 grudnia 2002 r.</w:t>
      </w:r>
    </w:p>
    <w:p>
      <w:pPr>
        <w:pStyle w:val="Normal"/>
        <w:shd w:fill="FFFFFF" w:val="clear"/>
        <w:spacing w:lineRule="auto" w:line="360"/>
        <w:ind w:left="2160" w:firstLine="72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 w:val="false"/>
          <w:i w:val="false"/>
          <w:iCs w:val="false"/>
          <w:color w:val="000000"/>
          <w:sz w:val="24"/>
          <w:szCs w:val="25"/>
        </w:rPr>
      </w:pPr>
      <w:r>
        <w:rPr>
          <w:b/>
          <w:bCs/>
          <w:i w:val="false"/>
          <w:iCs w:val="false"/>
          <w:color w:val="000000"/>
          <w:sz w:val="24"/>
          <w:szCs w:val="25"/>
        </w:rPr>
        <w:t>w sprawie Statutu Gminy Zelów.</w:t>
      </w:r>
    </w:p>
    <w:p>
      <w:pPr>
        <w:pStyle w:val="Normal"/>
        <w:shd w:fill="FFFFFF" w:val="clear"/>
        <w:spacing w:lineRule="auto" w:line="360"/>
        <w:rPr>
          <w:b/>
          <w:b/>
          <w:bCs/>
          <w:i w:val="false"/>
          <w:i w:val="false"/>
          <w:iCs w:val="false"/>
          <w:color w:val="000000"/>
          <w:sz w:val="24"/>
          <w:szCs w:val="25"/>
        </w:rPr>
      </w:pPr>
      <w:r>
        <w:rPr>
          <w:b/>
          <w:bCs/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>Na podstawie  art.3 ust. 1,art 18 ust. 2 pkt 1, art.22 i art. 42 ustawy z dnia 8 marca 1990 r. o samorządzie gminnym ( tekst jednolity: Dz. U. z 2001 r. Nr 142, poz. 1591, zm. z 2002 r. Dz. U. Nr  23,poz 220, Dz. U. Nr 62,poz.558, Nr 113,poz.984 i Nr 153,poz.1271) Rada Miejska w Zelowie  uchwala, co następuje: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 xml:space="preserve">                                                     </w:t>
      </w:r>
      <w:r>
        <w:rPr>
          <w:i w:val="false"/>
          <w:iCs w:val="false"/>
          <w:color w:val="000000"/>
          <w:sz w:val="24"/>
          <w:szCs w:val="25"/>
        </w:rPr>
        <w:t>§ 1.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>Uchwala się Statut Gminy Zelów,  stanowiący załącznik do uchwały.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 xml:space="preserve">                                                     </w:t>
      </w:r>
      <w:r>
        <w:rPr>
          <w:i w:val="false"/>
          <w:iCs w:val="false"/>
          <w:color w:val="000000"/>
          <w:sz w:val="24"/>
          <w:szCs w:val="25"/>
        </w:rPr>
        <w:t>§ 2.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>Traci moc uchwała Nr XXX/204/96 Rady Miejskiej w Zelowie z dnia 17 października 1996 r. w sprawie przyjęcia Statutu Gminy Zelów (Dz. Urz. Woj. Piotrkowskiego Nr 24,poz.89 z dnia 15.11.1996 r.) zmieniona uchwałami: Nr XXXIV/249/96 z dnia 30 grudnia 1996 r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 w:val="false"/>
          <w:iCs w:val="false"/>
          <w:color w:val="000000"/>
          <w:sz w:val="24"/>
          <w:szCs w:val="25"/>
        </w:rPr>
        <w:t>( Dz. Urz. Woj. Piotrkowskiego Nr 5,poz.16 z dnia 31 01.1997 r.); Nr LVI/390/98 z dnia 4 czerwca 1998 r.( Dz. Urz. Woj. Piotrkowskiego Nr 10,poz.125 z dnia 30.06.1998 r.); Nr IV/31/98 z dnia 30 grudnia 1998 r.(Dz. Urz. Woj. Łódzkiego Nr 10,poz. 32 z dnia 17.02.1999); Nr XVIII/181/2000 z dnia 24 lutego 2000 r.(Dz. Urz. Woj. Łódzkiego Nr 37,poz.199 z dnia 21.03.2000r.): Nr XXX/302/2001 z dnia 15 marca 2001 r.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5"/>
        </w:rPr>
        <w:t>(Dz. Urz. Woj. Łódzkiego Nr 60,poz.606 z dnia 18.04.2001 r.); Nr XXXIV/350/2001 z dnia 26 lipca 2001 r.(Dz. Urz. Woj. Łódzkiego Nr 172,poz.2448 z dnia 31.08.2001 r.)</w:t>
      </w:r>
    </w:p>
    <w:p>
      <w:pPr>
        <w:pStyle w:val="Heading1"/>
        <w:tabs>
          <w:tab w:val="clear" w:pos="3676"/>
        </w:tabs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i w:val="false"/>
          <w:iCs w:val="false"/>
          <w:sz w:val="24"/>
        </w:rPr>
        <w:t>§ 3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Wykonanie  uchwały powierza się Burmistrzowi Zelowa.   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               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                     </w:t>
      </w:r>
      <w:r>
        <w:rPr>
          <w:i w:val="false"/>
          <w:iCs w:val="false"/>
          <w:sz w:val="24"/>
        </w:rPr>
        <w:t>§ 4.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Uchwała wchodzi w życie po upływie 14 dni od dnia ogłoszenia w Dzienniku Urzędowym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ojewództwa Łódzkiego.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ałącznik do Uchwały Nr IV/30/2002 Rady Miejskiej w Zelowie z dnia 30 grudnia 200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3676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3676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3676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STATUT GMINY ZELÓW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  <w:t>Rozdział I.      Postanowienia ogólne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6"/>
        </w:rPr>
        <w:t>§ 1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5"/>
        </w:rPr>
        <w:t>Uchwała określa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/>
        <w:ind w:left="22" w:hanging="0"/>
        <w:rPr/>
      </w:pPr>
      <w:r>
        <w:rPr>
          <w:i w:val="false"/>
          <w:iCs w:val="false"/>
          <w:color w:val="000000"/>
          <w:sz w:val="24"/>
          <w:szCs w:val="25"/>
        </w:rPr>
        <w:t xml:space="preserve"> </w:t>
      </w:r>
      <w:r>
        <w:rPr>
          <w:i w:val="false"/>
          <w:iCs w:val="false"/>
          <w:color w:val="000000"/>
          <w:sz w:val="24"/>
          <w:szCs w:val="25"/>
        </w:rPr>
        <w:t>ustrój Gminy Zelów,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/>
        <w:ind w:left="22" w:hanging="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 xml:space="preserve"> </w:t>
      </w:r>
      <w:r>
        <w:rPr>
          <w:i w:val="false"/>
          <w:iCs w:val="false"/>
          <w:color w:val="000000"/>
          <w:sz w:val="24"/>
          <w:szCs w:val="25"/>
        </w:rPr>
        <w:t xml:space="preserve">zasady tworzenia, łączenia, podziału i znoszenia jednostek pomocniczych Gminy oraz </w:t>
      </w:r>
    </w:p>
    <w:p>
      <w:pPr>
        <w:pStyle w:val="Normal"/>
        <w:shd w:fill="FFFFFF" w:val="clear"/>
        <w:spacing w:lineRule="auto" w:line="360"/>
        <w:ind w:left="22" w:firstLine="18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 xml:space="preserve">     </w:t>
      </w:r>
      <w:r>
        <w:rPr>
          <w:i w:val="false"/>
          <w:iCs w:val="false"/>
          <w:color w:val="000000"/>
          <w:sz w:val="24"/>
          <w:szCs w:val="25"/>
        </w:rPr>
        <w:t>udziału przewodniczących tych jednostek w pracach Rady Miejskiej w Zelowie,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360"/>
        <w:ind w:left="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 xml:space="preserve">organizację  wewnętrzną oraz tryb pracy Rady Miejskiej w Zelowie , Komisji Rady     </w:t>
      </w:r>
    </w:p>
    <w:p>
      <w:pPr>
        <w:pStyle w:val="Normal"/>
        <w:shd w:fill="FFFFFF" w:val="clear"/>
        <w:spacing w:lineRule="auto" w:line="360"/>
        <w:ind w:left="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  </w:t>
      </w:r>
      <w:r>
        <w:rPr>
          <w:i w:val="false"/>
          <w:iCs w:val="false"/>
          <w:color w:val="000000"/>
          <w:sz w:val="24"/>
          <w:szCs w:val="24"/>
        </w:rPr>
        <w:t>Miejskiej,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360"/>
        <w:ind w:left="4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tryb pracy Burmistrza Zelowa,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360"/>
        <w:ind w:left="4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zasady tworzenia klubów radnych Rady Miejskiej w Zelowie,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360"/>
        <w:ind w:left="4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 xml:space="preserve">zasady  dostępu  obywateli  do dokumentów Rady, jej  Komisji  i Burmistrza Zelowa oraz     </w:t>
      </w:r>
    </w:p>
    <w:p>
      <w:pPr>
        <w:pStyle w:val="Normal"/>
        <w:shd w:fill="FFFFFF" w:val="clear"/>
        <w:spacing w:lineRule="auto" w:line="360"/>
        <w:ind w:left="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  </w:t>
      </w:r>
      <w:r>
        <w:rPr>
          <w:i w:val="false"/>
          <w:iCs w:val="false"/>
          <w:color w:val="000000"/>
          <w:sz w:val="24"/>
          <w:szCs w:val="24"/>
        </w:rPr>
        <w:t>korzystania z nich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Ilekroć w niniejszej uchwale jest mowa o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Gminie                    - należy przez to rozumieć Gminę Zelów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Radzie                     - należy przez to rozumieć Radę Miejską w Zelowie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 xml:space="preserve">Przewodniczącym   - należy przez to rozumieć Przewodniczącego Rady Miejskiej w </w:t>
      </w:r>
    </w:p>
    <w:p>
      <w:pPr>
        <w:pStyle w:val="Normal"/>
        <w:shd w:fill="FFFFFF" w:val="clear"/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 xml:space="preserve">                                        </w:t>
      </w:r>
      <w:r>
        <w:rPr>
          <w:i w:val="false"/>
          <w:iCs w:val="false"/>
          <w:color w:val="000000"/>
          <w:sz w:val="24"/>
          <w:szCs w:val="24"/>
        </w:rPr>
        <w:t>w Zelowie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Komisji                    - należy przez to rozumieć komisje Rady Miejskiej w Zelowie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Komisji Rewizyjnej - należy przez to rozumieć Komisję Rewizyjną Rady Miejskiej</w:t>
      </w:r>
    </w:p>
    <w:p>
      <w:pPr>
        <w:pStyle w:val="Normal"/>
        <w:shd w:fill="FFFFFF" w:val="clear"/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 xml:space="preserve">                                         </w:t>
      </w:r>
      <w:r>
        <w:rPr>
          <w:i w:val="false"/>
          <w:iCs w:val="false"/>
          <w:color w:val="000000"/>
          <w:sz w:val="24"/>
          <w:szCs w:val="24"/>
        </w:rPr>
        <w:t>w Zelowie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Burmistrzu                - należy przez to rozumieć  Burmistrza Zelow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Statucie                     - należy przez to rozumieć Statut Gminy Zelów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Urzędzie                    - należy przez to rozumieć Urząd Miejski w Zelowie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color w:val="000000"/>
          <w:sz w:val="24"/>
          <w:szCs w:val="26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color w:val="000000"/>
          <w:sz w:val="24"/>
          <w:szCs w:val="26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color w:val="000000"/>
          <w:sz w:val="24"/>
          <w:szCs w:val="26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color w:val="000000"/>
          <w:sz w:val="24"/>
          <w:szCs w:val="26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color w:val="000000"/>
          <w:sz w:val="24"/>
          <w:szCs w:val="26"/>
        </w:rPr>
      </w:r>
    </w:p>
    <w:p>
      <w:pPr>
        <w:pStyle w:val="Heading7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Rozdział II.      Gmina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color w:val="000000"/>
          <w:sz w:val="24"/>
          <w:szCs w:val="26"/>
        </w:rPr>
        <w:t>§ 3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color w:val="000000"/>
          <w:sz w:val="24"/>
          <w:szCs w:val="26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 Gmina Zelów jest podstawową  jednostką lokalnego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samorządu terytorialnego, powołaną dla organizacji życia publicznego na swoim terytorium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.   Wszystkie osoby, które na stałe zamieszkują na obszarze Gminy, z mocy ustawy o samorządzie gminnym, stanowią gminną wspólnotę samorządową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3.   Gmina obejmuje obszar o powierzchni 168,2 km kw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4.   Granice Gminy oraz sołectw określone są na mapie stanowiącej załącznik nr 1 do Statutu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5.   Wchodzące w skład Gminy  - miasto Zelów – posiada herb nadany  uchwałą nr XXXXII/74/73 Miejskiej Rady Narodowej w Zelowie z dnia 21 lipca 1973 r. o herbie Zelowa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6.   Wzór herbu określa załącznik nr 2 do Statutu. 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4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>W Gminie mogą być tworzone jednostki pomocnicze - sołectwa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5"/>
        </w:rPr>
        <w:t>Burmistrz prowadzi rejestr jednostek pomocniczych Gminy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>§ 5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5"/>
        </w:rPr>
        <w:t>l.   W celu wykonywania swych zadań Gmina tworzy jednostki organizacyjne.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5"/>
        </w:rPr>
        <w:t>2.   Burmistrz prowadzi rejestr gminnych jednostek organizacyjnych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Tekstpodstawowy2"/>
        <w:rPr/>
      </w:pPr>
      <w:r>
        <w:rPr/>
        <w:t>§ 6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>Siedzibą organów Gminy jest miasto  Zelów.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530" w:leader="none"/>
          <w:tab w:val="left" w:pos="1890" w:leader="none"/>
          <w:tab w:val="left" w:pos="2520" w:leader="none"/>
        </w:tabs>
        <w:ind w:left="0" w:hanging="0"/>
        <w:rPr>
          <w:i/>
          <w:i/>
          <w:iCs/>
          <w:color w:val="000000"/>
          <w:sz w:val="24"/>
          <w:szCs w:val="25"/>
        </w:rPr>
      </w:pPr>
      <w:r>
        <w:rPr>
          <w:i/>
          <w:iCs/>
          <w:color w:val="000000"/>
          <w:sz w:val="24"/>
          <w:szCs w:val="25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530" w:leader="none"/>
          <w:tab w:val="left" w:pos="1890" w:leader="none"/>
          <w:tab w:val="left" w:pos="2520" w:leader="none"/>
        </w:tabs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530" w:leader="none"/>
          <w:tab w:val="left" w:pos="1890" w:leader="none"/>
          <w:tab w:val="left" w:pos="2520" w:leader="none"/>
        </w:tabs>
        <w:ind w:left="0" w:hanging="0"/>
        <w:rPr/>
      </w:pP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Rozdział III.      Jednostki pomocnicze Gminy.                                                                         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 xml:space="preserve">                                                                        </w:t>
      </w:r>
      <w:r>
        <w:rPr>
          <w:i w:val="false"/>
          <w:iCs w:val="false"/>
          <w:color w:val="000000"/>
          <w:sz w:val="24"/>
          <w:szCs w:val="25"/>
        </w:rPr>
        <w:t>§ 7.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5"/>
        </w:rPr>
      </w:pPr>
      <w:r>
        <w:rPr>
          <w:i w:val="false"/>
          <w:iCs w:val="false"/>
          <w:color w:val="000000"/>
          <w:sz w:val="28"/>
          <w:szCs w:val="25"/>
        </w:rPr>
      </w:r>
    </w:p>
    <w:p>
      <w:pPr>
        <w:pStyle w:val="Normal"/>
        <w:rPr/>
      </w:pPr>
      <w:r>
        <w:rPr>
          <w:i w:val="false"/>
          <w:iCs w:val="false"/>
          <w:sz w:val="24"/>
        </w:rPr>
        <w:t xml:space="preserve">Jednostki pomocnicze – sołectwa - tworzy Rada w drodze uchwały po przeprowadzeniu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konsultacji z mieszkańcami lub z ich inicjatywy.    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ind w:left="36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                               </w:t>
      </w:r>
      <w:r>
        <w:rPr>
          <w:i w:val="false"/>
          <w:iCs w:val="false"/>
          <w:sz w:val="24"/>
        </w:rPr>
        <w:t>§ 8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/>
      </w:pPr>
      <w:r>
        <w:rPr>
          <w:i w:val="false"/>
          <w:iCs w:val="false"/>
          <w:sz w:val="24"/>
        </w:rPr>
        <w:t>1</w:t>
      </w:r>
      <w:r>
        <w:rPr>
          <w:b/>
          <w:bCs/>
          <w:i w:val="false"/>
          <w:iCs w:val="false"/>
          <w:sz w:val="24"/>
        </w:rPr>
        <w:t xml:space="preserve">.   </w:t>
      </w:r>
      <w:r>
        <w:rPr>
          <w:i w:val="false"/>
          <w:iCs w:val="false"/>
          <w:sz w:val="24"/>
        </w:rPr>
        <w:t xml:space="preserve">Przewodniczący organu wykonawczego jednostki pomocniczej może </w:t>
      </w:r>
    </w:p>
    <w:p>
      <w:pPr>
        <w:pStyle w:val="Normal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left="360" w:hanging="0"/>
        <w:rPr/>
      </w:pPr>
      <w:r>
        <w:rPr>
          <w:i w:val="false"/>
          <w:iCs w:val="false"/>
          <w:sz w:val="24"/>
        </w:rPr>
        <w:t xml:space="preserve">uczestniczyć w sesjach Rady z prawem zgłaszania wniosków i </w:t>
      </w:r>
    </w:p>
    <w:p>
      <w:pPr>
        <w:pStyle w:val="Normal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interpelacji w trybie i na zasadach ustalonych dla radnych. 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  W pracach komisji Rady przewodniczący organu wykonawczego</w:t>
      </w:r>
    </w:p>
    <w:p>
      <w:pPr>
        <w:pStyle w:val="Normal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jednostki pomocniczej może uczestniczyć jedynie na zaproszenie </w:t>
      </w:r>
    </w:p>
    <w:p>
      <w:pPr>
        <w:pStyle w:val="Normal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left="360" w:hanging="0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sz w:val="24"/>
        </w:rPr>
        <w:t>przewodniczącego komisji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color w:val="000000"/>
          <w:sz w:val="24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6"/>
        </w:rPr>
      </w:pPr>
      <w:r>
        <w:rPr>
          <w:b/>
          <w:bCs/>
          <w:i w:val="false"/>
          <w:iCs w:val="false"/>
          <w:color w:val="000000"/>
          <w:sz w:val="24"/>
          <w:szCs w:val="26"/>
        </w:rPr>
      </w:r>
    </w:p>
    <w:p>
      <w:pPr>
        <w:pStyle w:val="Heading8"/>
        <w:rPr/>
      </w:pPr>
      <w:r>
        <w:rPr>
          <w:b/>
          <w:bCs/>
        </w:rPr>
        <w:t>Rozdział IV. Organizacja wewnętrzna Rady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>§ 9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>Ustawowy skład Rady wynosi  15  radnych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>§10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 xml:space="preserve">  </w:t>
      </w:r>
      <w:r>
        <w:rPr>
          <w:i w:val="false"/>
          <w:iCs w:val="false"/>
          <w:color w:val="000000"/>
          <w:sz w:val="24"/>
          <w:szCs w:val="25"/>
        </w:rPr>
        <w:t>Rada działa na sesjach, poprzez swoje komisje oraz przez Burmistrza w zakresie, w jakim wykonuje on uchwały Rady.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 xml:space="preserve">  </w:t>
      </w:r>
      <w:r>
        <w:rPr>
          <w:i w:val="false"/>
          <w:iCs w:val="false"/>
          <w:color w:val="000000"/>
          <w:sz w:val="24"/>
          <w:szCs w:val="25"/>
        </w:rPr>
        <w:t>Burmistrz i komisje Rady pozostają pod kontrolą Rady, której składają sprawozdania ze swojej działalności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5"/>
        </w:rPr>
        <w:t>§11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5"/>
        </w:rPr>
        <w:t>Do wewnętrznych organów Rady należą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>przewodniczący,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>wiceprzewodniczący,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>komisja rewizyjna,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komisje stałe, wymienione w Statucie,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doraźne komisje do określonych zadań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12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 Rada powołuje następujące stałe komisje: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  <w:t>Rewizyjna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) Finansów Publicznych, Rozwoju Gospodarczego, Rolnictwa i Ochrony Środowiska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) Oświaty, Kultury, Sportu i Bezpieczeństwa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720" w:hanging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nwentaryzacyjna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720" w:hanging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ieszkaniowa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720" w:hanging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drowia i Pomocy Społecznej 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 xml:space="preserve">2.   Radny może być członkiem najwyżej 3 komisji stałych. </w:t>
      </w:r>
    </w:p>
    <w:p>
      <w:pPr>
        <w:pStyle w:val="TextBody"/>
        <w:rPr/>
      </w:pPr>
      <w:r>
        <w:rPr/>
        <w:t>3.   W czasie trwania kadencji Rada może powołać doraźne komisje do wykonywania określonych zadań, określając ich skład i zakres działania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2"/>
        </w:rPr>
      </w:pPr>
      <w:r>
        <w:rPr>
          <w:i w:val="false"/>
          <w:iCs w:val="false"/>
          <w:color w:val="000000"/>
          <w:sz w:val="24"/>
          <w:szCs w:val="22"/>
        </w:rPr>
        <w:t xml:space="preserve">4.   Komisja może obradować i podejmować uchwały w obecności co najmniej połowy swego składu. 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2"/>
        </w:rPr>
      </w:pPr>
      <w:r>
        <w:rPr>
          <w:i w:val="false"/>
          <w:iCs w:val="false"/>
          <w:color w:val="000000"/>
          <w:sz w:val="24"/>
          <w:szCs w:val="22"/>
        </w:rPr>
        <w:t>§13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2"/>
        </w:rPr>
      </w:pPr>
      <w:r>
        <w:rPr>
          <w:i w:val="false"/>
          <w:iCs w:val="false"/>
          <w:color w:val="000000"/>
          <w:sz w:val="24"/>
          <w:szCs w:val="22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5"/>
        </w:rPr>
        <w:t>1.    Przewodniczący Rady organizuje prace Rady i prowadzi jej obrady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 xml:space="preserve">  </w:t>
      </w:r>
      <w:r>
        <w:rPr>
          <w:i w:val="false"/>
          <w:iCs w:val="false"/>
          <w:color w:val="000000"/>
          <w:sz w:val="24"/>
          <w:szCs w:val="25"/>
        </w:rPr>
        <w:t>Wyboru Przewodniczącego i  2  Wiceprzewodniczących dokonuje Rada nowej kadencji na pierwszej sesji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 xml:space="preserve">  </w:t>
      </w:r>
      <w:r>
        <w:rPr>
          <w:i w:val="false"/>
          <w:iCs w:val="false"/>
          <w:color w:val="000000"/>
          <w:sz w:val="24"/>
          <w:szCs w:val="25"/>
        </w:rPr>
        <w:t>Czynności związane ze zwołaniem pierwszej sesji obejmują: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360"/>
        <w:rPr/>
      </w:pPr>
      <w:r>
        <w:rPr>
          <w:i w:val="false"/>
          <w:iCs w:val="false"/>
          <w:color w:val="000000"/>
          <w:sz w:val="24"/>
          <w:szCs w:val="25"/>
        </w:rPr>
        <w:t>określenie daty, godziny i miejsca pierwszej sesji nowo wybranej rady,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>przygotowanie projektu porządku obrad,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>dokonanie otwarcia sesji,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>powierzenie przewodnictwa obrad najstarszemu wiekiem spośród radnych obecnych      na sesji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9"/>
        </w:rPr>
      </w:pPr>
      <w:r>
        <w:rPr>
          <w:i w:val="false"/>
          <w:iCs w:val="false"/>
          <w:color w:val="000000"/>
          <w:sz w:val="24"/>
          <w:szCs w:val="29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9"/>
        </w:rPr>
      </w:pPr>
      <w:r>
        <w:rPr>
          <w:i w:val="false"/>
          <w:iCs w:val="false"/>
          <w:color w:val="000000"/>
          <w:sz w:val="24"/>
          <w:szCs w:val="29"/>
        </w:rPr>
        <w:t>§14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9"/>
        </w:rPr>
      </w:pPr>
      <w:r>
        <w:rPr>
          <w:i w:val="false"/>
          <w:iCs w:val="false"/>
          <w:color w:val="000000"/>
          <w:sz w:val="24"/>
          <w:szCs w:val="29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5"/>
        </w:rPr>
        <w:t>Przewodniczący Rady, a w przypadku jego nieobecności Wiceprzewodniczący, w szczególności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>zwołuje sesje Rady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>przewodniczy obradom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>kieruje obsługą kancelaryjną posiedzeń Rady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zarządza i przeprowadza głosowanie nad projektami uchwał,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podpisuje uchwały Rady,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6) czuwa nad zapewnieniem warunków niezbędnych do wykonywania przez radnych ich mandatu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15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 przypadku odwołania z funkcji bądź wygaśnięcia mandatu Przewodniczącego lub jednego</w:t>
      </w:r>
    </w:p>
    <w:p>
      <w:pPr>
        <w:pStyle w:val="Normal"/>
        <w:shd w:fill="FFFFFF" w:val="clear"/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>z Wiceprzewodniczących Rady przed upływem kadencji, Rada na swej najbliższej sesji dokona wyboru na wakujące stanowisko</w:t>
      </w:r>
      <w:r>
        <w:rPr>
          <w:i w:val="false"/>
          <w:iCs w:val="false"/>
          <w:sz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16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Przewodniczący  jest upoważniony do reprezentowania Rady na zewnątrz.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Rada, na wniosek Przewodniczącego, może upoważnić w drodze</w:t>
        <w:br/>
        <w:t>uchwały inną, niż Przewodniczący, osobę do reprezentowania jej na zewnątrz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17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Pod nieobecność Przewodniczącego jego zadania wykonuje wyznaczony przez niego Wiceprzewodniczący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18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Przewodniczący oraz Wiceprzewodniczący Rady koordynują  z ramienia Rady prace komisji Rady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Podziału zadań w zakresie, o jakim mowa w ust. l dokonuje Przewodniczący Rady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  <w:t>§ 19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3"/>
        </w:rPr>
        <w:t>Obsługę Rady i jej organów zapewnia Biuro Rady Miejskiej wchodzące w skład Urzędu 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Rozdział V.      Tryb pracy Ra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b/>
          <w:bCs/>
          <w:i w:val="false"/>
          <w:iCs w:val="false"/>
          <w:color w:val="000000"/>
          <w:sz w:val="24"/>
          <w:szCs w:val="23"/>
        </w:rPr>
        <w:t>1. Sesje Rady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  <w:t>§ 20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  <w:t>1.  Rada obraduje na sesjach i rozstrzyga w drodze uchwał sprawy należące do jej kompetencji, określone w ustawie o samorządzie gminnym oraz w innych ustawach, a także w przepisach prawnych wydawanych na podstawie ustaw.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</w:r>
    </w:p>
    <w:p>
      <w:pPr>
        <w:pStyle w:val="Normal"/>
        <w:shd w:fill="FFFFFF" w:val="clear"/>
        <w:spacing w:lineRule="auto" w:line="360"/>
        <w:rPr/>
      </w:pPr>
      <w:r>
        <w:rPr>
          <w:i w:val="false"/>
          <w:iCs w:val="false"/>
          <w:color w:val="000000"/>
          <w:sz w:val="24"/>
          <w:szCs w:val="23"/>
        </w:rPr>
        <w:t>2.     Oprócz uchwał Rada może podejmować:</w:t>
      </w:r>
      <w:r>
        <w:rPr>
          <w:i w:val="false"/>
          <w:iCs w:val="false"/>
          <w:color w:val="000000"/>
          <w:sz w:val="24"/>
          <w:szCs w:val="23"/>
          <w:vertAlign w:val="superscript"/>
        </w:rPr>
        <w:t xml:space="preserve"> 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  <w:t>1) oświadczenia - zawierające stanowisko w określonej sprawie,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  <w:t>2) apele - zawierające formalnie niewiążące wezwania adresatów zewnętrznych</w:t>
        <w:br/>
        <w:t>do określonego postępowania, podjęcia inicjatywy czy zadania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§ 21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  Rada odbywa sesje zwyczajne z częstotliwością potrzebną do</w:t>
        <w:br/>
        <w:t>wykonania zadań Rady, nie rzadziej jednak niż raz na kwartał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Sesjami zwyczajnymi są sesje przewidziane w planie pracy Rady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Sesjami zwyczajnymi są także sesje nie przewidziane w planie, ale</w:t>
        <w:br/>
        <w:t>zwołane w zwykłym trybie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Sesje w trybie szczególnym zwoływane są w przypadkach przewidzianych w ustawie.</w:t>
      </w:r>
    </w:p>
    <w:p>
      <w:pPr>
        <w:pStyle w:val="Normal"/>
        <w:shd w:fill="FFFFFF" w:val="clear"/>
        <w:spacing w:lineRule="auto" w:line="36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2.Przygotowanie sesji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§ 22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Sesje przygotowuje Przewodniczący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2.   Przygotowanie sesji obejmuje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ustalenie porządku obrad,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ustalenie czasu i miejsca obrad,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zapewnienie dostarczenia radnym materiałów, w tym projektów uchwał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3.    Sesje zwołuje Przewodniczący Rady, lub z jego upoważnienia Wiceprzewodniczący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 xml:space="preserve">O terminie, miejscu  i proponowanym porządku obrad sesji powinno się powiadamiać  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 </w:t>
      </w:r>
      <w:r>
        <w:rPr>
          <w:i w:val="false"/>
          <w:iCs w:val="false"/>
          <w:color w:val="000000"/>
          <w:sz w:val="24"/>
          <w:szCs w:val="24"/>
        </w:rPr>
        <w:t>radnych najpóźniej na 3 dni przed terminem obrad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W razie niedotrzymania terminu, o którym mowa w ust. 4 Rada może podjąć  uchwałę o odroczeniu sesji i wyznaczyć nowy termin jej odbycia. Wniosek o odroczenie sesji może być zgłoszony przez radnego tylko na początku obrad, przed głosowaniem nad ewentualnym wnioskiem o zmianę porządku obrad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Zawiadomienie o terminie, miejscu i przedmiocie obrad Rady powinno być podane do publicznej wiadomości w sposób zwyczajowo przyjęty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Termin, o którym mowa w ust. 4 rozpoczyna bieg od dnia następnego po doręczeniu powiadomień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23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 Przed każdą sesją Przewodniczący Rady, po zasięgnięciu opinii Burmistrza ustala listę osób zaproszonych na sesję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.   W sesjach Rady uczestniczą - z głosem doradczym – Burmistrz, Zastępca Burmistrza, Sekretarz i Skarbnik oraz osoby zaproszone przez Burmistrza i Przewodniczącego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3. Przebieg sesji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24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Burmistrz  obowiązany jest udzielić Radzie wszelkiej pomocy technicznej i organizacyjnej w przygotowaniu i odbyciu sesji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25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Publiczność obserwująca przebieg sesji zajmuje wyznaczone dla niej miejsca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26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Wyłączenie jawności sesji jest dopuszczalne jedynie w przypadkach przewidzianych w przepisach powszechnie obowiązującego prawa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27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.   Sesja odbywa się na jednym posiedzeniu.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Na wniosek przewodniczącego obrad bądź radnego, Rada może postanowić o przerwaniu sesji i kontynuowaniu obrad w innym wyznaczonym terminie na kolejnym posiedzeniu tej samej sesji 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O przerwaniu sesji w trybie przewidzianym w ust. 2  Rada może postanowić w szczególności ze względu na niemożność wyczerpania porządku obrad lub konieczność jego rozszerzenia, potrzebę uzyskania dodatkowych materiałów lub inne nieprzewidziane przeszkody, uniemożliwiające  Radzie właściwe obradowanie lub podjęcie uchwał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Fakt przerwania obrad oraz imiona i nazwiska radnych, którzy bez uspra</w:t>
        <w:softHyphen/>
        <w:t>wiedliwienia opuścili obrady przed ich zakończeniem, odnotowuje się w protokóle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28.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Kolejne sesje Rady zwoływane są w terminach ustalanych w planie pracy Rady lub w terminach określonych przez Przewodniczącego Rady.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.   Postanowienie ust. l nie dotyczy sesji, o których mowa w § 21 ust. 4.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29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  Rada może rozpocząć obrady tylko w obecności, co najmniej połowy swego ustawowego składu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.    Przewodniczący Rady nie przerywa obrad, gdy liczba radnych obecnych w miejscu odbywania posiedzenia Rady spadnie poniżej połowy składu, jednakże Rada nie może wówczas podejmować uchwał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30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 Sesję otwiera, prowadzi i zamyka Przewodniczący Rady.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W razie nieobecności  Przewodniczącego czynności określone w ust. l  wykonuje Wiceprzewodniczący Rady wyznaczony przez Przewodniczącego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31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8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Otwarcie sesji następuje po wypowiedzeniu przez Przewodniczącego</w:t>
        <w:br/>
        <w:t>Rady formuły: „otwieram Sesję Rady Miejskiej w Zelowie "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Po otwarciu sesji Przewodniczący Rady stwierdza na podstawie listy</w:t>
        <w:br/>
        <w:t>obecności prawomocność obrad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32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o stwierdzeniu prawomocności obrad Przewodniczący przedstawia pod dyskusję projekt porządku obrad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33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Porządek obrad obejmuje w szczególności: 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) przyjęcie protokółu z obrad poprzedniej sesji,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>sprawozdanie z działalności Burmistrza, zwłaszcza z wykonania uchwał Rady, co najmniej raz w kwartale,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rozpatrzenie projektów uchwał lub zajęcie stanowiska,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interpelacje i zapytania radnych,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olne wnioski i informacje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34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.   Sprawozdanie o jakim mowa w § 33 pkt 2 składa Burmistrz,  lub jego Zastępca bądź inny upoważniony pracownik. 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2.   Sprawozdania komisji Rady składają przewodniczący komisji lub</w:t>
        <w:br/>
        <w:t>sprawozdawcy wyznaczeni przez komisje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35.</w:t>
      </w:r>
    </w:p>
    <w:p>
      <w:pPr>
        <w:pStyle w:val="Normal"/>
        <w:widowControl/>
        <w:autoSpaceDE w:val="true"/>
        <w:rPr/>
      </w:pPr>
      <w:r>
        <w:rPr>
          <w:i w:val="false"/>
          <w:iCs w:val="false"/>
          <w:color w:val="000000"/>
          <w:sz w:val="24"/>
          <w:szCs w:val="24"/>
        </w:rPr>
        <w:t xml:space="preserve">1.  </w:t>
      </w:r>
      <w:r>
        <w:rPr>
          <w:i w:val="false"/>
          <w:iCs w:val="false"/>
          <w:sz w:val="24"/>
        </w:rPr>
        <w:t xml:space="preserve">Interpelacje składa się w istotnych sprawach wspólnoty samorządowej, przy czym </w:t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owinny być one sformułowane jasno i zwięźle.</w:t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  W miarę możliwości Burmistrz lub upoważniona przez niego osoba udziela odpowiedzi na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nterpelacje na posiedzeniu Rady lub pisemnie w ciągu 14 dni.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numPr>
          <w:ilvl w:val="0"/>
          <w:numId w:val="58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Odpowiedzi na interpelacje może także udzielić Przewodniczący Rady lub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zewodniczący komisji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4.   Interpelacje mogą być złożone na piśmie na ręce Przewodniczącego Rady przed lub w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zasie trwania obrad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5.   Na wniosek radnego Rada może włączyć do porządku obrad sprawę rozpatrzenia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dpowiedzi na interpelację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36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Zapytania składa się w sprawach aktualnych problemów Gminy, także w celu uzyskania informacji o konkretnym stanie faktycznym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Zapytania formułowane są pisemnie na ręce Przewodniczącego Rady lub ustnie, w trakcie sesji Rady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37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Przewodniczący Rady prowadzi obrady według ustalonego porządku, otwierając i zamykając dyskusję nad każdym z punktów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Przewodniczący Rady udziela głosu według kolejności zgłoszeń; w uzasadnionych przypadkach może także udzielić głosu poza kolejnością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Radnemu nie wolno zabierać głosu bez zezwolenia Przewodniczącego Rady.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Przewodniczący Rady może zabierać głos w każdym momencie obrad.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Przewodniczący Rady może udzielić głosu osobie nie będącej radnym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38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2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Przewodniczący Rady czuwa nad sprawnym przebiegiem obrad, a zwłaszcza nad zwięzłością wystąpień radnych oraz innych osób uczestniczących w sesji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Przewodniczący Rady może czynić radnym uwagi dotyczące tematu, formy i czasu trwania ich wystąpień, a w szczególnie uzasadnionych przypadkach przywołać mówcę „do rzeczy".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3.  Jeżeli temat lub sposób wystąpienia albo zachowania radnego w sposób oczywisty zakłócają porządek obrad bądź uchybiają powadze sesji, Przewodniczący Rady przywołuje radnego „do porządku", a gdy przywołanie nie odniosło skutku może odebrać mu głos, nakazując odnotowanie tego faktu w protokóle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4.   Postanowienia ust. 2 i 3 stosuje się odpowiednio do osób spoza Rady zaproszonych na sesję i do publiczności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5.    Po uprzednim ostrzeżeniu Przewodniczący Rady  może nakazać opuszczenie sali tym osobom spośród publiczności, które swoim zachowaniem lub wystąpieniami zakłócają porządek obrad bądź naruszają  powagę sesji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39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Na wniosek radnego, Przewodniczący Rady przyjmuje do protokółu sesji wystąpienie radnego zgłoszone na piśmie, lecz nie przedstawione  w toku obrad, informując o tym Radę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i w:val="false"/>
          <w:iCs w:val="false"/>
          <w:color w:val="000000"/>
          <w:sz w:val="24"/>
          <w:szCs w:val="24"/>
        </w:rPr>
        <w:t>§ 40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Przewodniczący Rady udziela głosu poza kolejnością w sprawie wniosków natury formalnej, w szczególności dotyczących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stwierdzenia quorum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zmiany porządku obrad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ograniczenia czasu wystąpienia dyskutantów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zamknięcia listy mówców lub listy kandydatów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zakończenia dyskusji i podjęcia uchwały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zarządzenia przerwy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odesłania projektu uchwały do komisji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przeliczenia głosów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przestrzegania regulaminu obrad.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2.   Wnioski formalne Przewodniczący Rady poddaje pod głosowanie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41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 Po wyczerpaniu listy mówców, Przewodniczący Rady zamyka dyskusję. W razie potrzeby zarządza przerwę w celu umożliwienia właściwej komisji lub Burmistrzowi ustosunkowania się do zgłoszonych w czasie debaty wniosków, a jeśli zaistnieje taka konieczność - przygotowania poprawek w rozpatrywanym dokumencie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2.     Po zamknięciu dyskusji Przewodniczący Rady rozpoczyna procedurę głosowania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7"/>
        </w:rPr>
      </w:pPr>
      <w:r>
        <w:rPr>
          <w:i w:val="false"/>
          <w:iCs w:val="false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7"/>
        </w:rPr>
      </w:pPr>
      <w:r>
        <w:rPr>
          <w:i w:val="false"/>
          <w:iCs w:val="false"/>
          <w:color w:val="000000"/>
          <w:sz w:val="24"/>
          <w:szCs w:val="27"/>
        </w:rPr>
        <w:t>§ 42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7"/>
        </w:rPr>
      </w:pPr>
      <w:r>
        <w:rPr>
          <w:i w:val="false"/>
          <w:iCs w:val="false"/>
          <w:color w:val="000000"/>
          <w:sz w:val="24"/>
          <w:szCs w:val="27"/>
        </w:rPr>
      </w:r>
    </w:p>
    <w:p>
      <w:pPr>
        <w:pStyle w:val="Normal"/>
        <w:numPr>
          <w:ilvl w:val="0"/>
          <w:numId w:val="66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Po wyczerpaniu porządku obrad Przewodniczący Rady kończy sesję, wypowiadając formułę „ zamykam Sesję Rady Miejskiej w Zelowie ".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Czas od otwarcia sesji do jej zakończenia uważa się za czas trwania sesji.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Postanowienie ust. 2 dotyczy także sesji, która objęła więcej niż jedno posiedzenie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43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Rada jest związana uchwałą od chwili jej podjęci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Uchylenie lub zmiana podjętej uchwały może nastąpić tylko w drodze odrębnej uchwały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>§ 44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Do wszystkich osób pozostających w miejscu obrad po zakończeniu sesji lub posiedzenia mają zastosowanie ogólne przepisy porządkowe właściwe dla miejsca, w którym sesja się odbywa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45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 Pracownik Urzędu , wyznaczony przez Burmistrza,  w uzgodnieniu z Przewodniczącym Rady, sporządza z każdej sesji protokół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.   Przebieg   sesji   nagrywa   się   na   taśmę   magnetofonową,   którą przechowuje się do czasu przyjęcia protokółu na sesji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46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Protokół z sesji musi wiernie odzwierciedlać jej przebieg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i w:val="false"/>
          <w:i w:val="false"/>
          <w:iCs w:val="false"/>
          <w:sz w:val="24"/>
          <w:szCs w:val="2"/>
        </w:rPr>
      </w:pPr>
      <w:r>
        <w:rPr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Protokół z sesji powinien w szczególności zawierać: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  <w:szCs w:val="2"/>
        </w:rPr>
      </w:pPr>
      <w:r>
        <w:rPr>
          <w:i w:val="false"/>
          <w:iCs w:val="false"/>
          <w:sz w:val="24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numer, datę i miejsce odbywania sesji, godzinę jej rozpoczęcia i zakończenia oraz wskazywać numery uchwał, imię i nazwisko przewodniczącego obrad i protokolant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stwierdzenie prawomocności posiedzen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imiona i nazwiska nieobecnych członków Rady z ewentualnym podaniem przyczyn nieobecności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>odnotowanie przyjęcia protokółu z poprzedniej sesji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ustalony porządek obrad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rzebieg obrad, a w szczególności treść wystąpień albo ich streszczenie, teksty zgłoszonych, jak również uchwalonych wniosków, a nadto odnotowanie faktów zgłoszenia pisemnych wystąpień,</w:t>
        <w:tab/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rzebieg głosowania z wyszczególnieniem liczby głosów: „za", „przeciw" i „wstrzymujących" oraz głosów nieważnych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odpis przewodniczącego obrad i osoby sporządzającej protokół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47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  W trakcie obrad lub nie później niż na najbliższej sesji radni mogą zgłaszać   poprawki  lub   uzupełnienia   do   protokółu,   przy   czym   o    ich uwzględnieniu rozstrzyga Przewodniczący Rady po wysłuchaniu protokolanta i przesłuchaniu taśmy magnetofonowej z nagraniem przebiegu sesji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2.    Jeżeli   wniosek  wskazany  w  ust.   l   nie   zostanie   uwzględniony, wnioskodawca może wnieść sprzeciw do Rady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3.    Rada może podjąć uchwałę o przyjęciu protokółu z poprzedniej sesji po rozpatrzeniu sprzeciwu, o jakim mowa w ust. 2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48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 Do protokółu dołącza się listę obecności radnych oraz odrębną listę zaproszonych gości, teksty przyjętych przez Radę uchwał, usprawiedliwienia osób nieobecnych, oświadczenia i inne dokumenty złożone na ręce Przewodniczącego Rady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2.   Uchwały   Przewodniczący   Rady  doręcza  Burmistrzowi najpóźniej w ciągu 4 dni od dnia zakończenia sesji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Wyciągi z protokółu z sesji oraz kopie uchwał Przewodniczący Rady doręcza tym jednostkom organizacyjnym, które są zobowiązane do określonych działań, z dokumentów tych wynikających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D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49.</w:t>
      </w:r>
    </w:p>
    <w:p>
      <w:pPr>
        <w:pStyle w:val="Normal"/>
        <w:shd w:fill="D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Obsługę   biurową   sesji    (wysyłanie   zawiadomień,   wyciągów   z protokołów itp.) sprawuje pracownik Urzędu w uzgodnieniu z Przewodniczącym Rady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Pracownik,   o   którym   mowa   w   ust.    l   podlega   w   sprawach merytorycznych Przewodniczącemu Rady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4. Uchwały.</w:t>
      </w:r>
    </w:p>
    <w:p>
      <w:pPr>
        <w:pStyle w:val="Normal"/>
        <w:shd w:fill="D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50.</w:t>
      </w:r>
    </w:p>
    <w:p>
      <w:pPr>
        <w:pStyle w:val="Normal"/>
        <w:shd w:fill="D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.    Uchwały, o  jakich  mowa  w   §   20   ust.   l,   a  także    oświadczenia i apele  o jakich mowa w § 20 ust. 2 są sporządzone w formie odrębnych dokumentów. 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2.    Przepis ust. l nie dotyczy postanowień proceduralnych.</w:t>
      </w:r>
    </w:p>
    <w:p>
      <w:pPr>
        <w:pStyle w:val="Normal"/>
        <w:shd w:fill="D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51.</w:t>
      </w:r>
    </w:p>
    <w:p>
      <w:pPr>
        <w:pStyle w:val="Normal"/>
        <w:shd w:fill="D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Inicjatywę uchwałodawczą posiada każdy z radnych oraz  Burmistrz , chyba że przepisy prawa stanowią inaczej</w:t>
      </w:r>
      <w:r>
        <w:rPr>
          <w:i w:val="false"/>
          <w:iCs w:val="false"/>
          <w:color w:val="000000"/>
          <w:sz w:val="24"/>
          <w:szCs w:val="24"/>
          <w:vertAlign w:val="superscript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Projekt uchwały powinien określać w szczególności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tytuł uchwały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odstawę prawną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ostanowienia merytoryczne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 miarę potrzeby określenie źródła sfinansowania realizacji uchwały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określenie  organu  odpowiedzialnego  za  wykonanie  uchwały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ustalenie terminu obowiązywania lub wejścia w życie uchwały.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3.   Projekt uchwały powinien zostać przedłożony Radzie wraz z uzasadnieniem, w którym należy wskazać potrzebę podjęcia uchwały.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4.    Projekty uchwał są opiniowane co do ich zgodności z prawem przez radcę prawnego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52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Uchwały Rady powinny być zredagowane w sposób zwięzły, syntetyczny, przy użyciu wyrażeń w ich powszechnym znaczeniu. W projektach uchwał należy unikać posługiwania się wyrażeniami specjalistycznymi, zapożyczonymi z języków obcych i neologizmami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53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Ilekroć   przepisy   prawa  ustanawiają  wymóg   działania   Rady   po zaopiniowaniu jej uchwały, w uzgodnieniu lub w porozumieniu z organami administracji rządowej lub innymi organami, do zaopiniowania lub uzgodnienia przedkładany jest projekt uchwały przyjęty przez Radę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54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Uchwały Rady podpisuje Przewodniczący Rady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Przepis ust.   l  stosuje się odpowiednio do Wiceprzewodniczącego prowadzącego obrady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55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93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Burmistrz ewidencjonuje oryginały uchwał w rejestrze uchwał i przechowuje wraz z protokółami sesji Rady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2.   Kserokopie  uchwał przekazuje się właściwym jednostkom do realizacji i do wiadomości zależnie od ich treści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b/>
          <w:bCs/>
          <w:i w:val="false"/>
          <w:iCs w:val="false"/>
          <w:color w:val="000000"/>
          <w:sz w:val="24"/>
          <w:szCs w:val="25"/>
        </w:rPr>
        <w:t>5. Procedura głosowania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>§ 56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W głosowaniu biorą udział wyłącznie radni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57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Głosowanie jawne odbywa się przez podniesienie ręki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Głosowanie jawne zarządza i przeprowadza przewodniczący obrad, przelicza oddane  głosy  „za", „przeciw"  i  „wstrzymujące się",  sumuje je  i porównując  z  listą radnych obecnych na sesji,  względnie  ze  składem  lub ustawowym   składem  rady,  nakazuje  odnotowanie  wyników   głosowania  w protokole sesji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3.   Do  przeliczenia  głosów  przewodniczący  obrad  może  wyznaczyć radnych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4.   Wyniki głosowania jawnego ogłasza przewodniczący obrad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58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W głosowaniu tajnym radni głosują za pomocą kart ostemplowanych pieczęcią Rady, przy czym każdorazowo Rada ustala sposób głosowania, a samo głosowanie przeprowadza wybrana z grona radnych Komisja Skrutacyjna z wyłonionym spośród siebie przewodniczący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Komisja Skrutacyjna przed przystąpieniem do głosowania objaśnia sposób  głosowania i  przeprowadza je,  wyczytując  kolejno  radnych  z  listy obecności.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Kart do głosowania nie może być więcej niż radnych obecnych na sesji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4.    Po   przeliczeniu   głosów   przewodniczący   Komisji    Skrutacyjnej odczytuje protokół, podając wynik głosowania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5.    Karty z oddanymi głosami i protokół głosowania stanowią załącznik do protokółu sesji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59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Przewodniczący obrad przed poddaniem wniosku pod głosowanie precyzuje i ogłasza Radzie proponowaną treść wniosku w taki sposób, aby jego redakcja była przejrzysta, a wniosek nie budził wątpliwości  co do  intencji wnioskodawcy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W pierwszej kolejności przewodniczący obrad poddaje pod głosowanie wniosek najdalej  idący, jeśli może to wykluczyć  potrzebę  głosowania nad pozostałymi wnioskami. Ewentualny spór co do tego, który z wniosków jest najdalej idący rozstrzyga przewodniczący obrad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W przypadku głosowania w sprawie wyborów, powołania lub wyznaczenia  osób, przewodniczący obrad przed zamknięciem listy kandydatów zapytuje każdego z nich czy zgadza się   kandydować   i   po   otrzymaniu   odpowiedzi   twierdzącej   poddaje   pod głosowanie zamknięcie listy kandydatów, a następnie zarządza wybory.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Przepis ust. 3 nie ma zastosowania, gdy nieobecny kandydat złożył</w:t>
        <w:br/>
        <w:t>uprzednio zgodę na piśmie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60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 Jeżeli oprócz wniosku (wniosków) o podjęcie uchwały w danej sprawie zostanie zgłoszony wniosek o odrzucenie tego wniosku (wniosków), w pierwszej kolejności Rada głosuje nad wnioskiem o odrzucenie wniosku (wniosków) o podjęcie uchwały.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Głosowanie  nad  poprawkami  do  poszczególnych  paragrafów  lub ustępów  projektu  uchwały  następuje  według   ich  kolejności,   z  tym,   że  w pierwszej   kolejności   przewodniczący   obrad   poddaje   pod   głosowanie   te poprawki, których przyjęcie lub odrzucenie rozstrzyga o innych poprawkach.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W przypadku przyjęcia poprawki wykluczającej inne poprawki do projektu uchwały, poprawek tych nie poddaje się pod głosowanie.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W przypadku zgłoszenia do tego samego fragmentu projektu uchwały kilku poprawek stosuje się zasadę określoną w ust. 2.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Przewodniczący obrad może zarządzić głosowanie łącznie nad grupą poprawek do projektu uchwały.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Przewodniczący obrad zarządza, głosowanie w ostatniej kolejności za przyjęciem uchwały w całości ze zmianami wynikającymi z poprawek wniesionych do projektu uchwały.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Przewodniczący obrad może odroczyć głosowanie, o jakim mowa w ust. 6 na czas potrzebny do stwierdzenia, czy wskutek przyjętych poprawek nie zachodzi sprzeczność pomiędzy poszczególnymi postanowieniami uchwały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61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 Głosowanie zwykłą większością głosów oznacza, że przechodzi wniosek lub kandydatura, która uzyskała większą liczbę głosów „za” niż „przeciw". Głosów wstrzymujących się i nieważnych nie dolicza się do żadnej z grup głosujących „za" czy „przeciw"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.   Jeżeli celem głosowania jest wybór jednej z kilku osób lub możliwości, przechodzi kandydatura lub wniosek, na który oddano liczbę głosów większą od liczby głosów oddanych na pozostałe.</w:t>
      </w:r>
    </w:p>
    <w:p>
      <w:pPr>
        <w:pStyle w:val="Normal"/>
        <w:shd w:fill="FFFFFF" w:val="clear"/>
        <w:spacing w:lineRule="auto" w:line="360"/>
        <w:ind w:left="3600" w:firstLine="72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0" w:firstLine="72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62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1.   Głosowanie bezwzględną większością głosów oznacza, że przechodzi wniosek lub kandydatura, które uzyskały, co najmniej jeden głos więcej od sumy pozostałych ważnie oddanych głosów, to znaczy przeciwnych i wstrzymujących się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2.   Głosowanie bezwzględną większością ustawowego składu Rady oznacza, że przechodzi wniosek lub kandydatura, która uzyskała liczbę całkowitą ważnych głosów oddanych za wnioskiem lub kandydatem, przewyższająca połowę ustawowego składu Rady, a zarazem tej połowie najbliższą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Bezwzględna większość głosów przy parzystej liczbie "głosujących zachodzi wówczas, gdy za wnioskiem lub kandydaturą zostało oddanych 50% + 1 ważnie oddanych głosów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 xml:space="preserve">Bezwzględna większość głosów przy nieparzystej liczbie głosujących zachodzi wówczas, gdy za wnioskiem lub kandydaturą została oddana liczba głosów o l większa od liczby pozostałych ważnie oddanych głosów. 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6.Komisje Rady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63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Przedmiot działania poszczególnych komisji stałych i zakres zadań komisji doraźnych określa Rada w odrębnych uchwała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Postanowienie ust. l nie dotyczy Komisji Rewizyjnej Rady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64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Komisje stałe działają  zgodnie z rocznym planem pracy przedłożonym do zatwierdzenia Radzie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Rada może nakazać komisjom dokonanie w planie pracy stosownych zmian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65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 Komisje Rady mogą odbywać wspólne posiedzenia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2.   Komisje Rady mogą podejmować współpracę z odpowiednimi komisjami innych gmin, zwłaszcza sąsiadujących, a nadto z innymi podmiotami, jeśli jest to uzasadnione przedmiotem ich działalności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3.   Komisje uchwalają opinie oraz wnioski i przekazują  je Radzie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4.   Na podstawie upoważnienia Rady, Przewodniczący lub Wiceprzewodniczący Rady, koordynujący pracę komisji Rady mogą zwołać posiedzenie komisji i nakazać złożenie Radzie sprawozdania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66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racami komisji kieruje przewodniczący komisji powołany przez Radę lub zastępca przewodniczącego komisji, wybrany przez członków danej komisji.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67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Komisje pracują na posiedzeniach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68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Przewodniczący komisji stałych, co najmniej raz do roku przedstawiają na sesji Rady sprawozdania z działalności komisji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Przepis ust l stosuje się odpowiednio do doraźnych komisji zespołów powołanych przez Radę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69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Opinie i wnioski komisji uchwalane są w głosowaniu jawnym zwykłą większością głosów, w obecności, co najmniej połowy składu komisji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7.  Radni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70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Radni potwierdzają swoją obecność na sesjach i posiedzeniach komisji podpisem na liście obecności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Radny w ciągu 7 dni od daty odbycia  sesji lub posiedzenia komisji, winien usprawiedliwić swoją nieobecność, składając stosowne pisemne wyjaśnienia na ręce Przewodniczącego Rady lub przewodniczącego komisji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71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>Radni powinni odbywać spotkania ze swoimi wyborcami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72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W przypadku wniosku pracodawcy zatrudniającego radnego o rozwiązanie z nim stosunku pracy. Rada może powołać komisję doraźną do szczegółowego zbadania wszystkich okoliczności sprawy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Komisja przedkłada swoje ustalenia i propozycje na piśmie Przewodniczącemu Rady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rzed podjęciem uchwały w przedmiocie wskazanym w ust. l Rada powinna umożliwić radnemu złożenie wyjaśnień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73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Burmistrz wystawia radnym dokument podpisany przez Przewodniczącego Rady, w którym stwierdza się pełnienie funkcji radn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Radni mogą zwracać się bezpośrednio do Rady we wszystkich sprawach związanych z pełnieniem przez nich funkcji radnego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8. Wspólne sesje z radami innych jednostek samorządu terytorialnego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74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Rada może odbywać wspólne sesje  z radami innych jednostek samorządu terytorialnego, w szczególności dla rozpatrzenia i rozstrzygnięcia ich wspólnych spraw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Wspólne sesje organizują przewodniczący rad zainteresowanych jednostek samorządu terytorialnego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Zawiadomienie o wspólnej sesji podpisują wspólnie przewodniczący lub  wiceprzewodniczący zainteresowanych jednostek samorządu terytorialnego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75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 Koszty wspólnej sesji ponoszą równomiernie zainteresowane jednostki samorządu terytorialnego, chyba, że radni uczestniczący we wspólnej sesji postanowią inaczej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.   Przebieg wspólnych obrad może być uregulowany wspólnym regulaminem uchwalonym przed przystąpieniem do obrad.</w:t>
      </w:r>
    </w:p>
    <w:p>
      <w:pPr>
        <w:pStyle w:val="Normal"/>
        <w:shd w:fill="FFFFFF" w:val="clear"/>
        <w:spacing w:lineRule="auto" w:line="360"/>
        <w:rPr>
          <w:b/>
          <w:b/>
          <w:bCs/>
          <w:i w:val="false"/>
          <w:i w:val="false"/>
          <w:iCs w:val="false"/>
          <w:color w:val="000000"/>
          <w:sz w:val="24"/>
          <w:szCs w:val="25"/>
        </w:rPr>
      </w:pPr>
      <w:r>
        <w:rPr>
          <w:b/>
          <w:bCs/>
          <w:i w:val="false"/>
          <w:iCs w:val="false"/>
          <w:color w:val="000000"/>
          <w:sz w:val="24"/>
          <w:szCs w:val="25"/>
        </w:rPr>
      </w:r>
    </w:p>
    <w:p>
      <w:pPr>
        <w:pStyle w:val="Heading1"/>
        <w:tabs>
          <w:tab w:val="clear" w:pos="3676"/>
        </w:tabs>
        <w:spacing w:lineRule="auto" w:line="360"/>
        <w:jc w:val="left"/>
        <w:rPr>
          <w:i/>
          <w:i/>
          <w:iCs/>
          <w:szCs w:val="25"/>
        </w:rPr>
      </w:pPr>
      <w:r>
        <w:rPr>
          <w:b/>
          <w:bCs/>
          <w:i/>
          <w:iCs/>
          <w:szCs w:val="25"/>
        </w:rPr>
        <w:t>Rozdział VI.          Zasady i tryb działania Komisji Rewizyjnej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color w:val="000000"/>
          <w:sz w:val="24"/>
          <w:szCs w:val="25"/>
        </w:rPr>
        <w:t>1. Organizacja Komisji Rewizyjnej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5"/>
        </w:rPr>
      </w:pPr>
      <w:r>
        <w:rPr>
          <w:b/>
          <w:bCs/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>§ 76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 Komisja Rewizyjna składa się z przewodniczącego, zastępcy przewodniczącego  oraz pozostałych członków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Przewodniczącego Komisji Rewizyjnej  powołuje  Rada.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Zastępcę przewodniczącego Komisji Rewizyjnej wybiera Komisja Rewizyjna na wniosek przewodniczącego Komisji Rewizyjnej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77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Przewodniczący Komisji Rewizyjnej organizuje pracę Komisji Rewizyjnej i prowadzi jej obrady. W przypadku nieobecności przewodniczącego lub niemożności działania, jego zadania wykonuje jego zastępca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78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 Członkowie Komisji Rewizyjnej podlegają wyłączeniu od udziału w jej działaniach w sprawach, w których może powstać podejrzenie o ich stronniczość lub interesowność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2.   W sprawie wyłączenia zastępcy przewodniczącego Komisji Rewizyjnej oraz poszczególnych członków decyduje pisemnie przewodniczący Komisji Rewizyjnej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O wyłączeniu przewodniczącego Komisji Rewizyjnej decyduje Rad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Wyłączony członek Komisji Rewizyjnej może odwołać się na piśmie od decyzji o wyłączeniu do Rady - w terminie  3  dni od daty powzięcia wiadomości o treści tej decyzji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2. Zasady kontroli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79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  Komisja Rewizyjna kontroluje działalność Burmistrza, gminnych jednostek organizacyjnych i jednostek pomocniczych Gminy pod względem: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) legalności,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2) gospodarności,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3) rzetelności,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4) celowości, oraz zgodności dokumentacji ze stanem faktycznym.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2.  Komisja Rewizyjna bada w szczególności gospodarkę finansową kontrolowanych podmiotów, w tym wykonanie budżetu Gminy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80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Komisja Rewizyjna wykonuje inne zadania kontrolne na zlecenie Rady w zakresie i w formach wskazanych w uchwałach Rady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81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Komisja Rewizyjna przeprowadza następujące rodzaje kontroli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kompleksowe - obejmujące całość działalności kontrolowanego podmiotu lub obszerny zespół działań tego podmiotu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roblemowe - obejmujące wybrane zagadnienia lub zagadnienie z zakresu działalności kontrolowanego podmiotu, stanowiące niewielki fragment w jego działalności,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3) sprawdzające - podejmowane w celu ustalenia, czy wyniki poprzedniej kontroli zostały uwzględnione w toku postępowania danego podmiotu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82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 Komisja Rewizyjna przeprowadza kontrole kompleksowe w zakresie ustalonym w jej planie pracy, zatwierdzonym przez Radę.</w:t>
      </w:r>
    </w:p>
    <w:p>
      <w:pPr>
        <w:pStyle w:val="Normal"/>
        <w:shd w:fill="FFFFFF" w:val="clear"/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>2.   Rada może podjąć decyzję w sprawie przeprowadzenia kontroli kompleksowej nie objętej planem, o jakim mowa w ust. 1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83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Kontrola kompleksowa nie może trwać dłużej niż 30 kolejnych dni od daty rozpoczęcia, a kontrola problemowa i sprawdzająca – odpowiednio 5 dni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84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 Kontroli Komisji Rewizyjnej nie podlegają zamierzenia przed ich zrealizowaniem, co w szczególności dotyczy projektów dokumentów mających stanowić podstawę określonych działań (kontrola wstępna)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2.   Rada może nakazać Komisji Rewizyjnej zaniechanie, a także przerwanie kontroli lub odstąpienie od poszczególnych czynności kontrolnych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3.   Rada może nakazać rozszerzenie lub zawężenie zakresu i przedmiotu kontroli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4.   Uchwały Rady, o których mowa w ust. 2 i 3 wykonywane są niezwłocznie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5.   Komisja Rewizyjna jest obowiązana do przeprowadzenia kontroli w każdym przypadku podjęcia takiej decyzji przez Radę. Dotyczy to zarówno kontroli kompleksowych, jak i kontroli problemowych oraz sprawdzających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85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 xml:space="preserve">Postępowanie kontrolne przeprowadza się w sposób umożliwiający bezstronne i rzetelne ustalenie stanu faktycznego w zakresie działalności kontrolowanego podmiotu, rzetelne jego udokumentowanie i ocenę kontrolowanej działalności według kryteriów ustalonych w § 79 ust. 1.  w zakresie nie naruszającym obowiązujących ustaw. 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Stan faktyczny ustala się na podstawie dowodów zebranych w toku postępowania kontrolneg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b/>
          <w:bCs/>
          <w:i w:val="false"/>
          <w:iCs w:val="false"/>
          <w:color w:val="000000"/>
          <w:sz w:val="24"/>
          <w:szCs w:val="25"/>
        </w:rPr>
        <w:t>3.Tryb kontroli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>§ 86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Kontroli kompleksowych dokonują w imieniu Komisji Rewizyjnej zespoły kontrolne składające się co najmniej z dwóch członków komisji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Przewodniczący Komisji Rewizyjnej wyznacza na piśmie kierownika zespołu kontrolnego, który dokonuje podziału czynności pomiędzy kontrolujących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Kontrole problemowe i sprawdzające mogą być przeprowadzane przez jednego członka Komisji Rewizyjnej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Kontrole  przeprowadzane są na podstawie pisemnego upoważnienia wydanego przez przewodniczącego Komisji Rewizyjnej, określającego kontrolowany podmiot, zakres kontroli oraz osoby (osobę) wydelegowane do przeprowadzenia kontroli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Kontrolujący obowiązani są przed  przystąpieniem do czynności kontrolnych okazać kierownikowi kontrolowanego podmiotu upoważnienie, o których mowa w ust. 4 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87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W razie powzięcia w toku kontroli uzasadnionego  podejrzenia popełnienia przestępstwa, kontrolujący niezwłocznie zawiadamiają o tym kierownika kontrolowanej jednostki i Burmistrza , wskazując dowody uzasadniające zawiadomienie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Jeżeli podejrzenie dotyczy osoby Burmistrza,  kontrolujący zawiadamia o tym Przewodniczącego Rady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88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Kierownik kontrolowanego podmiotu obowiązany jest zapewnić warunki i środki dla prawidłowego przeprowadzenia kontroli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2.   Kierownik kontrolowanego podmiotu obowiązany jest w szczególności przedkładać na żądanie kontrolujących dokumenty i materiały niezbędne do przeprowadzenia kontroli oraz umożliwić kontrolującym wstęp do obiektów i pomieszczeń kontrolowanego podmiotu.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Kierownik kontrolowanego podmiotu, który odmówi wykonania czynności, o których mowa w ust. l i 2, obowiązany jest do niezwłocznego złożenia na ręce osoby kontrolującej pisemnego wyjaśnienia.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Na żądanie kontrolujących, kierownik kontrolowanego podmiotu obowiązany jest udzielić ustnych i pisemnych wyjaśnień, także w przypadkach innych, niż określone w ust. 3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89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Czynności kontrolne wykonywane są w miarę możliwości w dniach oraz godzinach pracy kontrolowanego podmiotu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4. Protokoły kontroli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90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  Kontrolujący sporządzają z przeprowadzonej kontroli - w terminie 14 dni od daty jej zakończenia - protokół pokontrolny, obejmujący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nazwę i adres kontrolowanego podmiotu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imię i nazwisko kontrolujących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>daty rozpoczęcia i zakończenia czynności kontrolnych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określenie przedmiotowego zakresu kontroli i okresu objętego kontrolą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imię i nazwisko kierownika kontrolowanego podmiotu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rzebieg i wynik czynności kontrolnych, a w szczególności wnioski kontroli wskazujące na stwierdzenie nieprawidłowości w działalności kontrolowanego podmiotu oraz wskazanie dowodów potwierdzających ustalenia zawarte w protokole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datę i miejsce podpisania protokołu,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8) podpisy  kontrolujących i kierownika kontrolowanego podmiotu, lub notatkę o odmowie podpisania protokołu z podaniem przyczyn odmowy.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2.  Protokół pokontrolny może także zawierać wnioski oraz propozycje co do sposobu usunięcia nieprawidłowości stwierdzonych w wyniku kontroli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91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8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W przypadku odmowy podpisania protokółu przez kierownika kontrolowanego podmiotu, jest on obowiązany do złożenia - w terminie 3 dni od daty odmowy - pisemnego wyjaśnienia jej przyczyn.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Wyjaśnienia, o których mowa w ust. l składa się na ręce przewodniczącego Komisji Rewizyjnej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7"/>
        </w:rPr>
      </w:pPr>
      <w:r>
        <w:rPr>
          <w:i w:val="false"/>
          <w:iCs w:val="false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7"/>
        </w:rPr>
      </w:pPr>
      <w:r>
        <w:rPr>
          <w:i w:val="false"/>
          <w:iCs w:val="false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7"/>
        </w:rPr>
      </w:pPr>
      <w:r>
        <w:rPr>
          <w:i w:val="false"/>
          <w:iCs w:val="false"/>
          <w:color w:val="000000"/>
          <w:sz w:val="24"/>
          <w:szCs w:val="27"/>
        </w:rPr>
        <w:t>§ 92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7"/>
        </w:rPr>
      </w:pPr>
      <w:r>
        <w:rPr>
          <w:i w:val="false"/>
          <w:iCs w:val="false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 Kierownik kontrolowanego podmiotu może złożyć na ręce Przewodniczącego Rady uwagi dotyczące kontroli i jej wyników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2.   Uwagi, o których mowa w ust. l składa się w terminie 7 dni od daty przedstawienia kierownikowi kontrolowanego podmiotu protokółu pokontrolnego do podpisania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7"/>
        </w:rPr>
      </w:pPr>
      <w:r>
        <w:rPr>
          <w:i w:val="false"/>
          <w:iCs w:val="false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7"/>
        </w:rPr>
      </w:pPr>
      <w:r>
        <w:rPr>
          <w:i w:val="false"/>
          <w:iCs w:val="false"/>
          <w:color w:val="000000"/>
          <w:sz w:val="24"/>
          <w:szCs w:val="27"/>
        </w:rPr>
        <w:t>§ 93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7"/>
        </w:rPr>
      </w:pPr>
      <w:r>
        <w:rPr>
          <w:i w:val="false"/>
          <w:iCs w:val="false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Protokół pokontrolny sporządza się w trzech egzemplarzach, które - w terminie 3 dni od daty podpisania protokołu - otrzymują: Przewodniczący Rady, przewodniczący Komisji Rewizyjnej i kierownik kontrolowanego podmiotu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color w:val="000000"/>
          <w:sz w:val="24"/>
          <w:szCs w:val="25"/>
        </w:rPr>
        <w:t>5. Plany pracy i sprawozdania Komisji Rewizyjnej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5"/>
        </w:rPr>
      </w:pPr>
      <w:r>
        <w:rPr>
          <w:b/>
          <w:bCs/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 w:val="false"/>
          <w:iCs w:val="false"/>
          <w:color w:val="000000"/>
          <w:sz w:val="24"/>
          <w:szCs w:val="25"/>
        </w:rPr>
        <w:t>§ 94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Komisja Rewizyjna przedkłada Radzie do zatwierdzenia plan pracy w terminie do końca stycznia każdego roku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Plan przedłożony Radzie musi zawierać co najmniej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terminy odbywania posiedzeń,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/>
        <w:rPr/>
      </w:pPr>
      <w:r>
        <w:rPr>
          <w:i w:val="false"/>
          <w:iCs w:val="false"/>
          <w:color w:val="000000"/>
          <w:sz w:val="24"/>
          <w:szCs w:val="24"/>
        </w:rPr>
        <w:t>terminy i wykaz jednostek, które zostaną poddane kontroli kompleksowej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Rada może zatwierdzić również część planu pracy Komisji Rewizyjnej. Przystąpienie do wykonywania kontroli  może nastąpić po zatwierdzeniu planu pracy lub jego części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95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Komisja Rewizyjna składa Radzie  roczne sprawozdanie ze swojej działalności w roku poprzednim.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Sprawozdanie powinno zawierać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liczbę, przedmiot, miejsca, rodzaj i czas przeprowadzonych kontroli,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ykaz najważniejszych nieprawidłowości wykrytych w toku kontroli,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ykaz uchwał podjętych przez Komisję Rewizyjną,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4) wykaz, analiz kontroli dokonanych przez inne podmioty wraz z najważniejszymi wnioskami, wynikającymi z tych kontroli,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5)ocenę wykonania budżetu Gminy za rok ubiegły oraz wniosek w sprawie absolutorium.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Poza przypadkiem określonym w ust. 1, Komisja Rewizyjna składa sprawozdanie ze swej działalności po podjęciu stosownej uchwały Rady, określającej przedmiot i termin złożenia sprawozdania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6. Posiedzenia Komisji Rewizyjnej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96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Komisja Rewizyjna obraduje na posiedzeniach zwoływanych przez jej przewodniczącego, zgodnie z zatwierdzonym planem pracy oraz w miarę potrzeb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Przewodniczący Komisji Rewizyjnej zwołuje jej posiedzenia, które nie są objęte zatwierdzonym planem pracy Komisji, w formie pisemn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Posiedzenia, o jakich mowa w ust 2, mogą być zwoływane z własnej inicjatywy przewodniczącego Komisji Rewizyjnej, a także na pisemny umotywowany wniosek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rzewodniczącego Rady lub też pisemny wniosek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nie mniej niż.6 radnych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nie mniej niż 3 członków Komisji Rewizyjnej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4.    Przewodniczący Komisji Rewizyjnej może zaprosić na jej posiedzenia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radnych nie będących członkami Komisji Rewizyjnej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osoby zaangażowane na wniosek Komisji Rewizyjnej w charakterze biegłych</w:t>
        <w:br/>
        <w:t>lub ekspertów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Z posiedzenia Komisji Rewizyjnej należy sporządzać protokół, który</w:t>
        <w:br/>
        <w:t>winien być podpisany przez wszystkich członków komisji uczestniczących w</w:t>
        <w:br/>
        <w:t>posiedzeniu.</w:t>
      </w:r>
    </w:p>
    <w:p>
      <w:pPr>
        <w:pStyle w:val="Normal"/>
        <w:shd w:fill="93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color w:val="000000"/>
          <w:sz w:val="24"/>
          <w:szCs w:val="26"/>
        </w:rPr>
        <w:t>§ 97.</w:t>
      </w:r>
    </w:p>
    <w:p>
      <w:pPr>
        <w:pStyle w:val="Normal"/>
        <w:shd w:fill="93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color w:val="000000"/>
          <w:sz w:val="24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Uchwały Komisji Rewizyjnej zapadają zwykłą większością głosów w obecności co najmniej połowy składu Komisji w głosowaniu jawnym.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hd w:fill="93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98.</w:t>
      </w:r>
    </w:p>
    <w:p>
      <w:pPr>
        <w:pStyle w:val="Normal"/>
        <w:shd w:fill="93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Komisja Rewizyjna może korzystać z porad, opinii i ekspertyz osób posiadających wiedzę fachową w zakresie związanym z przedmiotem jej działani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W przypadku, gdy skorzystanie z wyżej wskazanych środków wymaga zawarcia odrębnej umowy i dokonania wypłaty wynagrodzenia ze środków budżetowych, przewodniczący Komisji Rewizyjnej przedstawia sprawę na posiedzeniu Rady, celem podjęcia uchwały zobowiązującej osoby zarządzające mieniem komunalnym do zawarcia stosownej umowy w imieniu Gminy z zachowaniem obowiązujących przepisów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99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 Komisja Rewizyjna może na zlecenie Rady lub po powzięciu stosownych uchwał przez wszystkie zainteresowane komisje, współdziałać w wykonywaniu funkcji kontrolnej z innymi komisjami Rady, w zakresie ich właściwości rzeczowej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2.    Współdziałanie może polegać w szczególności na wymianie uwag, informacji i doświadczeń dotyczących działalności kontrolnej oraz na przeprowadzeniu wspólnych kontroli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3.    Przewodniczący Komisji Rewizyjnej może zwracać się do przewodniczących innych komisji Rady o oddelegowanie w skład zespołu kontrolnego radnych mających kwalifikacje w zakresie tematyki objętej kontrolą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4.    Do członków innych komisji uczestniczących w kontroli, prowadzonej przez Komisję Rewizyjną stosuje się odpowiednio przepisy niniejszego rozdziału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5.    Przewodniczący Rady zapewnia koordynację współdziałania poszczególnych komisji w celu właściwego ich ukierunkowania, zapewnienia skuteczności działania oraz unikania zbędnych kontroli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Heading1"/>
        <w:tabs>
          <w:tab w:val="clear" w:pos="3676"/>
        </w:tabs>
        <w:spacing w:lineRule="auto" w:line="360"/>
        <w:jc w:val="left"/>
        <w:rPr>
          <w:b/>
          <w:b/>
          <w:bCs/>
          <w:i/>
          <w:i/>
          <w:iCs/>
          <w:szCs w:val="25"/>
        </w:rPr>
      </w:pPr>
      <w:r>
        <w:rPr>
          <w:b/>
          <w:bCs/>
          <w:i/>
          <w:iCs/>
          <w:szCs w:val="25"/>
        </w:rPr>
        <w:t>Rozdział VII.          Zasady działania klubów radnych.</w:t>
      </w:r>
    </w:p>
    <w:p>
      <w:pPr>
        <w:pStyle w:val="Normal"/>
        <w:shd w:fill="FFFFFF" w:val="clear"/>
        <w:spacing w:lineRule="auto" w:line="360"/>
        <w:rPr>
          <w:b/>
          <w:b/>
          <w:bCs/>
          <w:i w:val="false"/>
          <w:i w:val="false"/>
          <w:iCs w:val="false"/>
          <w:sz w:val="24"/>
          <w:szCs w:val="25"/>
        </w:rPr>
      </w:pPr>
      <w:r>
        <w:rPr>
          <w:b/>
          <w:bCs/>
          <w:i w:val="false"/>
          <w:iCs w:val="false"/>
          <w:sz w:val="24"/>
          <w:szCs w:val="25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7"/>
        </w:rPr>
      </w:pPr>
      <w:r>
        <w:rPr>
          <w:i w:val="false"/>
          <w:iCs w:val="false"/>
          <w:color w:val="000000"/>
          <w:sz w:val="24"/>
          <w:szCs w:val="27"/>
        </w:rPr>
        <w:t>§ 100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7"/>
        </w:rPr>
      </w:pPr>
      <w:r>
        <w:rPr>
          <w:i w:val="false"/>
          <w:iCs w:val="false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Radni mogą tworzyć kluby radnych, według kryteriów przez siebie przyjętych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  <w:t>§ 101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.    Warunkiem utworzenia klubu jest zadeklarowanie w nim udziału przez co najmniej 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3 radnych.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2.    Powstanie klubu musi zostać niezwłocznie zgłoszone Przewodniczącemu Rady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3.    W zgłoszeniu podaje się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nazwę klubu,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listę członków,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imię i nazwisko przewodniczącego klubu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4.    W razie zmiany składu klubu lub jego rozwiązania przewodniczący klubu jest obowiązany do niezwłocznego poinformowania o tym Przewodniczącego Rady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  <w:t>§ 102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</w:r>
    </w:p>
    <w:p>
      <w:pPr>
        <w:pStyle w:val="Normal"/>
        <w:numPr>
          <w:ilvl w:val="0"/>
          <w:numId w:val="69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Kluby działaj ą wyłącznie w ramach Rady.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Przewodniczący Rady prowadzi rejestr klubów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7"/>
        </w:rPr>
      </w:pPr>
      <w:r>
        <w:rPr>
          <w:i w:val="false"/>
          <w:iCs w:val="false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7"/>
        </w:rPr>
      </w:pPr>
      <w:r>
        <w:rPr>
          <w:i w:val="false"/>
          <w:iCs w:val="false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7"/>
        </w:rPr>
      </w:pPr>
      <w:r>
        <w:rPr>
          <w:i w:val="false"/>
          <w:iCs w:val="false"/>
          <w:color w:val="000000"/>
          <w:sz w:val="24"/>
          <w:szCs w:val="27"/>
        </w:rPr>
        <w:t>§ 103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7"/>
        </w:rPr>
      </w:pPr>
      <w:r>
        <w:rPr>
          <w:i w:val="false"/>
          <w:iCs w:val="false"/>
          <w:color w:val="000000"/>
          <w:sz w:val="24"/>
          <w:szCs w:val="27"/>
        </w:rPr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Kluby działają w okresie kadencji Rady. Upływ kadencji Rady jest równoznaczny z rozwiązaniem klubów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Kluby mogą ulegać wcześniejszemu rozwiązaniu na mocy uchwał ich członków, podejmowanych bezwzględną większością w obecności co najmniej połowy członków klubu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  <w:t>§ 104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Prace klubów organizują przewodniczący klubów, wybierani przez członków klubu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  <w:t>§ 105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Kluby mogą uchwalać własne regulaminy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z w:val="24"/>
          <w:szCs w:val="24"/>
        </w:rPr>
        <w:t>Regulaminy klubów nie mogą być sprzeczne ze Statutem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3.    Przewodniczący klubów są obowiązani do niezwłocznego przedkładania regulaminów klubów Przewodniczącemu Rady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4.    Postanowienie ust. 3 dotyczy także zmian regulaminów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  <w:t>§ 106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Klubom przysługują uprawnienia wnioskodawcze i opiniodawcze w zakresie organizacji i trybu działania Rady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Kluby mogą przedstawiać swoje stanowisko na sesji Rady wyłącznie przez swych przedstawicieli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  <w:t>§ 107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Na wniosek przewodniczących klubów  Burmistrz,  obowiązany jest zapewnić klubom organizacyjne warunki w zakresie niezbędnym do ich funkcjonowania.</w:t>
      </w:r>
    </w:p>
    <w:p>
      <w:pPr>
        <w:pStyle w:val="Normal"/>
        <w:shd w:fill="FFFFFF" w:val="clear"/>
        <w:spacing w:lineRule="auto" w:line="360"/>
        <w:rPr>
          <w:b/>
          <w:b/>
          <w:bCs/>
          <w:i w:val="false"/>
          <w:i w:val="false"/>
          <w:iCs w:val="false"/>
          <w:color w:val="000000"/>
          <w:sz w:val="24"/>
          <w:szCs w:val="25"/>
        </w:rPr>
      </w:pPr>
      <w:r>
        <w:rPr>
          <w:b/>
          <w:bCs/>
          <w:i w:val="false"/>
          <w:iCs w:val="false"/>
          <w:color w:val="000000"/>
          <w:sz w:val="24"/>
          <w:szCs w:val="25"/>
        </w:rPr>
      </w:r>
    </w:p>
    <w:p>
      <w:pPr>
        <w:pStyle w:val="Heading9"/>
        <w:rPr>
          <w:i w:val="false"/>
          <w:i w:val="false"/>
          <w:iCs w:val="false"/>
        </w:rPr>
      </w:pPr>
      <w:r>
        <w:rPr/>
        <w:t>Rozdział VIII.        Tryb pracy Burmistrza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Tekstpodstawowy2"/>
        <w:rPr/>
      </w:pPr>
      <w:r>
        <w:rPr/>
        <w:t>§ 108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Burmistrz   wykonuje: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uchwały Rady,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jemu przypisane zadania i kompetencje,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3) zadania powierzone, o ile ich wykonywanie - na mocy przepisów obowiązującego prawa - należy do niego,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4) inne zadania określone ustawami i niniejszym Statutem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  <w:t>§ 109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3"/>
        </w:rPr>
      </w:pPr>
      <w:r>
        <w:rPr>
          <w:i w:val="false"/>
          <w:iCs w:val="false"/>
          <w:color w:val="000000"/>
          <w:sz w:val="24"/>
          <w:szCs w:val="23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Burmistrz  uczestniczy w sesjach Rady oraz może uczestniczyć w posiedzeniach komisji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110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Zastępca Burmistrza lub inny pracownik Urzędu przejmuje wykonywanie zadań i kompetencji określonych w § 108 i  § 109 w przypadku uzyskania upoważnienia od Burmistrza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5"/>
        </w:rPr>
      </w:pPr>
      <w:r>
        <w:rPr>
          <w:i w:val="false"/>
          <w:iCs w:val="false"/>
          <w:color w:val="000000"/>
          <w:sz w:val="24"/>
          <w:szCs w:val="25"/>
        </w:rPr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 xml:space="preserve">Rozdział IX. Zasady dostępu i korzystania przez obywateli z dokumentów Rady, </w:t>
      </w:r>
    </w:p>
    <w:p>
      <w:pPr>
        <w:pStyle w:val="Tekstpodstawowy2"/>
        <w:jc w:val="left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Komisji i Burmistrza.</w:t>
      </w:r>
      <w:r>
        <w:rPr>
          <w:b/>
          <w:bCs/>
          <w:i/>
          <w:iCs/>
        </w:rPr>
        <w:t xml:space="preserve"> </w:t>
      </w:r>
    </w:p>
    <w:p>
      <w:pPr>
        <w:pStyle w:val="Tekstpodstawowy2"/>
        <w:rPr/>
      </w:pPr>
      <w:r>
        <w:rPr/>
        <w:t>§  111.</w:t>
      </w:r>
    </w:p>
    <w:p>
      <w:pPr>
        <w:pStyle w:val="Normal"/>
        <w:widowControl/>
        <w:autoSpaceDE w:val="true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1.   Działalność organów Gminy jest jawna . Ograniczenia jawności mogą wynikać jedynie z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staw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   Uprawnionymi do dostępu  do informacji są wszystkie osoby  zainteresowane bez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otrzeby wskazywania interesu prawnego bądź faktycznego.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3.   Obywatele maja prawo do uzyskiwania informacji o działalności organów Gminy, wstępu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na sesje Rady,  uczestniczenia w charakterze obserwatorów w posiedzeniach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komisji, a także dostępu do dokumentów wynikających z wykonywania zadań publicznych.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                                                                </w:t>
      </w:r>
      <w:r>
        <w:rPr>
          <w:i w:val="false"/>
          <w:iCs w:val="false"/>
          <w:color w:val="000000"/>
          <w:sz w:val="24"/>
          <w:szCs w:val="24"/>
        </w:rPr>
        <w:t>§ 112.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color w:val="000000"/>
          <w:sz w:val="24"/>
          <w:szCs w:val="24"/>
        </w:rPr>
        <w:t>1.  Protokóły z posiedzeń Rady i komisji oraz innych kolegialnych gremiów Gminy podlegają udostępnieniu po ich formalnym przyjęciu - zgodnie z obowiązującymi przepisami prawa oraz Statutem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2.    Odpowiedzialnymi za dostęp do dokumentów wynikających z wykonywania zadań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publicznych są pracownicy Urzędu wyznaczeni przez Burmistrz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</w:t>
      </w:r>
      <w:r>
        <w:rPr>
          <w:i w:val="false"/>
          <w:iCs w:val="false"/>
          <w:sz w:val="24"/>
        </w:rPr>
        <w:t>§  113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1.     Protokóły z sesji i posiedzeń organów udostępniane są na wniosek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ainteresowanego zgłoszony  ustnie lub pisemnie..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    Protokóły i dokumenty wynikające z wykonywania zadań publicznych udostępniane są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o wglądu w godzinach pracy Urzędu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/>
      </w:pPr>
      <w:r>
        <w:rPr>
          <w:i w:val="false"/>
          <w:iCs w:val="false"/>
          <w:sz w:val="24"/>
        </w:rPr>
        <w:t>3</w:t>
      </w:r>
      <w:r>
        <w:rPr>
          <w:b/>
          <w:bCs/>
          <w:i w:val="false"/>
          <w:iCs w:val="false"/>
          <w:sz w:val="24"/>
        </w:rPr>
        <w:t xml:space="preserve">.   </w:t>
      </w:r>
      <w:r>
        <w:rPr>
          <w:i w:val="false"/>
          <w:iCs w:val="false"/>
          <w:sz w:val="24"/>
        </w:rPr>
        <w:t xml:space="preserve">Zainteresowani dostępem do protokółów i dokumentów mogą zapoznać się z ich treścią w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obecności pracownika. Mogą robić notatki, odpisy, wyciągi, nie mogą kreślić, podkreślać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zapisów, bądź dokonywać adnotacji. Zainteresowani nie mogą wynosić protokółów-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/>
      </w:pPr>
      <w:r>
        <w:rPr>
          <w:i w:val="false"/>
          <w:iCs w:val="false"/>
          <w:sz w:val="24"/>
        </w:rPr>
        <w:t xml:space="preserve">dokumentów poza wyznaczone pomieszczenie, 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4.Odmowa udzielenia informacji musi być związana ze wskazaniem konkretnego przepisu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stawy, który udzielenia informacji zakazuje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                                 </w:t>
      </w:r>
      <w:r>
        <w:rPr>
          <w:i w:val="false"/>
          <w:iCs w:val="false"/>
          <w:sz w:val="24"/>
        </w:rPr>
        <w:t>§ 114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 xml:space="preserve">O terminach posiedzenia sesji i komisji  oraz przedmiocie obrad obywatele są powiadamiani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w formie obwieszczeń na tablicy informacyjnej w Urzędzie  w terminie 3 dni przed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lanowanym posiedzeniem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Heading8"/>
        <w:rPr>
          <w:b/>
          <w:b/>
          <w:bCs/>
          <w:i w:val="false"/>
          <w:i w:val="false"/>
          <w:iCs w:val="false"/>
          <w:szCs w:val="25"/>
        </w:rPr>
      </w:pPr>
      <w:r>
        <w:rPr>
          <w:b/>
          <w:bCs/>
          <w:i w:val="false"/>
          <w:iCs w:val="false"/>
          <w:szCs w:val="25"/>
        </w:rPr>
        <w:t>Rozdział X     Postanowienia końcow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115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  Na podstawie upoważnień ustawowych Rada może ustanawiać w formie uchwał akty prawa miejscowego.</w:t>
      </w:r>
    </w:p>
    <w:p>
      <w:pPr>
        <w:pStyle w:val="Normal"/>
        <w:shd w:fill="FFFFFF" w:val="clear"/>
        <w:spacing w:lineRule="auto" w:line="360"/>
        <w:rPr/>
      </w:pPr>
      <w:r>
        <w:rPr>
          <w:i w:val="false"/>
          <w:iCs w:val="false"/>
          <w:sz w:val="24"/>
        </w:rPr>
        <w:t>2.   Zasady i tryb ogłaszania aktów prawa miejscowego określa ustawa z dnia 20 lipca 2000 r. o ogłaszaniu aktów normatywnych i  niektórych innych aktów prawnych( Dz. U. Nr 62, poz. 718, zm. Dz.U. Nr 46, poz. 499 z 2001 r. oraz z 2002 r. Dz. U. Nr 74,poz. 676 i Nr 113, poz. 984).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color w:val="000000"/>
          <w:sz w:val="24"/>
          <w:szCs w:val="26"/>
        </w:rPr>
        <w:t xml:space="preserve">   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color w:val="000000"/>
          <w:sz w:val="24"/>
          <w:szCs w:val="26"/>
        </w:rPr>
        <w:t xml:space="preserve">                                                                  </w:t>
      </w:r>
      <w:r>
        <w:rPr>
          <w:i w:val="false"/>
          <w:iCs w:val="false"/>
          <w:color w:val="000000"/>
          <w:sz w:val="24"/>
          <w:szCs w:val="26"/>
        </w:rPr>
        <w:t>Załącznik Nr  1 do Statutu Gminy Zelów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color w:val="000000"/>
          <w:sz w:val="24"/>
          <w:szCs w:val="26"/>
        </w:rPr>
        <w:t>MAPA GMINY ZELÓW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color w:val="000000"/>
          <w:sz w:val="24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color w:val="000000"/>
          <w:sz w:val="24"/>
          <w:szCs w:val="26"/>
        </w:rPr>
        <w:drawing>
          <wp:inline distT="0" distB="0" distL="0" distR="0">
            <wp:extent cx="5758815" cy="564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color w:val="000000"/>
          <w:sz w:val="24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color w:val="000000"/>
          <w:sz w:val="24"/>
          <w:szCs w:val="26"/>
        </w:rPr>
        <w:t xml:space="preserve">                                                                                      </w:t>
      </w:r>
      <w:r>
        <w:rPr>
          <w:i w:val="false"/>
          <w:iCs w:val="false"/>
          <w:color w:val="000000"/>
          <w:sz w:val="24"/>
          <w:szCs w:val="26"/>
        </w:rPr>
        <w:t>Załącznik Nr 2 do Statutu Gminy Zelów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color w:val="000000"/>
          <w:sz w:val="24"/>
          <w:szCs w:val="26"/>
        </w:rPr>
        <w:t>HERB MIASTA ZELOWA</w:t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color w:val="000000"/>
          <w:sz w:val="24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color w:val="000000"/>
          <w:sz w:val="24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i w:val="false"/>
          <w:i w:val="false"/>
          <w:iCs w:val="false"/>
          <w:color w:val="000000"/>
          <w:sz w:val="24"/>
          <w:szCs w:val="26"/>
        </w:rPr>
      </w:pPr>
      <w:r>
        <w:rPr>
          <w:i w:val="false"/>
          <w:iCs w:val="false"/>
          <w:color w:val="000000"/>
          <w:sz w:val="24"/>
          <w:szCs w:val="26"/>
        </w:rPr>
        <w:drawing>
          <wp:inline distT="0" distB="0" distL="0" distR="0">
            <wp:extent cx="5745480" cy="597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sz w:val="24"/>
          <w:u w:val="single"/>
        </w:rPr>
        <w:t>Opis herbu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erbem Zelowa jest dwupolowe godło umieszczone na tarczy ostro zakończonej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 dołu, podzielonej pionowo na dwa równe pola - lewe i prawe.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łem herbu jest  kolor czerwony z górnymi  krawędziami koloru żółtego.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Lewa strona, jednolity kolor czerwony - prawa przedstawia mur fabryczny, również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koloru czerwonego, na lewej stronie umieszczono połowę orła piastowskiego,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herbu Państwa Polskiego w kolorze białym. Na prawej stronie czółenko tkackie w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kolorze brązowym, w środku czółenka, biała szpulka nici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tosunek szerokości herbu do jego długości wynosi jak 5:6.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2292"/>
        </w:tabs>
        <w:ind w:left="2292" w:hanging="72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2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3676" w:leader="dot"/>
      </w:tabs>
      <w:jc w:val="center"/>
      <w:outlineLvl w:val="0"/>
    </w:pPr>
    <w:rPr>
      <w:i w:val="false"/>
      <w:iCs w:val="false"/>
      <w:color w:val="000000"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2"/>
      </w:numPr>
      <w:tabs>
        <w:tab w:val="left" w:pos="720" w:leader="none"/>
      </w:tabs>
      <w:autoSpaceDE w:val="true"/>
      <w:ind w:hanging="180"/>
      <w:outlineLvl w:val="1"/>
    </w:pPr>
    <w:rPr>
      <w:rFonts w:eastAsia="Arial Unicode MS"/>
      <w:i w:val="false"/>
      <w:iCs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i w:val="false"/>
      <w:iCs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eastAsia="Arial Unicode MS"/>
      <w:i w:val="false"/>
      <w:i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outlineLvl w:val="4"/>
    </w:pPr>
    <w:rPr>
      <w:rFonts w:eastAsia="Arial Unicode MS"/>
      <w:i w:val="false"/>
      <w:iCs w:val="fals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eastAsia="Arial Unicode MS"/>
      <w:b/>
      <w:bCs/>
      <w:i w:val="false"/>
      <w:i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jc w:val="center"/>
      <w:outlineLvl w:val="6"/>
    </w:pPr>
    <w:rPr>
      <w:color w:val="000000"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outlineLvl w:val="7"/>
    </w:pPr>
    <w:rPr>
      <w:color w:val="000000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outlineLvl w:val="8"/>
    </w:pPr>
    <w:rPr>
      <w:b/>
      <w:bCs/>
      <w:color w:val="000000"/>
      <w:sz w:val="24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i w:val="false"/>
      <w:iCs w:val="false"/>
      <w:color w:val="000000"/>
      <w:sz w:val="2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40" w:hanging="0"/>
    </w:pPr>
    <w:rPr>
      <w:i w:val="false"/>
      <w:iCs w:val="false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/>
      <w:jc w:val="center"/>
    </w:pPr>
    <w:rPr>
      <w:i w:val="false"/>
      <w:iCs w:val="false"/>
      <w:color w:val="000000"/>
      <w:sz w:val="24"/>
      <w:szCs w:val="25"/>
    </w:rPr>
  </w:style>
  <w:style w:type="paragraph" w:styleId="Tekstpodstawowy3">
    <w:name w:val="Tekst podstawowy 3"/>
    <w:basedOn w:val="Normal"/>
    <w:qFormat/>
    <w:pPr/>
    <w:rPr>
      <w:i w:val="false"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49:00Z</dcterms:created>
  <dc:creator>***</dc:creator>
  <dc:description/>
  <dc:language>en-US</dc:language>
  <cp:lastModifiedBy> </cp:lastModifiedBy>
  <cp:lastPrinted>2003-01-07T11:20:00Z</cp:lastPrinted>
  <dcterms:modified xsi:type="dcterms:W3CDTF">2003-01-07T11:17:00Z</dcterms:modified>
  <cp:revision>39</cp:revision>
  <dc:subject/>
  <dc:title>Uchwała nr</dc:title>
</cp:coreProperties>
</file>