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Zarządzenie Nr 0152/ 10/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Burmistrza Zel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 dnia 10 czerwc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nadania Regulaminu Organizacyjnego Urzędowi Miejskiemu w Zel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a podstawie art.33 ust.2  ustawy z dnia 8 marca 1990 roku o samorządzie gminnym /tekst jedn.Dz.U.z 2001r. Nr 142, poz.1591 z późn.zm./ zarządz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1. Urzędowi Miejskiemu w Zelowie nadaje się Regulamin Organizacyjny w brzmieniu ustalonym w załączniku d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2. Wykonanie zarządzenia powierzam Sekretarzowi Miasta i kierownikowi Referatu Organizacyjnego Urzędu Miejskiego w Zel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3. Traci moc zarządzenie Nr 8/2003 Burmistrza Zelowa z dnia 24 lutego 2003 roku w sprawie nadania Regulaminu Organizacyjnego Urzędowi Miejskiemu w Zelowie ze zmianami w zarządzeniach Burmistrza Zelowa  Nr 5/2005 z dnia 1 lutego 2005 roku, Nr 0152/17/2005 z dnia 27 grudnia 2005 r. i 0152/5/2008 z dnia 30 maj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3. 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Burmistrz Zel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Sławomir Mal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53:00Z</dcterms:created>
  <dc:creator>urszula_ch</dc:creator>
  <dc:description/>
  <cp:keywords/>
  <dc:language>en-US</dc:language>
  <cp:lastModifiedBy>beata_p</cp:lastModifiedBy>
  <cp:lastPrinted>2009-06-10T12:38:00Z</cp:lastPrinted>
  <dcterms:modified xsi:type="dcterms:W3CDTF">2009-07-02T08:52:00Z</dcterms:modified>
  <cp:revision>10</cp:revision>
  <dc:subject/>
  <dc:title/>
</cp:coreProperties>
</file>