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do zarządzenia Nr  0152/10/2009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Burmistrza Zelowa z dnia 10 czerwca 2009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REGULAMIN ORGANIZACYJNY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URZĘDU MIEJSKIEGO W ZELOWI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  <w:u w:val="single"/>
        </w:rPr>
        <w:t>I. POSTANOWIENIA OGÓLNE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Regulamin organizacyjny Urzędu Miejskiego w Zelowie określa organizację i zasady funkcjonowania Urzędu, a w szczególności strukturę, zakresy działania referatów, podział zadań w kierownictwie, zasady kierowania pracą w Urzędzie, zasady i tryb opracowywania aktów prawnych, zasady podpisywania pism i dokument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Podstawą działania Urzędu Miejskiego w Zelowie jest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/ ustawa z dnia 8 marca 1990r. o samorządzie gminnym /Dz.  U. z 2001 r. Nr 142, poz.1591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 późn. zm./,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sz w:val="24"/>
        </w:rPr>
        <w:t>2/ ustawa z dnia 21 listopada 2008 r. o pracownikach samorządowych /Dz. U. Nr 223, poz.1458/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sz w:val="24"/>
        </w:rPr>
        <w:t>3/ Kodeks postępowania administracyjnego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/ Statut Gminy Zel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/ Statut Urzędu Miejskiego w Zelowie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6/ inne przepisy prawa materialnego regulujące zadania i kompetencje organów gmi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Ilekroć w dalszej części Regulaminu organizacyjnego Urzędu Miejskiego w Zelowie jest mowa o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/"Regulaminie" - należy przez to rozumieć Regulamin organizacyjny Urzędu Miejskiego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elowi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/"Radzie" - należy przez to rozumieć Radę Miejską w Zelowie;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/"Urzędzie" - należy przez to rozumieć Urząd Miejski w Zelowie;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/"kierownictwie Urzędu" - należy przez to rozumieć Burmistrza Zelowa, Zastępcę Burmistrz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elowa, Sekretarza Miasta i Skarbnika Miasta;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/"Burmistrzu" lub "Zastępcy Burmistrza" - należy przez to rozumieć Burmistrza Zelowa  lub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ępcę Burmistrza  Zelowa;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/"referatach" - należy przez to rozumieć referaty i inne równorzędne komórki organizacyjn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rzędu Miejskieg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/ „kierownikach” - należy przez to rozumieć kierowników referatów w Urzędz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8/"szkole" - należy przez to rozumieć szkoły publiczne i przedszkola prowadzone przez Gminę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lów;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 Urząd Miejski w Zelowie wykonuje zadania wynikając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z wykonywania przez Burmistrza Zelowa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uchwał Rady Miejski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zadań własnych gminy określonych przepisami praw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/zadań z zakresu administracji rządowej, zleconych organom gminy z mocy ustaw, oraz n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dstawie zawartych porozumień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zadań z zakresu właściwości powiatu lub województwa na podstawie zawartych porozumień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ymi jednostkami samorządu terytorial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z obowiązku zapewnienia przez Burmistrza obsługi Rady i jej komis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z zadań Burmistrza określonych w ustawach szczególnych i aktach wydanych w celu i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konania, a w  szczególności dotyczących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wydawania decyzji administracyjnych i zapewnienia wykonania  tych decyzj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/kształtowania prawidłowego orzecznictwa administracyj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organizacyjnego i merytorycznego zabezpieczenia właściwej  realizacji tych zadań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  </w:t>
      </w:r>
      <w:r>
        <w:rPr>
          <w:b/>
          <w:sz w:val="24"/>
          <w:u w:val="single"/>
        </w:rPr>
        <w:t xml:space="preserve">II.ZASADY KIEROWANIA PRACĄ W URZĘDZIE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. 1. Pracą Urzędu kieruje Burmistrz przy pomocy Zastępcy, Sekretarza Miasta i Skarbnika Miasta, którzy tworzą kierownictwo Urzęd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Zastępca Burmistrza zastępuje Burmistrza w czasie jego nieobecności w pracy spowodowanej 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sz w:val="24"/>
        </w:rPr>
        <w:t>urlopem,  chorobą lub inną ważną przyczyną.</w:t>
      </w:r>
    </w:p>
    <w:p>
      <w:pPr>
        <w:pStyle w:val="Normal"/>
        <w:spacing w:lineRule="atLeast" w:line="12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Sekretarz Miasta zapewnia właściwą organizację pracy Urzędu mając na uwadze sprawne jego funkcjonowanie i odpowiednie warunki dział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ekretarz Miasta zastępuje Burmistrza w czasie jego nieobecności  przy jednoczesn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nieobecności Zastępcy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. Skarbnik Miasta jest głównym księgowym budżetu gminy, dokonuje kontrasygnaty czynnośc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awnych powodujących powstanie  zobowiązań pienię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Kierownicy są odpowiedzialni za organizację pracy kierowanego referatu, dokonują  podziału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zadań referatu  na poszczególne  stanowiska pracy, ustalają   projekty   szczegółowych   zakresów  czynności pracowników i kontrolują realizację zadań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.PODZIAŁ ZADAŃ W KIEROWNICTWIE URZĘDU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. 1. Burmistrz koordynuje działania w zakresie spraw społeczno-gospodarczego  rozwoju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gminy , nadzoruje działania Zastępcy Burmistrza, Sekretarza i Skarbnika   oraz  kierowników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ferat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W szczególności do zadań Burmistrza należ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/reprezentowanie gminy Zelów na zewnątrz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/dokonywanie czynności w sprawach z zakresu prawa pracy wobec pracowników Urzędu oraz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obec kierowników gminnych jednostek organizacyjnych , będących samodzielnym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acodawcami samorządowym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/przedkładanie Regionalnej Izbie Obrachunkowej uchwały budżetowej, uchwały w spraw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bsolutorium   oraz innych uchwał i zarządzeń objętych zakresem nadzoru Izb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/przedkładanie Wojewodzie uchwał Rady i zarządzeń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/przedstawianie Radzie kandydatów na stanowisko  Skarbnika  Miasta,             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/ogłaszanie uchwały budżetowej i sprawozdania z jej  wykona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/podejmowanie decyzji majątkowych dotyczących zwykłego  zarządu mieniem gminnym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ującym tryb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8/kierowanie bieżącymi sprawami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9/wydawanie decyzji w indywidualnych sprawach z zakresu  administracji publiczn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0/udzielanie pracownikom upoważnień do wydawania decyzji administracyj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1/wykonywanie zadań szefa obrony cywilnej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2/kierowanie akcją w razie wystąpienia na terenie gminy zagrożenia klęską żywiołową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3/podejmowanie przedsięwzięć i inicjatyw w celu pozyskiwania  środków do budżetu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4/wykonywanie innych zadań przewidzianych odrębnymi  przepisa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5/nadzorowanie gminnych jednostek organizacyjnych i dokonywanie okresowych ocen ich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,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6/udzielanie wywiadów i informacji środkom masowego przekazu  w sprawach gmi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Poza zadaniami określonymi w ust.1 i 2, Burmistrz nadzoruje  pracę niżej wymienion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feratów  i jednostek równorzędnych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/ Referatu Inwestycji i Gospodarki Komunaln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/ Referatu Gospodarki Nieruchomościami i Rolnic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/ Stanowiska d/s promocji i informac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/ Stanowiska d/s obsługi prawnej.                              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/ Pełnomocnika d/s informacji niejaw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. 1.Zastępca Burmistrza koordynuje działania z zakresu oświaty, kultury, sportu , zdrowi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i pomocy społeczn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W szczególności do zadań Zastępcy Burmistrza należy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podejmowanie działań w zakresie kompleksowego rozwiązywania problemów wynikając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zadań gminy w dziedzinach, o których mowa w ust.1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zastępowanie Burmistrza w czasie jego nieobecności, o której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 ust.2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nadzór nad pracą podległych referatów i gminnych jednostek organizacyjnych, w tym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akceptowanie materiałów kierowanych na sesje Rady i posiedzenia komis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dokonywanie okresowych ocen działalności nadzorowanych jednostek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monitorowanie realizacji uchwał Rady oraz wniosków komis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podejmowanie przedsięwzięć i inicjatyw w celu pozyskiwania środków do budżetu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uczestniczenie w posiedzeniach Rady i jej komis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pełnienie funkcji reprezentacyjnych w imieniu Burmist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udzielanie wywiadów i informacji środkom masowego przekazu w sprawach gminy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t. powierzonego zakresu dział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Poza zadaniami określonymi w ust.1 i 2,Zastępca Burmistrza nadzoruje pracę stanowiska d/s rozwoju społecznego i współpracy z organizacjami pozarządowymi,  Referatu Oświaty, Kultury, Sportu i Zdrowia oraz jednostek organizacyjnych Gminy realizujących zadania, o których mowa w § 7 ust.1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. 1. Sekretarz zapewnia sprawne funkcjonowanie  i właściwą organizację  pracy Urzęd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Do zadań Sekretarza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/ nadzór nad przygotowaniem projektów uchwał Rady, ich realizacją, składaniem wyjaśnień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tyczących wniosków komisji  Rady, interpelacji, wniosków i zapytań radnych ora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pracowaniem materiałów sprawozdawczych w tym zakres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zastępowanie Burmistrza w czasie jego nieobecności w pracy spowodowanej  urlopem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orobą  lub inną ważną przyczyną, w przypadkach jednoczesnej nieobecności Zastęp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rmist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nadzór nad realizacją  uchwał Rady oraz zarządzeń  Burmistrz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 analizowanie i opiniowanie projektów przejmowania przez  gminę zadań zleconych 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kresu  administracji rządowej,  opracowywanie  wystąpień w tej spraw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i/>
          <w:sz w:val="24"/>
        </w:rPr>
        <w:t xml:space="preserve">/ </w:t>
      </w:r>
      <w:r>
        <w:rPr>
          <w:sz w:val="24"/>
        </w:rPr>
        <w:t xml:space="preserve">nadzór nad realizacją obowiązków ustawowych dotyczących składania oświadczeń o stan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jątkowym i innych, o których mowa w ustawie z dnia 8 marca 1990r. o samorządz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nym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/ nadzór we współpracy ze Skarbnikiem Miasta nad racjonalnym  gospodarowaniem środkam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zeczowymi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/ zapewnienie dla Urzędu warunków lokalowych, wyposażenia technicznego, biurowego 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łączności oraz nadzór nad komputeryzacją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/ nadzór nad przestrzeganiem zasad instrukcji kancelaryjnej, przepisów o archiwizacji akt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deksu postępowania administracyjnego oraz zasad organizacji i dyscypliny prac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/ prowadzenie kontroli wewnętrznej w Urzędzie, z wyłączeniem kontroli finansow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/ sprawowanie nadzoru i koordynowanie działań w zakresie załatwiania  indywidualnych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praw obywateli, w tym  skarg i wniosk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. Realizując powierzone zadania Sekretarz upoważniony jest do wydawania poleceń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kierownikom referat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Poza zadaniami określonymi w ust.1 i 2 Sekretarz nadzoruje pracę niżej wymienion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feratów  i jednostek równorzędnych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/ Referatu Organizacyj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Referatu Spraw Obywatelski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Urzędu Stanu Cywilnego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Biura Rady Miejski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stanowiska d/s działalności gospodarczej i spraw lokal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. 1. Skarbnik Miasta jest odpowiedzialny za prawidłowe prowadzenie gospodarki finansow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gmi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Do zadań Skarbnika należy w szczególności: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/ przygotowywanie opracowania projektu budżetu gminy zgodnie z obowiązującymi zasadam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lonymi w ustawie o finansach publicz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ekonomiczna analiza planów finansowych gminnych jednostek organizacyjnych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badanie celowości i zasadności wydatków budżetow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nadzór nad prawidłowymi i terminowymi rozliczeniami jednostek i organizacj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rzymujących środki z budżet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 nadzór nad prowadzeniem rachunkowości zgodnie z obowiązującymi  przepisam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 wykonywanie dyspozycji środkami pieniężnymi zgodnie z obowiązującymi przepisam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/ zapewnienie pod względem finansowym prawidłowości  zawieranych um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 sprawowanie nadzoru nad wymiarem podatków i opłat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 zapewnienie terminowego ściągania należności i dochodzenia roszczeń spornych oraz spłat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ań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/ opracowywanie sprawozdań rocznych i okresowych z wykonania budżet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/ opracowywanie projektów zarządzeń Burmistrza, dotyczących prowadzen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achunkowości i obiegu dokumentów  finansowych, a w szczególności: instrukcji obiegu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kumentów finansowych, zakładowego planu kont, instrukcji kasowej, zasad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prowadzania  i rozliczania inwentaryzac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/ nadzór nad przestrzeganiem procedur kontroli wewnętr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/ podejmowanie przedsięwzięć i inicjatyw w celu pozyskiwania   środków do budżetu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/ przygotowywanie projektów uchwał dotyczących realizacji   budżet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/ wykonywanie innych zadań przewidzianych w przepisach  szczegól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. Poza zadaniami określonymi w ust.1 i 2 Skarbnik Miasta nadzoruje pracę Referatu Finansowego.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WEWNĘTRZNA STRUKTURA ORGANIZACYJNA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. 1.W skład Urzędu wchodzą następujące referaty i równorzędne jednostki organizacyjne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Referat Organizacyjn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Referat  Finansow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Referat Inwestycji i  Gospodarki Komunaln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Referat Gospodarki Nieruchomościami i Rolnictw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Referat Spraw Obywatelski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Referat Oświaty, Kultury, Sportu i Zdrowi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 stanowisko d/s działalności gospodarczej i spraw lokal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stanowisko d/s rozwoju społecznego i współpracy z organizacjami pozarządowy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stanowisko d/s promocji i  informac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0/ stanowisko d/s obsługi prawn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1/ Biuro Rady Miejski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2/ Urząd Stanu Cywilnego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. 1.Referatami kierują kierownic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Pracą Biura Rady Miejskiej kieruje Sekretarz Miast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Referatem Spraw Obywatelskich kieruje kierownik Urzędu Stanu  Cywil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.W przypadku ,gdy kierownik referatu nie może pełnić swych obowiązków z powodu urlopu, choroby lub innych przyczyn, zastępuje go w tym czasie wyznaczony przez Burmistrza pracownik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. Roczny plan etatów z podziałem na referaty i jednostki równorzędne ustala Burmistrz odrębnym zarządzeniem. </w:t>
      </w:r>
      <w:r>
        <w:rPr>
          <w:i/>
          <w:sz w:val="24"/>
        </w:rPr>
        <w:t xml:space="preserve">                          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  <w:u w:val="single"/>
        </w:rPr>
        <w:t xml:space="preserve">V.ZADANIA WSPÓLNE REFERATÓW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. Do wspólnych zadań referatów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/opracowanie, w części dotyczącej zakresu działania, projektów budżetu gminy oraz projekt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ieloletnich i rocznych  programów obejmujących zadania do wykonania, z uwzględnieniem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dań wynikających z dotychczasowych uchwał organ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przygotowanie okresowych ocen, analiz, informacji i sprawozdań dla potrzeb Burmistrza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ady  i komisji Rad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zapewnienie właściwej i terminowej realizacji zadań rzeczowych ujętych w zatwierdzonych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gramach, budżecie gminy oraz uchwałach  Rad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podejmowanie działań w celu racjonalnego wykorzystania i gospodarowania mieniem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unalnym służącym realizacji zadań referat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współdziałanie z innymi referatami w sprawach wymagających uzgodnień między referatam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współdziałanie z gminnymi jednostkami organizacyjny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/współdziałanie z organami  administracji rządowej, organami samorządu powiatu 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jewódz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/rozpatrywanie i załatwianie  skarg i wniosków według swojej właściwośc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prowadzenie w zakresie swojej właściwości postępowania  administracyjnego 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dywidualnych sprawach dotyczących  administracji  publiczn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0/przygotowanie projektów uchwał Rady  oraz projektó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arządzeń Burmistrz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/realizacja uchwał Rady oraz zarządzeń Burmistrza i składanie  okresowych  sprawozdań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ni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/przygotowanie projektów odpowiedzi na interpelacje, wnioski i zapytania radnych,wniosk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omisji i postulaty   mieszkańców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/realizacja wniosków komisji oraz wniosków i zapytań   radnych,  przyjętych do wykonani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4/realizacja zadań z zakresu obrony cywilnej, ochrony przeciwpożarowej  i ochrony mienia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ęści dotyczącej właściwości referatu i w zakresie wynikającym z obowiązujących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isów  pra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/zabezpieczenie, w sposób określony odrębnymi przepisami, dokumentów zawierając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je niejawn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6/współdziałanie   w   sprawach   merytorycznych   referatu   z organizacjami społecznymi 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arządowymi oraz   jednostkami pomocniczymi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7/nadzorowanie pracy gminnych jednostek organizacyjnych , zgodnie z właściwością rzeczową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wadzonych przez referat spra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8/prawidłowe i zgodne z przepisami prowadzenie dokumentacji oraz jej właściwe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bezpieczen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9/stosowanie w działalności referatu zasad, form i trybu udzielania zamówień publicz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bowiązującymi przepisami w zakresie składania zamówień na roboty budowlan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wy oraz wykonywanie usług,  opłacanych ze środków publicz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0/przestrzeganie przepisów o ochronie danych osobowych i systemu ochrony tych da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ującego w Urzędzie, wprowadzonego odrębnym zarządzeniem Burmist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/przygotowywanie projektów decyzji w sprawach indywidualnych,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2/ przestrzeganie zasad używania godła i flag Rzeczypospolitej Polskiej, otaczanie symbol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zeczypospolitej Polskiej czcią i szacunkie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3/przestrzeganie procedur kontroli wewnętrznej określonej odrębnym zarządzeniem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urmistrza,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4/ prowadzenie w zakresie swojej właściwości sprawozdawczości statystycznej, w tym w formie elektroni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5/wykonywanie zadań wynikających z ustawy o dostępie do informacji publicznej, w szczególności bieżące aktualizowanie danych zawartych w biuletynie informacji publicznej prowadzonym w formie elektroni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6/ podejmowanie  czynności w celu pozyskiwania środków oraz opracowywanie odpowiedni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niosków do funduszy europejskich,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  <w:u w:val="single"/>
        </w:rPr>
        <w:t xml:space="preserve">VI.  ZADANIA POSZCZEGÓLNYCH REFERATÓW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.Do zadań Referatu Organizacyjnego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sporządzanie projektów struktury organizacyjnej  i projektu regulaminu organizacyjneg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ęd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prowadzenie spraw  związanych z organizacją gminnych jednostek organizacyjnych  , w ty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awy  ich powoływania, likwidacji i reorganizacji,   z wyjątkiem szkół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prowadzenie zbiorów przepisów ogólnie obowiązując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prowadzenie spraw związanych z przeprowadzeniem wyborów i referendum w ustalony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kres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 sprawowanie obsługi biurowej i sekretarskiej  Burmistrza, Zastępcy Burmistrza, Sekretarz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/ opracowywanie projektu zasad przyjmowania, rozpatrywania i załatwiania skarg i wniosk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szkańc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/ prowadzenie centralnego rejestru skarg i wniosk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 prowadzenie  spraw osobowych  pracowników Urzędu oraz kierowników  gminny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jednostek organizacyjnych, z wyjątkiem dyrektorów szkół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/ prowadzenie spraw socjalnych i bhp  pracowników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/organizowanie szkoleń pracowników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/podejmowanie działań w celu zapewnienia sprawnej organizacji i funkcjonowania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/współdziałanie z referatami w celu zapewnienia właściwej  organizacji pracy  referat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/prowadzenie ogólnego zbioru zakresów czynności pracowników Urzędu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/ zapewnienie właściwej łączności telefonicznej zewnętrznej i wewnętrznej Urzęd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/zapewnienie prawidłowego obiegu korespondencji w Urzędz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/prowadzenie archiwum Urzędu, zlikwidowanych  gminnych jednostek organizacyjnych  oraz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likwidowanych spółdzielni, których mienie przejęła gmina Zel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/zarządzanie budynkiem i gospodarowanie lokalami biurowymi 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8/zabezpieczenie budynku pod względem zgodności z wymogami przepisów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ciwpożarowych i przepisów bhp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9/prowadzenie spraw związanych z remontami i konserwacją   budynku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0/gospodarowanie środkami rzeczowymi, formularzami, zakup  materiałów i pomocy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iurow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1/załatwianie spraw pieczęci Urzędu (zamawianie, wydawanie, ewidencja)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2/sprawowanie nadzoru nad funkcjonowaniem sieci komputerowej oraz wdrażanie informaty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pracy w Urzędz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/prowadzenie i załatwianie spraw rentowych i emerytalnych  pracowników Urzęd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4/podejmowanie działań mających na celu kontynuację i rozwój kontaktów partnerskich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minami w Niemczech i Holandi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5/wykonywanie zadań wynikających z ustawy o ochronie danych  osobowych, a w tym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zgłaszanie zbiorów danych do rejestracj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/prowadzenie ewidencji osób zatrudnionych przy przetwarzaniu  danych osobowych 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dzielonych upoważnień w tym zakresie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ferat przy znakowaniu pism używa symbolu "Og"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. Do zadań Referatu Finansowego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opracowywanie wstępne projektu budżetu gminy i jej jednostek organizacyjnych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chowaniem  zasad klasyfikacji dochodów  i wydatków budżetow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bieżące realizowanie budżetu gminy oraz okresowe informowanie   organów gminy o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ebiegu  tej  realizacj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 dokonywanie analizy, formalnej weryfikacji planów finansowych i oceny przebiegu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a dochodów i wydatków podległych gminie jednostek organizacyjnych ora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ejmowanie w razie   potrzeby działań zmierzających do prawidłowego wykonania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udżet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opracowywanie projektów uchwał Rady w sprawie określenia wysokości stawek podatk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okalnych, sposobu i terminu ich   płatności oraz zwolnień od podatku od nieruchomośc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ych niż określone w ustaw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prowadzenie ewidencji zobowiązań pieniężnych z różnych  tytuł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 prowadzenie postępowania w celu doprowadzenia do wykonania przez  zobowiązanych i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ków o charakterze pieniężny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/ prowadzenie centralnego rejestru um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/ wykonywanie czynności związanych z finansowaniem , zgodnie  z budżetem gminy,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datków zadań własnych i zleconych gminy, wydatków gminnych jednostek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rganizacyjnych, z wyłączeniem spraw załatwianych przez Referat Oświaty, Kultury, Sportu i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rowia 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 rejestrowanie operacji finansowych i prowadzenie rachunkowości Urzędu, z wyłącze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aw załatwianych przez Referat Oświaty, Kultury, Sportu i Zdrow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/ obliczanie wynagrodzeń i potrąceń  wszystkim pracownik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/ prowadzenie obsługi finansowo-księgowej zadań inwestycyjnych realizowanych   przez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zeczowo właściwe referaty i jednostki  równorzędne Urzęd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2/ prowadzenie obsługi kasowej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3/ prowadzenie ksiąg inwentarzowych środków trwałych i wyposażenia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/ podejmowanie czynności związanych z likwidacją środków   trwałych,</w:t>
      </w:r>
      <w:r>
        <w:rPr>
          <w:i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/ prowadzenie ewidencji i księgowości rachunkowo-finansowej  mienia komunalnego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/ nadzór i kontrola prawidłowego obiegu dokumentów finansowo-księg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7/ udział w przejmowaniu mienia, tj. sprawdzanie dokumentacji  technicznej i finansowej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 wyjątkiem spraw prowadzonych przez Referat Oświaty, Kultury, Sportu i Zdrowi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8/ kontrolowanie działalności gospodarczej i finansowej gminnych jednostek organizacyj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az pracowników Urzędu, z uwzględnieniem stosowania wprowadzonych procedur kontrol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wnętrznej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9/ sporządzanie sprawozdań z działalności finansowej i budżetowej gminy,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/ prowadzenie ewidencji podatników podatków lokalnych i bieżące jej aktualizowanie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/dokonywanie corocznego wymiaru podatków  i opłat lokalnych, powiadamianie podatnik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wysokości wymierzonego podatk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2/ wykonywanie kontroli w zakresie realizacji obowiązków  podatkowych oraz inkasa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datków i  opłat lokal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3/ wydawanie zaświadczeń o nie zaleganiu w podatkach i o figurowaniu w rejestrze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datników oraz o udzielonej pomocy de minimis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4/ prowadzenie ewidencji decyzji, na podstawie których  przyznano ulgi w spłacie podatków, 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stanowień  o wstrzymaniu wykonania decyzji oraz decyzji o ustalonych opłata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longacyj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5/ wykonywanie czynności związanych z płatnościami wynikającymi z umów o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finansowanie realizowanych projektów współfinansowanych ze środków unijnych.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ferat przy znakowaniu pism używa symbolu "Fn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. Do zadań Referatu Inwestycji i Gospodarki Komunalnej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nadzór nad prawidłowym funkcjonowaniem infrastruktury  technicznej na terenie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bilansowanie, we współpracy z gminnymi  jednostkami organizacyjnymi, potrzeb w zakres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woju  infrastruktury techni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zapewnienie racjonalnego wykorzystania środków finansowych na inwestycje, remonty 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onserwację urządzeń komunal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sporządzanie w uzgodnieniu ze Skarbnikiem Miasta projektów  umów określających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ajemne zobowiązania i świadczenia   inwestora związane z realizacją inwestycji i przyszły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j funkcjonowanie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/prowadzenie inwestycji o znaczeniu lokalnym i finansowanych   z budżetu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współdziałanie z odpowiednimi referatami w sprawach programowania i realizacj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rastruktury technicznej  miasta i wsi, zapewniającej przygotowanie terenów pod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ownictwo oraz zagospodarowania stref ochronnych i lokalizacji inwestycji szczególn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zkodliwych dla zdrow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/wykonywanie zadań wynikających z ustawy o odpadach, w tym  związanych z racjonalny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owaniem odpadami komunalnymi, oraz prowadzenie ewidencji składowisk odpad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koordynowanie prac związanych z utrzymaniem zieleni w gmin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wykonywanie zadań wynikających z ustawy Prawo energetyczne, 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/planowanie i organizacja zaopatrzenia w ciepło  na obszarze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 planowanie i organizacja oświetlenia miejsc publicznych  / ulic, placów i dróg /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/prowadzenie spraw związanych z budową, modernizacją, utrzymaniem lokalnych dróg, ulic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stów i placów oraz organizacją   ruchu drogow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/organizacja i nadzór nad zimowym przygotowaniem dróg i infrastruktury technicznej miasta 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i,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/prowadzenie spraw związanych z zapewnieniem mieszkańcom wody oraz oczyszcza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ciek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3/prowadzenie spraw z zakresu ochrony przeciwpożarowej,  a w szczególności zapewnienie n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enie gminy zasobów wody do gaszenia pożarów,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4/wykonywanie zadań wynikających z ustawy o ochronie przyrody, ustawy Prawo ochrony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środowiska i ustawy o udostępnianiu informacji o środowisku i jego ochronie, a w tym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/ opracowanie projektu programu zrównoważonego rozwoju oraz ochrony środowisk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nikającego z polityki ekologicznej pańs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/prowadzenie publicznie dostępnych rejestrów decyzji o wymiarze kar pieniężn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5/umieszczanie i utrzymywanie tablic z nazwami ulic  i plac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/oznaczanie nieruchomości komunalnych numerami porządkowymi 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/współdziałanie z podmiotami gospodarczymi świadczącymi  usługi komunalne na rzec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8/podejmowanie działań w zakresie zapobiegania klęskom żywiołowym i zagrożenio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owisk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9/ wykonywanie zadań wynikających z ustawy Prawo przewozowe , w szczególności w zakres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ordynacji rozkładów jazdy przewoźników wykonujących zarobkowy przewóz osób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jazdami samochodowymi w regularnym transporcie drogowym dla linii komunikacyjny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biegających na terenie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0/ opracowywanie i uzgadnianie projektów miejscowych planów zagospodarowani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estrzen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1/wydawanie wypisów i wyrysów z miejscowego ogólnego planu zagospodarowani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nnego oraz  postanowień opiniujących projekt podziału nieruchomośc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2/dokonywanie okresowych ocen skutków zmian w zagospodarowaniu przestrzennym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3/realizacja zadań wynikających z ustawy Prawo geologiczne i górnicze w zakresie należącym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kompetencji samorządu gmin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4/ prowadzenie właściwych ewidencji wynikających z przepisów prawa, a należących d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ości referat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ferat przy znakowaniu pism używa symbolu "GK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. Do  zadań  Referatu Gospodarki Nieruchomościami i Rolnictwa należy w szczególności 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/ wydawanie decyzji  zatwierdzających projekt podziału  nieruchomośc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opiniowanie pod względem  technicznym w sprawach związanych   z przejmowaniem prze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minę obiektów i urządzeń od innych   podmiot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prowadzenie spraw z zakresu ochrony przeciwpożarowej  w obiektach i urządzenia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minnych oraz kontrola w tym  zakres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prowadzenie spraw z zakresu gospodarki gruntam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/ zarządzanie mieniem gminny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 przygotowywanie projektów aktów prawnych organów gminy w sprawie zbywania  lokal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eszkalnych i użytkowych, działek budowlanych i innych nieruchomości mieni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omunalnego oraz związanych z wykonywani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awa pierwokup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/ regulacja stanów prawnych nieruchomości, przygotowywanie materiałów do postępowan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ywilnego i wieczystoksięgowego  oraz przygotowywanie spraw związanych 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kazywaniem gruntów w wieczyste użytkowanie na rzecz osób fizycznych i prawnych, 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e posiadają swoje naniesienia na  gruntach  komunalnych,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/ tworzenie zasobów gruntów na cele budowlane i komunikacyjne /drogi/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/ prowadzenie spraw z zakresu ochrony gruntów rolnych  i leś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/ prowadzenie spraw z zakresu zwalczania zaraźliwych chorób  zwierzęc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1/ realizacja zadań wynikających z ustaw o ochronie roślin, o nasiennictwie i o zapobiegani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rkomani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/ organizacja i prowadzenie spisów rolnych i innych badań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/ nadzorowanie gospodarki leśnej w lasach niepaństw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4/ prowadzenie spraw z zakresu łowiectw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5/ składanie wniosków o wpis do księgi wieczystej wraz z  niezbędną dokumentacją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6/ prowadzenie spraw związanych z komunalizacją mie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7/ przygotowywanie i obsługa przetargów na zbywane mienie komunaln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8/ prowadzenie spraw związanych z naliczaniem opłat adiacencki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9/ wydawanie decyzji o przekształceniu prawa użytkowania   wieczystego w prawo własnośc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 nieruchomości stanowiące własność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0/ wykonywanie zadań wynikających z ustawy o ochronie zwierząt, 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/ zapewnianie opieki bezdomnym zwierzęt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/ wydawanie zezwoleń na utrzymywanie psa rasy uznawanej  za agresywną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w trosce o dobro zwierząt wydawanie decyzji o czasowym odebraniu zwierząt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łaścicielowi lub opiekunowi ze względu na znęcanie się nad ni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1/ wykonywanie zadań wynikających z prawa wodnego, z wyłączeniem spraw związanych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opatrzeniem w wodę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2/ prowadzenie spraw związanych z nadawaniem i zmianą nazw ulic i placów oraz nadawaniem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meracji porządkowej nieruchomości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3/ prowadzenie zbiorów wypisów z aktów notarial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4/ prowadzenie spraw dotyczących udzielania pomocy osobom poszkodowanym w wyniku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lęsk żywiołowych w rolnictw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Referat przy znakowaniu pism używa symbolu "GN"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9. Do zadań Referatu Spraw Obywatelskich należy </w:t>
      </w:r>
      <w:r>
        <w:rPr>
          <w:color w:val="FF0000"/>
          <w:sz w:val="24"/>
        </w:rPr>
        <w:t xml:space="preserve"> </w:t>
      </w:r>
      <w:r>
        <w:rPr>
          <w:sz w:val="24"/>
        </w:rPr>
        <w:t>wykonywanie zadań nałożonych na gminę wynikających z ustaw 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o ewidencji ludności i dowodach osobistych,  a w szczególno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/prowadzenie ewidencji ludności w systemie teleinformatycznym w formie zbiorów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eldunkowych i w formie zbioru danych PESEL oraz ich bieżąca aktualizacj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prowadzenie w formie teleinformatycznej ewidencji wydanych i unieważnionych dowod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sobist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/udostępnianie danych osobowych ze zbiorów meldunkowych, zbioru PESEL oraz ewidencj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danych i unieważnionych dowodów osobist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/systematyczne przekazywanie danych do aktualizacji zbioru PESEL na informatycznym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śniku danych lub w drodze teletransmisji w formie dokumentu elektronicznego z aktualnego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gramu informatycznego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/współdziałanie z Policją w sprawowaniu kontroli mad wykonywaniem obowiązkó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kreślonych w ustawie przez osoby podlegające zameldowaniu lub wymeldowaniu się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/ Ordynacja wyborcza do Sejmu RP i Senatu RP, w szczególności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/prowadzenie rejestru wyborców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sporządzanie i aktualizowanie spisu wyborców służącego do przeprowadzenia głosowania 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borach lub w referendum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/ o zgromadzenia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/ o zbiórkach publicz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/ o ochronie przeciwpożarowej,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zapewnienia wyposażenia, utrzymania, wyszkolenia i zapewnienia gotowości bojowej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chotniczych straży pożar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bezpłatnego umundurowania członków osp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/ związanych z wypłatą ekwiwalentu pieniężnego członkom osp biorącym udział w działani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towniczym lub szkoleniu pożarniczym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6/ o powszechnym obowiązku obrony RP, a w szczególności 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udział w przygotowaniu</w:t>
      </w:r>
      <w:r>
        <w:rPr>
          <w:i/>
          <w:sz w:val="24"/>
        </w:rPr>
        <w:t xml:space="preserve"> </w:t>
      </w:r>
      <w:r>
        <w:rPr>
          <w:sz w:val="24"/>
        </w:rPr>
        <w:t>kwalifikacji wojskowej i jej przeprowadzeniu</w:t>
      </w:r>
      <w:r>
        <w:rPr>
          <w:i/>
          <w:sz w:val="24"/>
        </w:rPr>
        <w:t xml:space="preserve">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b/ przygotowywanie  spraw  dotyczących  wydawania  decyzji o konieczności sprawowani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 żołnierzy  oraz osoby  spełniające zastępczo obowiązek służby wojskowej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ezpośredniej  opieki  nad członkiem rodziny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/ załatwianie spraw związanych z przyznaniem zasiłków dziennych członkom rodzin żołnierzy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zerwy powołanych na ćwiczenia  wojskowe   oraz   żołnierzom   zwolnionym  z  czynnej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łużby  wojsk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/ wydawanie decyzji administracyjnych o uznaniu żołnierza za posiadającego na wyłącznym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utrzymaniu  członków rodz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/ prowadzenie prac związanych z wdrażaniem miejsko- gminnego programu mobilizacj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ki oraz jego aktualizacj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f/ prowadzenie dokumentacji akcji kurierskiej oraz stała jej aktualizacj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g/ prowadzenie czynności mających na celu przygotowanie ludności na wypadek  wojny  oraz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ywanie  innych  zadań w ramach powszechnego  obowiązku obrony, określonych 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ustawa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h/ organizowanie wykonywania przez gminne jednostki organizacyjne zadań w rama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owszechnego obowiązku obrony, w tym  ustalanie zadań szczegółowych oraz trybu i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realizacji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i/ uwzględnianie postulatów dotyczących  potrzeb Sił Zbrojnych i obrony cywilnej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rzekazywanych przez organy wojskowe upoważnione przez Ministra Obrony Narodowej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lub organy obrony cywilnej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j/ weryfikacja ilości i rodzaju gminnej formacji obrony cywil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k/ nakładanie obowiązków w ramach powszechnej samoobrony  ludnośc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l/ prowadzenie spraw związanych z zarządzaniem kryzysowym, określonych w ustawa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obsługa Zespołu Reagowania Kryzysow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ł/ wydawanie decyzji dotyczących  zajęcia na cele przejściowego  zakwaterowania sił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brojnych budynków, pomieszczeń i terenów  oraz wydawanie decyzji o odszkodowaniu 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ych  sprawa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/ o bezpieczeństwie imprez masow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/ o grobach i cmentarzach wojenn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/ z Kodeksu Cywilnego w zakresie przyjmowania ustnych oświadczeń ostatniej woli spadkodawców i spisania protokołów z przyjęcia tych oświadczeń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/ o ochronie informacji niejawnych, a w szczególności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/ prowadzenie spraw związanych z zapewnieniem przestrzegania przepisów o ochron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nformacji  niejawnych w Urzędzie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/ prowadzenie tajnej kancelarii w Urzędzie,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1/ prowadzenie spraw związanych z gospodarką i eksploatacją samochodów będących  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łasnością gminy,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Referat przy znakowaniu pism używa symbolu  "SO"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0. Do zadań Referatu Oświaty, Kultury, Sportu i Zdrowia  należy w szczególno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ustalanie projektów planu sieci  publicznych szkół i projektów granic obwodów szkol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wykonywanie zadań związanych z zakładaniem, likwidacją, łączeniem  i przekształcaniem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kół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 przygotowywanie projektów aktów założycielskich dla zakładanych szkół oraz pierwsz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tutów nadawanych tym placówk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nadzorowanie organizacji szkół i ich pracy oraz prowadzenie spraw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nikających  z ustawy o systemie informacji oświat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 podejmowanie działań w celu zapewnienia szkołom warunków do ich działani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bezpiecznych i higienicznych warunków nauki, wychowania i opiek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/ prowadzenie spraw związanych z powierzaniem stanowisk dyrektorów szkół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prowadzenie spraw kadrowych dyrektorów szkół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/ rozpatrywanie odwołań od decyzji dyrektorów szkół w sprawach nadawania stopnia awans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odow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8/ ustalanie projektów wysokości dodatków funkcyjnych i motywacyjnych  dla dyrektor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kół, przygotowywanie projektów regulaminów określających wysokość i warun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znawania i wypłacania dodatków i innych składników wynagrodzenia nauczycieli, poz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ynagrodzeniem zasadniczy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/ podejmowanie działań</w:t>
      </w:r>
      <w:r>
        <w:rPr/>
        <w:t xml:space="preserve"> </w:t>
      </w:r>
      <w:r>
        <w:rPr>
          <w:sz w:val="24"/>
        </w:rPr>
        <w:t xml:space="preserve"> w celu dokonywania oceny pracy dyrektorów szkół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0/ opracowywanie projektów planu dochodów i wydatków budżetowych i pozabudżetow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ół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/ nadzorowanie prawidłowości dysponowania, przyznanymi szkołom, środkami budżetowym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az gospodarowania mienie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/ prowadzenie scentralizowanej obsługi finansowo-księgowej szkół, organizowanie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łat wynagrodzeń ich pracownikom - obsługa kasow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/ nadzór i kontrola prawidłowego obiegu dokumentów  finansowo-księgowych w szkoła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4/ organizowanie i zapewnienie, we współdziałaniu z dyrektorami szkół, w granica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ch przepisami, dowozu dzieci do szkół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5/ prowadzenie spraw związanych z udzielaniem uczniom prowadzonych szkół pomo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terialnej o charakterze socjalnym /stypendia szkolne i zasiłki szkolne/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/ obsługa programu stypendialnego Gminy Zelów im. Jana Pawła I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7/ prowadzenie ewidencji niepublicznych szkół i placówek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8/ prowadzenie spraw związanych z wydawaniem zezwoleń na prowadzenie szkoł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blicznej przez osobę prawną lub fizyczną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9/ przygotowywanie projektów aktów prawa miejscowego w sprawach oświat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0/ zapewnienie nadzorowania działalności dyrektorów publicznych szkół podstawow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gimnazjów w zakresie realizacji spełniania obowiązku szkolnego przez dziec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ieszkujące w obwodach tych szkół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1/ kontrolowanie spełniania obowiązku szkolnego lub nauki przez młodzież w wieku 16 - 18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at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2/ koordynowanie planów remontów w nadzorowanych placówkach kultur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3/ prowadzenie rejestrów instytucji kultury oraz nadzór nad ich organizacją i działalnością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4/ prowadzenie spraw związanych z ochroną zabytków w zakresie wynikającym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bowiązujących przepis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5/ wykonywanie zadań związanych z opieką nad pomnikami i miejscami  pamięci narodow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6/ udział w organizacji imprez kulturalnych i sportowych odbywających się na terenie gminy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icjatywy innych organizator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7/ tworzenie warunków prawno-organizacyjnych i ekonomicznych dla  rozwoju kultur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zycz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8/ współudział przy organizowaniu lokalnych masowych imprez kulturalnych  bądź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ort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29/ przyjmowanie zawiadomień o organizowanych na terenie gminy imprezach artystycznych lub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rywk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0/ współpraca z instytucjami i organizacjami, których celem działania jest ochrona zdrow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zkańc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1/ wykonywanie zadań wynikających z ustawy o zwalczaniu chorób zakaź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2/ wykonywanie innych zadań związanych z ochroną zdrowia należących do kompetencji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mi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ferat przy znakowaniu spraw używa symbolu  „OKSZ”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§ 21.Do zadań stanowiska d/s działalności gospodarczej i spraw lokalowych należy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zczególno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prowadzenie ewidencji działalności gospodarcz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/udzielanie informacji o zasadach podejmowania działalności gospodarcz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/wydawanie i cofanie zezwoleń na działalność gospodarczą polegającą na wykonywani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ajowego zarobkowego przewozu  osób pojazdami samochodowymi na terenie gmi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/prowadzenie spraw związanych z wydawaniem lub cofnięciem pozwoleń na sprzedaż napojów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lkoholowych  przeznaczonych do spożycia w  miejscu lub poza miejscem   sprzedaży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5/współpraca z Miejską Komisją Rozwiązywania Problemów Alkoholowych oraz Komisją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ieszkaniową w zakresie wykonywania zadań oraz ich obsługa techniczno-biurowa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/wnioskowanie w sprawie godzin otwarcia placówek handlowych, gastronomicznych 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ługowych, przygotowywanie projektów  uchwał w tym zakres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/załatwianie spraw dotyczących zamiany lokal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/realizacja zadań wynikających z ustawy z dnia 21 czerwca 2001r.  o ochronie pra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katorów,   mieszkaniowym zasobie gminy i o zmianie kodeksu cywilnego oraz z ustawy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21 czerwca 2001r. o  dodatkach mieszkaniowych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opracowywanie indywidualnych decyzji administracyjnych w sprawie dodatk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ieszkaniow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współdziałanie z zarządcami budynków w zakresie wykonywania  decyzji przyznając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datki mieszkaniowe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/opracowywanie rocznych projektów planów organizacji prac społecznie użytecznych oraz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półpraca w ich realiz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tanowisko d/s działalności gospodarczej i spraw lokalowych przy znakowaniu pism używa znaku DL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2. Do zadań stanowiska d/s promocji i informacji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podejmowanie działań w zakresie promocji gminy i propagowania lokalnej samorządności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bieżący przegląd prasy i informowanie bezpośredniego przełożonego oraz kierownik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feratów i kierowników gminnych jednostek organizacyjnych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o zamieszczonych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j materiałach dotyczących gminy, Urzędu oraz gminnych jednostek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informowanie mieszkańców i środków masowego przekazu o pracach Rady, Burmistrza i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rzędu oraz gminnych jednostek organizacyj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gromadzenie, zbieranie  informacji o zamieszczanych w prasie materiałach dotyczących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miny, działania jej  organów, Urzędu lub  jednostek organizacyjnych gminy, współprac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 media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prowadzenie i obsługa konferencji prasowych z udziałem Kierownictwa Urzęd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/prowadzenie spraw związanych z wydawaniem Zelowskiego Informatora ora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gotowywanie  materiałów /artykułów i zdjęć/ do publikacji, a także nadzór nad jeg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lportaże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/wykonywanie zadań związanych z obsługą delegacji krajowych  i zagranicznych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oordynowanie działań związanych z współpracą zagraniczną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prowadzenie kroniki gminy Zel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prowadzenie i bieżąca aktualizacja  strony internetowej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/organizacja obchodów, świąt i rocznic, imprez własnych, udział w organizowanych na terenie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miny imprezach obc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Stanowisko  d/s promocji i informacji  przy znakowaniu pism używa znaku  "PI"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§ 23. Do zadań stanowiska d/s rozwoju społecznego i współpracy z organizacjam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ozarządowymi należy w szczególno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/  analiza infrastruktury społecznej gminy, podejmowanie działań związanych z aktywizacją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ołeczną gminy, pobudzanie aktywności wśród mieszkańców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/ współudział w opracowywaniu projektu strategii rozwoju gminy, lokalnych programów rozwoju, dokonywanie okresowych ocen ich realizacji, inicjowanie potrzebnych zmian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/ poszukiwanie źródeł funduszy zewnętrznych, w tym szczególnie w ramach programów pomocowych Unii Europejskiej, na potrzeby realizacji zadań gminy, jednostek podległych i innych podmiotów, w tym prowadzących działalność gospodarczą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/ prowadzenie bazy danych o dostępnych funduszach zewnętrz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/ informowanie komórek organizacyjnych Urzędu i jednostek podległych o możliwościach składania wniosków aplikacyjnych, pomoc i doradztwo w przygotowaniu formularzy aplikacyjn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6/ prowadzenie szeroko rozumianej promocji otrzymywanych funduszy europejskich na realizację zadań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/ prowadzenie wykazu organizacji pozarządowych działających na terenie gminy Zelów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/ opracowywanie projektów rocznych planów współpracy z organizacjami pozarządowy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/współdziałanie z organizacjami pozarządowymi w zakresie realizacji przedsięwzięć wynikających z ich zadań statutowych bądź zadań gminy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0/ wykonywanie (koordynacja)zadań związanych z pomocą społeczną w zakresie należącym do 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u wykonawczego Gminy</w:t>
      </w:r>
      <w:r>
        <w:rPr>
          <w:color w:val="FF0000"/>
          <w:sz w:val="24"/>
        </w:rPr>
        <w:t>.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/ propagowanie idei wolontariatu jako sposobu na zdobycie doświadczenia i podnoszenia kwalifikacji zawodowych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/ wykonywanie zadań z ustawy o usługach turystycznych, w tym m.in. prowadzenie ewidencji pól biwakowych i zaszeregowywanie ich do odpowiedniej kategorii, prowadzenie ewidencji innych obiektów niż obiekty hotelarskie na terenie gminy, w których są świadczone usługi hotelarskie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3/ organizowanie pracy i zabezpieczenie właściwego funkcjonowania punktu informacji turystycznej, kreowanie i realizacja zadań z zakresu rozwoju turystyki lokalnej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4/ informowanie społeczności gminnej o sprawach związanych z członkostwem Polski w Unii Europejskiej, gromadzenie materiałów dotyczących Unii Europejskiej i udostępnianie ich interesanto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5/udzielanie społeczności lokalnej, organizacjom pozarządowym, osobom podnoszącym kwalifikacje zawodowe oraz osobom niepełnosprawnym wszechstronnej informacji służącej rozwojowi mieszkańców i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/ upowszechnianie w środowisku lokalnym wiedzy na temat potrzeby, rozwoju i funkcjonowania społeczeństwa informacyj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7/ identyfikowanie problemów społeczeństwa informacyj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8/ prowadzenie spraw związanych z ustalaniem zasad i udzielaniem zezwoleń mieszkańcom gminy na przyłączenie się do sieci internetowej gmi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tanowisko d/s rozwoju społecznego i współpracy z organizacjami pozarządowymi przy znakowaniu pism używa znaku „RS”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4.  Do zadań stanowiska d/s obsługi prawnej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wykonywanie obsługi prawnej Rady , Urzędu i  gminnych jednostek organizacyjnych 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udział w opracowywaniu i uzgadnianiu projektów uchwał kierowanych pod obrady Rady i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rządzeń  Burmistrza, oraz opiniowanie ich  pod względem formalno-prawny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doradztwo prawne i prowadzenie zastępstwa sądow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udzielanie wyjaśnień w sprawie obowiązującego stanu prawnego w zakresie działani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y, Burmistrza i Urzę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współdziałanie w podejmowaniu czynności w zakresie postępowania egzekucyj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informowanie Burmistrza oraz pracowników Urzędu o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zmianach w obowiązującym stanie prawny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/uchybieniach w działalności Urzędu w zakresie przestrzegania prawa i skutkach prawny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ych uchybień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udział w posiedzeniach Rady  - na wniosek 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Stanowisko d/s obsługi prawnej przy znakowaniu pism używa symbolu "Pr"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5. Do zadań Urzędu Stanu Cywilnego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/ przyjmowanie oświadczeń o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wstąpieniu w związek małżeńs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braku okoliczności wyłączających zawarcie małżeństwa oraz  wydawanie zezwolenia n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arcie małżeństwa  przed upływem  miesięcznego termin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stwierdzanie legitymacji procesowej do wystąpienia do sądu w sprawach możności lub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możności zawarcia małżeństw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) wyborze nazwiska, jakie będą nosić małżonkowie i dzieci   zrodzone z małżeńs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wstąpieniu w związek małżeński w wypadku grożącego niebezpieczeńs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) powrocie małżonka rozwiedzionego do nazwiska noszonego  przed zawarciem małżeńs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uznaniu dzieck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) uznaniu dziecka w wypadku grożącego niebezpieczeństw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) nadaniu dziecku nazwiska matk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color w:val="339966"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j) wskazywaniu kandydata na opiekuna praw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sporządzanie aktów małżeństwa, prowadzenie akt zbiorcz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sporządzanie aktów urodzeń i prowadzenie akt zbiorcz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sporządzanie aktów zgonu i prowadzenie akt zbiorczy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/ wydawanie zezwoleń na odtworzenie całości lub części księgi  stanu cywilnego, na wpisanie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  ksiąg aktu stanu cywilnego  sporządzonego za granicą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/ wydawanie decyzji o sprostowaniu oczywistego błędu pisarskiego, o unieważnieniu jednego z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wóch aktów stanu cywilnego  stwierdzających to samo zdarzenie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oraz o sprostowaniu lub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upełnieniu treści akt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/ dokonywanie innych czynności przewidzianych w prawie o aktach  stanu cywilnego 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deksie  rodzinnym i opiekuńczy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 prowadzenie korespondencji z placówkami polskimi za granicą w sprawach rejestracji stanu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ywilnego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sporządzanie wniosków o nadanie medali za długoletnie   pożycie małżeńskie,</w:t>
      </w:r>
    </w:p>
    <w:p>
      <w:pPr>
        <w:pStyle w:val="Normal"/>
        <w:spacing w:lineRule="atLeast" w:line="12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/ prowadzenie spraw związanych ze zmianą imion i nazwi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Urząd Stanu Cywilnego przy znakowaniu pism używa symbolu "USC"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6. Do zadań Biura Rady Miejskiej należy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 opracowywanie projektu statutu gminy 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 sporządzanie projektów aktów prawa miejscowego, prowadzenie ich zbioru i udostępnian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 publicznego wgląd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 opracowywanie projektów uchwał Rady oraz techniczne przygotowywanie materiałó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ędących przedmiotem obrad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zawiadamianie radnych i osób zaproszonych o mających się odbyć sesjach, posiedzeniach lub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leniach, w terminach  określonych przepisa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 obsługa administracyjno-biurowa i sekretarska oraz inna Rady Miejskiej i komisji ora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rządzanie protokołów  z posiedzeń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wykonywanie zadań związanych z przygotowaniem do wyborów  i przeprowadzeniem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łosowania w wyborach Prezydenta RP,  do Sejmu i Senatu RP, Rady Miejskiej, Burmistrz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 zadań  związanych  z przeprowadzeniem referendum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/ sprawy związane z tworzeniem w gminie jednostek pomocniczych,  określeniem i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cji i  zakresu działania oraz  z wyborami organów wykonawczych w ty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jednostkach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 organizowanie konsultacji z mieszkańcami w sprawach określonych przez Radę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 koordynowanie spraw związanych z udziałem gminy w związkach i porozumienia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ędzygminnych ( komunalnych)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/prowadzenie spraw związanych ze współpracą z jednostkami samorządu terytorialnego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/opracowywanie projektu preliminarza wydatków w części  dotyczącej Rady Miejski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az sprawozdań z ich wykona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/prowadzenie rejestru interpelacji i wniosków radnych ,komisji  Rady, sprawowanie nadzoru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d terminowym ich załatwianie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/przygotowywanie projektu sprawozdania Burmistrza jako organu gminy ze swojej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ziałalności celem przedstawienia na ses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4/wykonywanie zadań wynikających z ustawy o dostępie do informacji publicznej, a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lności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bieżące prowadzenie biuletynu informacji publicznej w formie elektronicznej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prowadzanie danych i ich aktualizacja,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rowadzenie spraw związanych z udzielaniem informacji publicznej na wniose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zy znakowaniu pism Biuro Rady Miejskiej używa symbolu "BRM"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ZASADY OPRACOWYWANIA I WYDAWANIA AKTÓW PRAWNYCH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7. Podstawową formą aktów prawnych podejmowanych przez Burmistrza są zarządzenia 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8.Projekty zarządzeń powinny być przygotowane zgodnie z zasadami techniki prawodawcz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kreślonymi w obowiązujących przepisa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9. 1. Projekty zarządzeń przygotowywane przez merytorycznie  właściwe referaty powinn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być uzgodnione z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osobą z kierownictwa Urzędu, stosownie do nadzorowanej   problematyk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Skarbnikiem w sprawach budżetowych i finansow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Projekty zarządzeń podlegają obligatoryjnie zaopiniowaniu pod względem formalno-prawny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zez radcę prawn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W przypadku potrzeby unormowania w zarządzeniu zagadnień  należących do właściwośc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kilku referatów bądź konieczności  opracowania zarządzenia w zakresie spraw nie objętych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dotychczas właściwością żadnego z referatów, Burmistrz  wyznacza referat odpowiedzialny z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zygotowanie projekt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0.1.Zasady określone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8 i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9, z zastrzeżeniem ust. 2 i 3,dotyczą również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rzygotowywanych   przez referaty  projektów uchwał Rad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Każdy projekt uchwały winien być uzasadniony. Uzasadnienie powinno zawierać przesłan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rytoryczno-prawne i być  podpisane przez pracownika przygotowującego projekt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kt uchwały powinien być zaopiniowany przez właściwą komisję Rady 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1.  1.Centralny rejestr i zbiór zarządzeń Burmistrza prowadzi  Referat Organizacyj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Centralny rejestr i zbiór uchwał prowadzi Biuro Rady Miejskiej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2. Kierownik referatu odpowiedzialnego za wykonanie aktu obowiązany jest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powielić go w odpowiedniej liczbie egzemplarzy i rozesłać jednostkom organizacyjnym, n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tóre  nałożono obowiązki   realizacji zadań, a także innym zainteresowanym jednostkom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/podjąć wszelkie niezbędne czynności mające na celu zabezpieczenie realizacji aktu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/prowadzić kontrolę realizacji aktu oraz składać sprawozdania  lub informację z i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kon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VIII. ZASADY PODPISYWANIA PISM I DOKUMENTÓW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3. 1. Do wyłącznej właściwości Burmistrza należy podpisywani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 zarządzeń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/ wystąpień kierowanych do Rady, organów administracji rządowej, organów samorządowych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wiatu i województwa oraz organizacji politycznych i pozarządowych</w:t>
      </w:r>
      <w:r>
        <w:rPr>
          <w:i/>
          <w:sz w:val="24"/>
        </w:rPr>
        <w:t xml:space="preserve">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 odpowiedzi na interpelacje radnych i wnioski komisji,  postulaty wyborców, skargi i wnios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ywatel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 dokumentów dotyczących nawiązania i rozwiązania stosunków pracy z  pracownikami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rzędu  oraz z kierownikami gminnych jednostek organizacyjnych, będących samodzielnym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dawcami samorządowym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/ wniosków o nadanie odznaczeń państwowych i odznak honorowych, 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6/ upoważnień do przeprowadzania kontrol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/ upoważnień do załatwiania spraw w imieniu Burmistrz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/ pism do prezydentów i burmistrzów miast oraz wójtów gmin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/ innych pism z zakresu reprezentowania gminy na zewnątrz lub wymagających spełnieni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ady  równorzędności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W  okresie nieobecności Burmistrza spowodowanej urlopem, chorobą lub inną ważną przyczyną, trwającą dłużej niż jeden dzień</w:t>
      </w:r>
      <w:r>
        <w:rPr>
          <w:i/>
          <w:sz w:val="24"/>
        </w:rPr>
        <w:t xml:space="preserve">, </w:t>
      </w:r>
      <w:r>
        <w:rPr>
          <w:sz w:val="24"/>
        </w:rPr>
        <w:t>Zastępca Burmistrza podpisuje w zastępstwie zarządzenia i inne  pisma, o których mowa w ust.1, z wyjątkiem punktu 7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Zastępca Burmistrza, na mocy pisemnego upoważnienia Burmistrza, może podpisywać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wymienione w ust.1 pisma i dokumenty także podczas obecności Burmistrza, z wyłączeniem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unktów 1, 4 i 7.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4. Zastępca Burmistrza, Sekretarz i Skarbnik podpisują dokumenty i korespondencję, wynikającą z ustalonego podziału zadań, a nie zastrzeżoną  do osobistej akceptacji Burmistrza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/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3   / oraz decyzje administracyjne na podstawie indywidualnych upoważnień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5. Dokumenty przedstawiane do podpisu Burmistrzowi, Zastępcy Burmistrza i Sekretarzowi powinny być uprzednio na kopii parafowane przez przygotowującego je pracownika, zgodnie z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bowiązującą instrukcją kancelaryjn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6. Pracownicy Urzędu podpisują decyzje administracyjne w sprawach, w których zostali upoważnieni do ich wydawania w imieniu Burmistrz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7. Dokumenty, pisma i decyzje administracyjne wynikające z ustawy Prawo o aktach stanu cywilnego w sprawach należących do Urzędu Stanu Cywilnego podpisuje kierownik USC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8. 1.Czynność prawna mogąca spowodować powstanie zobowiązań pieniężnych wymaga dl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wej  skuteczności kontrasygnaty Skarbnik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Skarbnik może upoważnić inną osobę do kontrasygnaty w przypadku swojej nieobecnośc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powodowanej urlopem, chorobą lub inną ważną okolicznością, trwającą dłużej niż jeden dzień.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  <w:u w:val="single"/>
        </w:rPr>
        <w:t xml:space="preserve">IX. TRYB PRZYJMOWANIA, ROZPATRYWANIA I ZAŁATWIANIA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INDYWIDUALNYCH SPRAW OBYWATELI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9. Przy załatwianiu spraw indywidualnych z zakresu administracji   publicznej pracownic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Urzędu stosują przepisy kodeksu postępowania  administracyjnego lub ordynacji podatkowej,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instrukcji kancelaryjnej oraz inne  przepisy proceduralne, a w dziedzinie merytorycznej przepisy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awa materialn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0. Pracownicy są zobowiązani do należytego i wyczerpującego informowania stron o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kolicznościach faktycznych i prawnych mogących   mieć   wpływ  na  sposób  załatwienia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sprawy, a w 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/udzielania  informacji  niezbędnych do załatwienia danej sprawy i wyjaśnienia treści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ujących przepis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/niezwłocznego rozstrzygnięcia sprawy, a jeżeli to niemożliwe, do określenia terminu jej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łatwienia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/informowania zainteresowanych o stanie załatwienia ich  spraw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/powiadomienia o przyczynie nie załatwienia sprawy w terminie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/informowania o przysługujących środkach odwoławczych lub środkach zaskarżenia od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danych rozstrzygnięć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/załatwiania spraw wg kolejności ich wpływu oraz stopnia  pilności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/przyjmowania, w miarę możliwości, w pierwszej kolejności Posłów, Senatorów i radnych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rawach związanych z pełnieniem ich funkcji  oraz  załatwiania spraw przez  nich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głaszanych  możliwie w pierwszej  kolejnośc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X. SKARGI I WNIOSKI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2. Skargi i wnioski składane do Urzędu przez obywateli w interesie własnym, innych osób, 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także w interesie społecznym , podlegają  rejestracji w centralnym rejestrze skarg i wniosków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owadzonym przez Referat Organizacyjny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3. Szczegółowe zasady przyjmowania obywateli w sprawach skarg i wniosków, tryb załatwiania i sposób prowadzenia dokumentacji  określa Burmistrz  odrębnym zarządzenie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XI. ZASADY DOKONYWANIA OCEN PRACOWNIKÓW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4. 1. Pracownicy samorządowi zatrudnieni na stanowiskach urzędniczych, w tym kierowniczych stanowiskach urzędniczych, podlegają okresowym oceno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Sposób dokonywania okresowych ocen, okresy, za które jest sporządzana ocena, kryteria, na podstawie których jest sporządzana ocena oraz skala ocen, ustalona jest w odrębnym zarządzeniu Burmistrz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. OCHRONA TAJEMNICY  SŁUŻBOWEJ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5.1.Ochronie podlegają informacje niejawne zaklasyfikowane jako stanowiące tajemnicę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użbową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Za ochronę informacji niejawnych w Urzędzie odpowiada Burmistrz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.Zadania związane z ochroną informacji niejawnych wykonuje pełnomocnik ochrony informacji niejawnych powołany przez Burmistrz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Pełnomocnik ochrony informacji niejawnych podlega bezpośrednio Burmistrzow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.Pełnomocnik ochrony wykonuje swoje zadania przy pomocy pionu ochro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6.Szczegółowe wymagania w zakresie ochrony informacji niejawnych w Urzędzie ustalane są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drębnym zarządzeniem Burmistrza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I. POSTANOWIENIA KOŃCOWE.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6.1. Szczegółowy tryb pracy Urzędu, obowiązki Urzędu jako zakładu pracy oraz obowiązki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pracowników związane z procesem pracy  określa regulamin pracy ustalany przez Burmistrz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drębnym  zarządzeniem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Szczegółowy podział zadań pomiędzy poszczególnych pracowników ustalany jest w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ndywidualnych zakresach  czynności i odpowiedzialnośc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Wykonywanie niektórych zadań, ze względu na ich specyfikę, może być powierzone w formie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sz w:val="24"/>
        </w:rPr>
        <w:t>zlecenia.</w:t>
      </w:r>
    </w:p>
    <w:p>
      <w:pPr>
        <w:pStyle w:val="Normal"/>
        <w:spacing w:lineRule="atLeast" w:line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7.1. Zasady i tryb wykonywania czynności kancelaryjnych w Urzędzie określa instrukcja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kancelaryjn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Akta urzędowe gromadzi się w teczkach rzeczowych prowadzonych zgodnie z instrukcją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ancelaryjną i rzeczowym wykazem akt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bieg dokumentów odbywa się w formie papierowej i elektronicznej z wykorzystaniem systemu elektronicznego obiegu dokumentów SEMP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8.Wykonywanie zadań służby bezpieczeństwa i higieny pracy w Urzędzie wykonuje wyznaczony</w:t>
      </w:r>
      <w:r>
        <w:rPr>
          <w:color w:val="FF0000"/>
          <w:sz w:val="24"/>
        </w:rPr>
        <w:t xml:space="preserve"> </w:t>
      </w:r>
      <w:r>
        <w:rPr>
          <w:sz w:val="24"/>
        </w:rPr>
        <w:t>pracownik Referatu Organizacyj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19:00Z</dcterms:created>
  <dc:creator>UM ZELÓW</dc:creator>
  <dc:description> </dc:description>
  <cp:keywords/>
  <dc:language>en-US</dc:language>
  <cp:lastModifiedBy>monika_r</cp:lastModifiedBy>
  <cp:lastPrinted>2009-06-16T11:40:00Z</cp:lastPrinted>
  <dcterms:modified xsi:type="dcterms:W3CDTF">2009-06-16T09:41:00Z</dcterms:modified>
  <cp:revision>68</cp:revision>
  <dc:subject/>
  <dc:title>                                                                                                      Załącznik do uchwały Nr XX/193/2000</dc:title>
</cp:coreProperties>
</file>