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Regulaminu Organizacyjn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mat przedstawiający komórki organizacyjne Urzędu Miejskiego w Zelowie odpowiedzialne za współpracę z jednostkami organizacyjnym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hyperlink r:id="rId33">
        <w:r>
          <w:rPr>
            <w:b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290830</wp:posOffset>
                  </wp:positionV>
                  <wp:extent cx="10055225" cy="4572000"/>
                  <wp:effectExtent l="0" t="0" r="0" b="31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5160" cy="4572000"/>
                            <a:chOff x="0" y="0"/>
                            <a:chExt cx="10055160" cy="4572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0055160" cy="457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509560" y="19436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529720" y="508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529720" y="507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529720" y="507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529720" y="508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529720" y="507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529720" y="508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196000" y="2057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529720" y="508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529720" y="508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529720" y="508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529720" y="507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529720" y="507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529720" y="508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818760" y="936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629400" y="570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629400" y="571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57080" y="114480"/>
                              <a:ext cx="2742480" cy="45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eferat Gospodarki Komunalnej i Ochrony Środowis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19120" y="800280"/>
                              <a:ext cx="3089880" cy="27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lang w:val="pl-PL" w:bidi="ar-SA"/>
                                  </w:rPr>
                                  <w:t>Zakład Usług Komunalnych w Zelow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19120" y="1143000"/>
                              <a:ext cx="3089880" cy="34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lang w:val="pl-PL" w:bidi="ar-SA"/>
                                  </w:rPr>
                                  <w:t>Przedsiębiorstwo Wodociągów i Kanalizacji w Zelowie Sp. z o. o. z/s w Maurycow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560" y="114480"/>
                              <a:ext cx="2776680" cy="39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eferat Oświaty, Kultury, Sportu i Zdrow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142280"/>
                              <a:ext cx="2080440" cy="227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lang w:val="pl-PL" w:bidi="ar-SA"/>
                                  </w:rPr>
                                  <w:t>Dom Kultury w Zelowie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6960" y="685080"/>
                              <a:ext cx="2772360" cy="34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lang w:val="pl-PL" w:bidi="ar-SA"/>
                                  </w:rPr>
                                  <w:t>Gimnazjum im. Janusza Kusocińskiego z oddziałami integracyjnymi w Łobudzica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6960" y="2057400"/>
                              <a:ext cx="27698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zkoła Podstawowa im. Marii Konopnickiej w Wygiełzow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6960" y="1598760"/>
                              <a:ext cx="276732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Przedszkole Samorządowe Nr 4 im. Jana Brzechwy w Zelow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6960" y="1142280"/>
                              <a:ext cx="2767320" cy="34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Przedszkole Samorządowe Nr 1 im. Marii Konopnickiej w Zelow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485360"/>
                              <a:ext cx="2082960" cy="34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lang w:val="pl-PL" w:bidi="ar-SA"/>
                                  </w:rPr>
                                  <w:t>Biblioteka Publiczna Miasta i Gminy w Zelow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942560"/>
                              <a:ext cx="2082960" cy="341640"/>
                            </a:xfrm>
                            <a:prstGeom prst="roundRect">
                              <a:avLst>
                                <a:gd name="adj" fmla="val 8333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lang w:val="pl-PL" w:bidi="ar-SA"/>
                                  </w:rPr>
                                  <w:t>Miejsko-Gminny Ośrodek Pomocy Społecznej w Zelow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399760"/>
                              <a:ext cx="2082960" cy="34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amodzielny Publiczny Zakład Opieki Zdrowotnej w Zelow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6960" y="2513880"/>
                              <a:ext cx="277416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zkoła Podstawowa im. mjr. Henryka Sucharskiego w Bujnach Szlacheck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856240"/>
                              <a:ext cx="2082960" cy="345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lang w:val="pl-PL" w:bidi="ar-SA"/>
                                  </w:rPr>
                                  <w:t xml:space="preserve">Środowiskowy Dom Samopomocy w Walewicac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6960" y="2971080"/>
                              <a:ext cx="2774160" cy="34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zkoła Podstawowa im. Tadeusza Kościuszki w Kociszew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6960" y="3428280"/>
                              <a:ext cx="2774160" cy="34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zkoła Podstawowa Nr 2 im .T. Kościuszki z oddziałami integracyjnymi w Zelow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6960" y="3885480"/>
                              <a:ext cx="277416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zkoła Podstawowa Nr 4 im. Henryka Sienkiewicza w Zelow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6960" y="4341960"/>
                              <a:ext cx="2774160" cy="227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lang w:val="pl-PL" w:bidi="ar-SA"/>
                                  </w:rPr>
                                  <w:t>Zespół Szkół Ogólnokształcących w Zelow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22.9pt;width:791.75pt;height:360pt" coordorigin="-1080,458" coordsize="15835,7200">
                  <v:rect id="shape_0" stroked="f" o:allowincell="f" style="position:absolute;left:-1080;top:458;width:15834;height:71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1131" stroked="t" o:allowincell="f" style="position:absolute;left:2872;top:3519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129" stroked="t" o:allowincell="f" style="position:absolute;left:2904;top:1259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127" stroked="t" o:allowincell="f" style="position:absolute;left:2904;top:1258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125" stroked="t" o:allowincell="f" style="position:absolute;left:2904;top:1258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123" stroked="t" o:allowincell="f" style="position:absolute;left:2904;top:1259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121" stroked="t" o:allowincell="f" style="position:absolute;left:2904;top:1258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119" stroked="t" o:allowincell="f" style="position:absolute;left:2904;top:1259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117" stroked="t" o:allowincell="f" style="position:absolute;left:2378;top:3698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115" stroked="t" o:allowincell="f" style="position:absolute;left:2904;top:1259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113" stroked="t" o:allowincell="f" style="position:absolute;left:2904;top:1259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111" stroked="t" o:allowincell="f" style="position:absolute;left:2904;top:1259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109" stroked="t" o:allowincell="f" style="position:absolute;left:2904;top:1258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105" stroked="t" o:allowincell="f" style="position:absolute;left:2904;top:1258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103" stroked="t" o:allowincell="f" style="position:absolute;left:2904;top:1259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101" stroked="t" o:allowincell="f" style="position:absolute;left:9658;top:1932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042" stroked="t" o:allowincell="f" style="position:absolute;left:9360;top:1357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041" stroked="t" o:allowincell="f" style="position:absolute;left:9360;top:1358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roundrect id="shape_0" ID="_s1037" fillcolor="#bbe0e3" stroked="t" o:allowincell="f" style="position:absolute;left:7199;top:638;width:4318;height:71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eferat Gospodarki Komunalnej i Ochrony Środowisk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38" fillcolor="#bbe0e3" stroked="t" o:allowincell="f" style="position:absolute;left:9659;top:1718;width:4865;height:42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pl-PL" w:bidi="ar-SA"/>
                            </w:rPr>
                            <w:t>Zakład Usług Komunalnych w Zelowi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39" fillcolor="#bbe0e3" stroked="t" o:allowincell="f" style="position:absolute;left:9659;top:2258;width:4865;height:53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pl-PL" w:bidi="ar-SA"/>
                            </w:rPr>
                            <w:t>Przedsiębiorstwo Wodociągów i Kanalizacji w Zelowie Sp. z o. o. z/s w Maurycow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100" fillcolor="#bbe0e3" stroked="t" o:allowincell="f" style="position:absolute;left:718;top:638;width:4372;height:61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eferat Oświaty, Kultury, Sportu i Zdrow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102" fillcolor="#bbe0e3" stroked="t" o:allowincell="f" style="position:absolute;left:-720;top:2257;width:3275;height:35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pl-PL" w:bidi="ar-SA"/>
                            </w:rPr>
                            <w:t>Dom Kultury w Zelowie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104" fillcolor="#bbe0e3" stroked="t" o:allowincell="f" style="position:absolute;left:3419;top:1537;width:4365;height:53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lang w:val="pl-PL" w:bidi="ar-SA"/>
                            </w:rPr>
                            <w:t>Gimnazjum im. Janusza Kusocińskiego z oddziałami integracyjnymi w Łobudzica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108" fillcolor="#bbe0e3" stroked="t" o:allowincell="f" style="position:absolute;left:3419;top:3698;width:4361;height:5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zkoła Podstawowa im. Marii Konopnickiej w Wygiełzow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110" fillcolor="#bbe0e3" stroked="t" o:allowincell="f" style="position:absolute;left:3419;top:2976;width:4357;height:5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Przedszkole Samorządowe Nr 4 im. Jana Brzechwy w Zelowi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112" fillcolor="#bbe0e3" stroked="t" o:allowincell="f" style="position:absolute;left:3419;top:2257;width:4357;height:53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Przedszkole Samorządowe Nr 1 im. Marii Konopnickiej w Zelow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114" fillcolor="#bbe0e3" stroked="t" o:allowincell="f" style="position:absolute;left:-720;top:2797;width:3279;height:54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pl-PL" w:bidi="ar-SA"/>
                            </w:rPr>
                            <w:t>Biblioteka Publiczna Miasta i Gminy w Zelow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116" fillcolor="#bbe0e3" stroked="t" o:allowincell="f" style="position:absolute;left:-720;top:3517;width:3279;height:53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pl-PL" w:bidi="ar-SA"/>
                            </w:rPr>
                            <w:t>Miejsko-Gminny Ośrodek Pomocy Społecznej w Zelow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118" fillcolor="#bbe0e3" stroked="t" o:allowincell="f" style="position:absolute;left:-720;top:4237;width:3279;height:53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amodzielny Publiczny Zakład Opieki Zdrowotnej w Zelow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120" fillcolor="#bbe0e3" stroked="t" o:allowincell="f" style="position:absolute;left:3419;top:4417;width:4368;height:5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zkoła Podstawowa im. mjr. Henryka Sucharskiego w Bujnach Szlachecki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122" fillcolor="#bbe0e3" stroked="t" o:allowincell="f" style="position:absolute;left:-720;top:4956;width:3279;height:54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pl-PL" w:bidi="ar-SA"/>
                            </w:rPr>
                            <w:t xml:space="preserve">Środowiskowy Dom Samopomocy w Walewicach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124" fillcolor="#bbe0e3" stroked="t" o:allowincell="f" style="position:absolute;left:3419;top:5137;width:4368;height:53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zkoła Podstawowa im. Tadeusza Kościuszki w Kociszewi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126" fillcolor="#bbe0e3" stroked="t" o:allowincell="f" style="position:absolute;left:3419;top:5857;width:4368;height:53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zkoła Podstawowa Nr 2 im .T. Kościuszki z oddziałami integracyjnymi w Zelow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128" fillcolor="#bbe0e3" stroked="t" o:allowincell="f" style="position:absolute;left:3419;top:6577;width:4368;height:5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zkoła Podstawowa Nr 4 im. Henryka Sienkiewicza w Zelow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130" fillcolor="#bbe0e3" stroked="t" o:allowincell="f" style="position:absolute;left:3419;top:7296;width:4368;height:35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pl-PL" w:bidi="ar-SA"/>
                            </w:rPr>
                            <w:t>Zespół Szkół Ogólnokształcących w Zelow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isplayWindow(&apos;/4DMETHOD/wwwShowSJOFiszka/12741/powrot&apos;,800,600)" TargetMode="External"/><Relationship Id="rId3" Type="http://schemas.openxmlformats.org/officeDocument/2006/relationships/hyperlink" Target="javascript:displayWindow(&apos;/4DMETHOD/wwwShowSJOFiszka/12742/powrot&apos;,800,600)" TargetMode="External"/><Relationship Id="rId4" Type="http://schemas.openxmlformats.org/officeDocument/2006/relationships/hyperlink" Target="javascript:displayWindow(&apos;/4DMETHOD/wwwShowSJOFiszka/12744/powrot&apos;,800,600)" TargetMode="External"/><Relationship Id="rId5" Type="http://schemas.openxmlformats.org/officeDocument/2006/relationships/hyperlink" Target="javascript:displayWindow(&apos;/4DMETHOD/wwwShowSJOFiszka/12746/powrot&apos;,800,600)" TargetMode="External"/><Relationship Id="rId6" Type="http://schemas.openxmlformats.org/officeDocument/2006/relationships/hyperlink" Target="javascript:displayWindow(&apos;/4DMETHOD/wwwShowSJOFiszka/12735/powrot&apos;,800,600)" TargetMode="External"/><Relationship Id="rId7" Type="http://schemas.openxmlformats.org/officeDocument/2006/relationships/hyperlink" Target="javascript:displayWindow(&apos;/4DMETHOD/wwwShowSJOFiszka/12739/powrot&apos;,800,600)" TargetMode="External"/><Relationship Id="rId8" Type="http://schemas.openxmlformats.org/officeDocument/2006/relationships/hyperlink" Target="javascript:displayWindow(&apos;/4DMETHOD/wwwShowSJOFiszka/12738/powrot&apos;,800,600)" TargetMode="External"/><Relationship Id="rId9" Type="http://schemas.openxmlformats.org/officeDocument/2006/relationships/hyperlink" Target="javascript:displayWindow(&apos;/4DMETHOD/wwwShowSJOFiszka/12743/powrot&apos;,800,600)" TargetMode="External"/><Relationship Id="rId10" Type="http://schemas.openxmlformats.org/officeDocument/2006/relationships/hyperlink" Target="javascript:displayWindow(&apos;/4DMETHOD/wwwShowSJOFiszka/12740/powrot&apos;,800,600)" TargetMode="External"/><Relationship Id="rId11" Type="http://schemas.openxmlformats.org/officeDocument/2006/relationships/hyperlink" Target="javascript:displayWindow(&apos;/4DMETHOD/wwwShowSJOFiszka/12745/powrot&apos;,800,600)" TargetMode="External"/><Relationship Id="rId12" Type="http://schemas.openxmlformats.org/officeDocument/2006/relationships/hyperlink" Target="javascript:displayWindow(&apos;/4DMETHOD/wwwShowSJOFiszka/12736/powrot&apos;,800,600)" TargetMode="External"/><Relationship Id="rId13" Type="http://schemas.openxmlformats.org/officeDocument/2006/relationships/hyperlink" Target="javascript:displayWindow(&apos;/4DMETHOD/wwwShowJO/1814/v2_ShowJO.html&apos;,800,600)" TargetMode="External"/><Relationship Id="rId14" Type="http://schemas.openxmlformats.org/officeDocument/2006/relationships/hyperlink" Target="javascript:displayWindow(&apos;/4DMETHOD/wwwShowSJOFiszka/12732/powrot&apos;,800,600)" TargetMode="External"/><Relationship Id="rId15" Type="http://schemas.openxmlformats.org/officeDocument/2006/relationships/hyperlink" Target="javascript:displayWindow(&apos;/4DMETHOD/wwwShowSJOFiszka/12733/powrot&apos;,800,600)" TargetMode="External"/><Relationship Id="rId16" Type="http://schemas.openxmlformats.org/officeDocument/2006/relationships/hyperlink" Target="javascript:displayWindow(&apos;/4DMETHOD/wwwShowSJOFiszka/12734/powrot&apos;,800,600)" TargetMode="External"/><Relationship Id="rId17" Type="http://schemas.openxmlformats.org/officeDocument/2006/relationships/hyperlink" Target="javascript:displayWindow(&apos;/4DMETHOD/wwwShowSJOFiszka/12737/powrot&apos;,800,600)" TargetMode="External"/><Relationship Id="rId18" Type="http://schemas.openxmlformats.org/officeDocument/2006/relationships/hyperlink" Target="javascript:displayWindow(&apos;/4DMETHOD/wwwShowSJOFiszka/12741/powrot&apos;,800,600)" TargetMode="External"/><Relationship Id="rId19" Type="http://schemas.openxmlformats.org/officeDocument/2006/relationships/hyperlink" Target="javascript:displayWindow(&apos;/4DMETHOD/wwwShowSJOFiszka/12742/powrot&apos;,800,600)" TargetMode="External"/><Relationship Id="rId20" Type="http://schemas.openxmlformats.org/officeDocument/2006/relationships/hyperlink" Target="javascript:displayWindow(&apos;/4DMETHOD/wwwShowSJOFiszka/12744/powrot&apos;,800,600)" TargetMode="External"/><Relationship Id="rId21" Type="http://schemas.openxmlformats.org/officeDocument/2006/relationships/hyperlink" Target="javascript:displayWindow(&apos;/4DMETHOD/wwwShowSJOFiszka/12746/powrot&apos;,800,600)" TargetMode="External"/><Relationship Id="rId22" Type="http://schemas.openxmlformats.org/officeDocument/2006/relationships/hyperlink" Target="javascript:displayWindow(&apos;/4DMETHOD/wwwShowSJOFiszka/12735/powrot&apos;,800,600)" TargetMode="External"/><Relationship Id="rId23" Type="http://schemas.openxmlformats.org/officeDocument/2006/relationships/hyperlink" Target="javascript:displayWindow(&apos;/4DMETHOD/wwwShowSJOFiszka/12739/powrot&apos;,800,600)" TargetMode="External"/><Relationship Id="rId24" Type="http://schemas.openxmlformats.org/officeDocument/2006/relationships/hyperlink" Target="javascript:displayWindow(&apos;/4DMETHOD/wwwShowSJOFiszka/12738/powrot&apos;,800,600)" TargetMode="External"/><Relationship Id="rId25" Type="http://schemas.openxmlformats.org/officeDocument/2006/relationships/hyperlink" Target="javascript:displayWindow(&apos;/4DMETHOD/wwwShowSJOFiszka/12743/powrot&apos;,800,600)" TargetMode="External"/><Relationship Id="rId26" Type="http://schemas.openxmlformats.org/officeDocument/2006/relationships/hyperlink" Target="javascript:displayWindow(&apos;/4DMETHOD/wwwShowSJOFiszka/12740/powrot&apos;,800,600)" TargetMode="External"/><Relationship Id="rId27" Type="http://schemas.openxmlformats.org/officeDocument/2006/relationships/hyperlink" Target="javascript:displayWindow(&apos;/4DMETHOD/wwwShowSJOFiszka/12745/powrot&apos;,800,600)" TargetMode="External"/><Relationship Id="rId28" Type="http://schemas.openxmlformats.org/officeDocument/2006/relationships/hyperlink" Target="javascript:displayWindow(&apos;/4DMETHOD/wwwShowSJOFiszka/12736/powrot&apos;,800,600)" TargetMode="External"/><Relationship Id="rId29" Type="http://schemas.openxmlformats.org/officeDocument/2006/relationships/hyperlink" Target="javascript:displayWindow(&apos;/4DMETHOD/wwwShowJO/1814/v2_ShowJO.html&apos;,800,600)" TargetMode="External"/><Relationship Id="rId30" Type="http://schemas.openxmlformats.org/officeDocument/2006/relationships/hyperlink" Target="javascript:displayWindow(&apos;/4DMETHOD/wwwShowSJOFiszka/12732/powrot&apos;,800,600)" TargetMode="External"/><Relationship Id="rId31" Type="http://schemas.openxmlformats.org/officeDocument/2006/relationships/hyperlink" Target="javascript:displayWindow(&apos;/4DMETHOD/wwwShowSJOFiszka/12733/powrot&apos;,800,600)" TargetMode="External"/><Relationship Id="rId32" Type="http://schemas.openxmlformats.org/officeDocument/2006/relationships/hyperlink" Target="javascript:displayWindow(&apos;/4DMETHOD/wwwShowSJOFiszka/12734/powrot&apos;,800,600)" TargetMode="External"/><Relationship Id="rId33" Type="http://schemas.openxmlformats.org/officeDocument/2006/relationships/hyperlink" Target="javascript:displayWindow(&apos;/4DMETHOD/wwwShowSJOFiszka/12737/powrot&apos;,800,600)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58:00Z</dcterms:created>
  <dc:creator>gosia_s</dc:creator>
  <dc:description/>
  <cp:keywords/>
  <dc:language>en-US</dc:language>
  <cp:lastModifiedBy>urszula_ch</cp:lastModifiedBy>
  <cp:lastPrinted>2011-02-28T11:35:00Z</cp:lastPrinted>
  <dcterms:modified xsi:type="dcterms:W3CDTF">2011-02-28T10:35:00Z</dcterms:modified>
  <cp:revision>7</cp:revision>
  <dc:subject/>
  <dc:title>Załącznik nr 2 do Regulaminu Organizacyjnego</dc:title>
</cp:coreProperties>
</file>