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Regulaminu Organizacyjn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mat przedstawiający podział zadań między Burmistrzem, Zastępcą Burmistr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Sekretarzem w zakresie współpracy z  jednostkami organizacyjnym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hyperlink r:id="rId31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8915400" cy="58293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15400" cy="5829480"/>
                            <a:chOff x="0" y="0"/>
                            <a:chExt cx="8915400" cy="5829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8915400" cy="582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858720" y="102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858720" y="102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858720" y="102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858720" y="102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858720" y="102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858720" y="102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858720" y="102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858720" y="1028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858720" y="102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858720" y="102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858720" y="1028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858720" y="102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858720" y="102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858720" y="102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000880" y="102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000880" y="102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514760" y="343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514760" y="343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42292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3"/>
                                    <w:b/>
                                    <w:szCs w:val="3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Burmistrz Zelow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0006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Z-ca Burmistrza Zelowa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685800"/>
                              <a:ext cx="41148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ekretarz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000680" cy="24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lang w:val="pl-PL" w:bidi="ar-SA"/>
                                  </w:rPr>
                                  <w:t>Zakład Usług Komunalnych w Zelowie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4000680" cy="36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lang w:val="pl-PL" w:bidi="ar-SA"/>
                                  </w:rPr>
                                  <w:t>Przedsiębiorstwo Wodociągów i Kanalizacji w Zelowie Sp. z o. o. z/s w Maurycow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1104840"/>
                              <a:ext cx="41148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Gimnazjum im. Janusza Kusocińskiego z oddziałami integracyjnymi w Łobudzica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1523880"/>
                              <a:ext cx="4114800" cy="24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Przedszkole Samorządowe Nr 1 im. Marii Konopnickiej w Zelow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1847880"/>
                              <a:ext cx="4114800" cy="24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Przedszkole Samorządowe Nr 4 im. Jana Brzechwy w Zelowie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2172240"/>
                              <a:ext cx="4114800" cy="24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zkoła Podstawowa im. Marii Konopnickiej w Wygiełzowie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2495520"/>
                              <a:ext cx="4114800" cy="36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zkoła Podstawowa im. mjr. Henryka Sucharskiego w Bujnach Szlacheck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2933640"/>
                              <a:ext cx="4114800" cy="24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zkoła Podstawowa im. Tadeusza Kościuszki w Kociszewie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3258360"/>
                              <a:ext cx="4114800" cy="36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zkoła Podstawowa Nr 2 im .Tadeusza Kościuszki z oddziałami integracyjnymi w Zelow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3695760"/>
                              <a:ext cx="4114800" cy="24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zkoła Podstawowa Nr 4 im. Henryka Sienkiewicza w Zelow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4019400"/>
                              <a:ext cx="4114800" cy="24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lang w:val="pl-PL" w:bidi="ar-SA"/>
                                  </w:rPr>
                                  <w:t>Zespół Szkół Ogólnokształcących w Zelowie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4343400"/>
                              <a:ext cx="4114800" cy="24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lang w:val="pl-PL" w:bidi="ar-SA"/>
                                  </w:rPr>
                                  <w:t>Dom Kultury w Zelowie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4667400"/>
                              <a:ext cx="4114800" cy="24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lang w:val="pl-PL" w:bidi="ar-SA"/>
                                  </w:rPr>
                                  <w:t>Biblioteka Publiczna Miasta i Gminy w Zelow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4991040"/>
                              <a:ext cx="411480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lang w:val="pl-PL" w:bidi="ar-SA"/>
                                  </w:rPr>
                                  <w:t>Miejsko-Gminny Ośrodek Pomocy Społecznej w Zelow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5295960"/>
                              <a:ext cx="411480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non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amodzielny Publiczny Zakład Opieki Zdrowotnej w Zelow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5600880"/>
                              <a:ext cx="411480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lang w:val="pl-PL" w:bidi="ar-SA"/>
                                  </w:rPr>
                                  <w:t xml:space="preserve">Środowiskowy Dom Samopomocy w Walewicach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02pt;height:459pt" coordorigin="0,0" coordsize="14040,9180">
                  <v:rect id="shape_0" stroked="f" o:allowincell="f" style="position:absolute;left:0;top:0;width:14039;height:91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1276" stroked="t" o:allowincell="f" style="position:absolute;left:10801;top:1620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74" stroked="t" o:allowincell="f" style="position:absolute;left:10801;top:1620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72" stroked="t" o:allowincell="f" style="position:absolute;left:10801;top:1620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70" stroked="t" o:allowincell="f" style="position:absolute;left:10801;top:1620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68" stroked="t" o:allowincell="f" style="position:absolute;left:10801;top:1620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66" stroked="t" o:allowincell="f" style="position:absolute;left:10801;top:1620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64" stroked="t" o:allowincell="f" style="position:absolute;left:10801;top:1620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62" stroked="t" o:allowincell="f" style="position:absolute;left:10801;top:1619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60" stroked="t" o:allowincell="f" style="position:absolute;left:10801;top:1620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58" stroked="t" o:allowincell="f" style="position:absolute;left:10801;top:1620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56" stroked="t" o:allowincell="f" style="position:absolute;left:10801;top:1619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54" stroked="t" o:allowincell="f" style="position:absolute;left:10801;top:1620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52" stroked="t" o:allowincell="f" style="position:absolute;left:10801;top:1620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50" stroked="t" o:allowincell="f" style="position:absolute;left:10801;top:1620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48" stroked="t" o:allowincell="f" style="position:absolute;left:3151;top:1620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46" stroked="t" o:allowincell="f" style="position:absolute;left:3151;top:1620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24" stroked="t" o:allowincell="f" style="position:absolute;left:7110;top:540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ID="_s1222" stroked="t" o:allowincell="f" style="position:absolute;left:7110;top:540;width:0;height:0;rotation:90;mso-position-horizontal-relative:char" type="_x0000_t33">
                    <v:stroke color="black" weight="28440" joinstyle="miter" endcap="flat"/>
                    <v:fill o:detectmouseclick="t" on="false"/>
                    <w10:wrap type="none"/>
                  </v:shape>
                  <v:roundrect id="shape_0" ID="_s1218" fillcolor="#bbe0e3" stroked="t" o:allowincell="f" style="position:absolute;left:3780;top:0;width:6659;height:71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3"/>
                              <w:b/>
                              <w:szCs w:val="3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Burmistrz Zelow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219" fillcolor="#bbe0e3" stroked="t" o:allowincell="f" style="position:absolute;left:0;top:1080;width:6299;height:53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Z-ca Burmistrza Zelowa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221" fillcolor="#bbe0e3" stroked="t" o:allowincell="f" style="position:absolute;left:7560;top:1080;width:6479;height:53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ekretarz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245" fillcolor="#bbe0e3" stroked="t" o:allowincell="f" style="position:absolute;left:0;top:1800;width:6299;height:38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>Zakład Usług Komunalnych w Zelowie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247" fillcolor="#bbe0e3" stroked="t" o:allowincell="f" style="position:absolute;left:0;top:2340;width:6299;height:56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>Przedsiębiorstwo Wodociągów i Kanalizacji w Zelowie Sp. z o. o. z/s w Maurycow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249" fillcolor="#bbe0e3" stroked="t" o:allowincell="f" style="position:absolute;left:7560;top:1740;width:6479;height:53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Gimnazjum im. Janusza Kusocińskiego z oddziałami integracyjnymi w Łobudzica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251" fillcolor="#bbe0e3" stroked="t" o:allowincell="f" style="position:absolute;left:7560;top:2400;width:6479;height:38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Przedszkole Samorządowe Nr 1 im. Marii Konopnickiej w Zelow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253" fillcolor="#bbe0e3" stroked="t" o:allowincell="f" style="position:absolute;left:7560;top:2910;width:6479;height:38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Przedszkole Samorządowe Nr 4 im. Jana Brzechwy w Zelowie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255" fillcolor="#bbe0e3" stroked="t" o:allowincell="f" style="position:absolute;left:7560;top:3421;width:6479;height:38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zkoła Podstawowa im. Marii Konopnickiej w Wygiełzowie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257" fillcolor="#bbe0e3" stroked="t" o:allowincell="f" style="position:absolute;left:7560;top:3930;width:6479;height:56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zkoła Podstawowa im. mjr. Henryka Sucharskiego w Bujnach Szlachecki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259" fillcolor="#bbe0e3" stroked="t" o:allowincell="f" style="position:absolute;left:7560;top:4620;width:6479;height:38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zkoła Podstawowa im. Tadeusza Kościuszki w Kociszewie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261" fillcolor="#bbe0e3" stroked="t" o:allowincell="f" style="position:absolute;left:7560;top:5131;width:6479;height:56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zkoła Podstawowa Nr 2 im .Tadeusza Kościuszki z oddziałami integracyjnymi w Zelow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263" fillcolor="#bbe0e3" stroked="t" o:allowincell="f" style="position:absolute;left:7560;top:5820;width:6479;height:38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zkoła Podstawowa Nr 4 im. Henryka Sienkiewicza w Zelow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265" fillcolor="#bbe0e3" stroked="t" o:allowincell="f" style="position:absolute;left:7560;top:6330;width:6479;height:38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>Zespół Szkół Ogólnokształcących w Zelowie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267" fillcolor="#bbe0e3" stroked="t" o:allowincell="f" style="position:absolute;left:7560;top:6840;width:6479;height:38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>Dom Kultury w Zelowie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269" fillcolor="#bbe0e3" stroked="t" o:allowincell="f" style="position:absolute;left:7560;top:7350;width:6479;height:38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>Biblioteka Publiczna Miasta i Gminy w Zelowi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271" fillcolor="#bbe0e3" stroked="t" o:allowincell="f" style="position:absolute;left:7560;top:7860;width:6479;height:35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>Miejsko-Gminny Ośrodek Pomocy Społecznej w Zelow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273" fillcolor="#bbe0e3" stroked="t" o:allowincell="f" style="position:absolute;left:7560;top:8340;width:6479;height:35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non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amodzielny Publiczny Zakład Opieki Zdrowotnej w Zelowi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275" fillcolor="#bbe0e3" stroked="t" o:allowincell="f" style="position:absolute;left:7560;top:8820;width:6479;height:35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 xml:space="preserve">Środowiskowy Dom Samopomocy w Walewicach 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isplayWindow(&apos;/4DMETHOD/wwwShowSJOFiszka/12741/powrot&apos;,800,600)" TargetMode="External"/><Relationship Id="rId3" Type="http://schemas.openxmlformats.org/officeDocument/2006/relationships/hyperlink" Target="javascript:displayWindow(&apos;/4DMETHOD/wwwShowSJOFiszka/12742/powrot&apos;,800,600)" TargetMode="External"/><Relationship Id="rId4" Type="http://schemas.openxmlformats.org/officeDocument/2006/relationships/hyperlink" Target="javascript:displayWindow(&apos;/4DMETHOD/wwwShowSJOFiszka/12738/powrot&apos;,800,600)" TargetMode="External"/><Relationship Id="rId5" Type="http://schemas.openxmlformats.org/officeDocument/2006/relationships/hyperlink" Target="javascript:displayWindow(&apos;/4DMETHOD/wwwShowSJOFiszka/12739/powrot&apos;,800,600)" TargetMode="External"/><Relationship Id="rId6" Type="http://schemas.openxmlformats.org/officeDocument/2006/relationships/hyperlink" Target="javascript:displayWindow(&apos;/4DMETHOD/wwwShowSJOFiszka/12735/powrot&apos;,800,600)" TargetMode="External"/><Relationship Id="rId7" Type="http://schemas.openxmlformats.org/officeDocument/2006/relationships/hyperlink" Target="javascript:displayWindow(&apos;/4DMETHOD/wwwShowSJOFiszka/12736/powrot&apos;,800,600)" TargetMode="External"/><Relationship Id="rId8" Type="http://schemas.openxmlformats.org/officeDocument/2006/relationships/hyperlink" Target="javascript:displayWindow(&apos;/4DMETHOD/wwwShowSJOFiszka/12732/powrot&apos;,800,600)" TargetMode="External"/><Relationship Id="rId9" Type="http://schemas.openxmlformats.org/officeDocument/2006/relationships/hyperlink" Target="javascript:displayWindow(&apos;/4DMETHOD/wwwShowSJOFiszka/12733/powrot&apos;,800,600)" TargetMode="External"/><Relationship Id="rId10" Type="http://schemas.openxmlformats.org/officeDocument/2006/relationships/hyperlink" Target="javascript:displayWindow(&apos;/4DMETHOD/wwwShowSJOFiszka/12734/powrot&apos;,800,600)" TargetMode="External"/><Relationship Id="rId11" Type="http://schemas.openxmlformats.org/officeDocument/2006/relationships/hyperlink" Target="javascript:displayWindow(&apos;/4DMETHOD/wwwShowSJOFiszka/12737/powrot&apos;,800,600)" TargetMode="External"/><Relationship Id="rId12" Type="http://schemas.openxmlformats.org/officeDocument/2006/relationships/hyperlink" Target="javascript:displayWindow(&apos;/4DMETHOD/wwwShowSJOFiszka/12744/powrot&apos;,800,600)" TargetMode="External"/><Relationship Id="rId13" Type="http://schemas.openxmlformats.org/officeDocument/2006/relationships/hyperlink" Target="javascript:displayWindow(&apos;/4DMETHOD/wwwShowSJOFiszka/12743/powrot&apos;,800,600)" TargetMode="External"/><Relationship Id="rId14" Type="http://schemas.openxmlformats.org/officeDocument/2006/relationships/hyperlink" Target="javascript:displayWindow(&apos;/4DMETHOD/wwwShowSJOFiszka/12740/powrot&apos;,800,600)" TargetMode="External"/><Relationship Id="rId15" Type="http://schemas.openxmlformats.org/officeDocument/2006/relationships/hyperlink" Target="javascript:displayWindow(&apos;/4DMETHOD/wwwShowSJOFiszka/12745/powrot&apos;,800,600)" TargetMode="External"/><Relationship Id="rId16" Type="http://schemas.openxmlformats.org/officeDocument/2006/relationships/hyperlink" Target="javascript:displayWindow(&apos;/4DMETHOD/wwwShowJO/1814/v2_ShowJO.html&apos;,800,600)" TargetMode="External"/><Relationship Id="rId17" Type="http://schemas.openxmlformats.org/officeDocument/2006/relationships/hyperlink" Target="javascript:displayWindow(&apos;/4DMETHOD/wwwShowSJOFiszka/12741/powrot&apos;,800,600)" TargetMode="External"/><Relationship Id="rId18" Type="http://schemas.openxmlformats.org/officeDocument/2006/relationships/hyperlink" Target="javascript:displayWindow(&apos;/4DMETHOD/wwwShowSJOFiszka/12742/powrot&apos;,800,600)" TargetMode="External"/><Relationship Id="rId19" Type="http://schemas.openxmlformats.org/officeDocument/2006/relationships/hyperlink" Target="javascript:displayWindow(&apos;/4DMETHOD/wwwShowSJOFiszka/12738/powrot&apos;,800,600)" TargetMode="External"/><Relationship Id="rId20" Type="http://schemas.openxmlformats.org/officeDocument/2006/relationships/hyperlink" Target="javascript:displayWindow(&apos;/4DMETHOD/wwwShowSJOFiszka/12739/powrot&apos;,800,600)" TargetMode="External"/><Relationship Id="rId21" Type="http://schemas.openxmlformats.org/officeDocument/2006/relationships/hyperlink" Target="javascript:displayWindow(&apos;/4DMETHOD/wwwShowSJOFiszka/12735/powrot&apos;,800,600)" TargetMode="External"/><Relationship Id="rId22" Type="http://schemas.openxmlformats.org/officeDocument/2006/relationships/hyperlink" Target="javascript:displayWindow(&apos;/4DMETHOD/wwwShowSJOFiszka/12736/powrot&apos;,800,600)" TargetMode="External"/><Relationship Id="rId23" Type="http://schemas.openxmlformats.org/officeDocument/2006/relationships/hyperlink" Target="javascript:displayWindow(&apos;/4DMETHOD/wwwShowSJOFiszka/12732/powrot&apos;,800,600)" TargetMode="External"/><Relationship Id="rId24" Type="http://schemas.openxmlformats.org/officeDocument/2006/relationships/hyperlink" Target="javascript:displayWindow(&apos;/4DMETHOD/wwwShowSJOFiszka/12733/powrot&apos;,800,600)" TargetMode="External"/><Relationship Id="rId25" Type="http://schemas.openxmlformats.org/officeDocument/2006/relationships/hyperlink" Target="javascript:displayWindow(&apos;/4DMETHOD/wwwShowSJOFiszka/12734/powrot&apos;,800,600)" TargetMode="External"/><Relationship Id="rId26" Type="http://schemas.openxmlformats.org/officeDocument/2006/relationships/hyperlink" Target="javascript:displayWindow(&apos;/4DMETHOD/wwwShowSJOFiszka/12737/powrot&apos;,800,600)" TargetMode="External"/><Relationship Id="rId27" Type="http://schemas.openxmlformats.org/officeDocument/2006/relationships/hyperlink" Target="javascript:displayWindow(&apos;/4DMETHOD/wwwShowSJOFiszka/12744/powrot&apos;,800,600)" TargetMode="External"/><Relationship Id="rId28" Type="http://schemas.openxmlformats.org/officeDocument/2006/relationships/hyperlink" Target="javascript:displayWindow(&apos;/4DMETHOD/wwwShowSJOFiszka/12743/powrot&apos;,800,600)" TargetMode="External"/><Relationship Id="rId29" Type="http://schemas.openxmlformats.org/officeDocument/2006/relationships/hyperlink" Target="javascript:displayWindow(&apos;/4DMETHOD/wwwShowSJOFiszka/12740/powrot&apos;,800,600)" TargetMode="External"/><Relationship Id="rId30" Type="http://schemas.openxmlformats.org/officeDocument/2006/relationships/hyperlink" Target="javascript:displayWindow(&apos;/4DMETHOD/wwwShowSJOFiszka/12745/powrot&apos;,800,600)" TargetMode="External"/><Relationship Id="rId31" Type="http://schemas.openxmlformats.org/officeDocument/2006/relationships/hyperlink" Target="javascript:displayWindow(&apos;/4DMETHOD/wwwShowJO/1814/v2_ShowJO.html&apos;,800,600)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47:00Z</dcterms:created>
  <dc:creator>gosia_s</dc:creator>
  <dc:description/>
  <cp:keywords/>
  <dc:language>en-US</dc:language>
  <cp:lastModifiedBy>urszula_ch</cp:lastModifiedBy>
  <cp:lastPrinted>2011-02-28T11:34:00Z</cp:lastPrinted>
  <dcterms:modified xsi:type="dcterms:W3CDTF">2011-02-28T10:38:00Z</dcterms:modified>
  <cp:revision>13</cp:revision>
  <dc:subject/>
  <dc:title>Załącznik nr 2 do Regulaminu Organizacyjnego</dc:title>
</cp:coreProperties>
</file>