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10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załącznik do zarządzenia Nr 120/3/2011</w:t>
        <w:tab/>
        <w:tab/>
        <w:tab/>
        <w:tab/>
        <w:tab/>
        <w:t xml:space="preserve">                                   Burmistrza Zelowa  z dnia 1 marca 2011r. 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 w:before="100" w:after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REGULAMIN ORGANIZACYJNY</w:t>
      </w:r>
    </w:p>
    <w:p>
      <w:pPr>
        <w:pStyle w:val="Normal"/>
        <w:spacing w:lineRule="auto" w:line="276"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ĘDU MIEJSKIEGO W ZELOWIE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276"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STANOWIENIA OGÓLNE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. Regulamin organizacyjny Urzędu Miejskiego w Zelowie określa organizację i zasady funkcjonowania Urzędu, a w szczególności strukturę, zakresy działania referatów, podział zadań w kierownictwie, zasady kierowania pracą w Urzędzie, zasady i tryb opracowywania aktów prawnych, zasady podpisywania pism i dokumentów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. Podstawą działania Urzędu Miejskiego w Zelowie jest: </w:t>
      </w:r>
    </w:p>
    <w:p>
      <w:pPr>
        <w:pStyle w:val="Normal"/>
        <w:numPr>
          <w:ilvl w:val="0"/>
          <w:numId w:val="13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ustawa z dnia 8 marca 1990r. o samorządzie gminnym /Dz. U z 2001 r. Nr 142, poz.1591 z późn. zm./, </w:t>
      </w:r>
    </w:p>
    <w:p>
      <w:pPr>
        <w:pStyle w:val="Normal"/>
        <w:numPr>
          <w:ilvl w:val="0"/>
          <w:numId w:val="13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21 listopada 2008 r. o pracownikach samorządowych /Dz. U. Nr 223, poz.1458 z późn. zm./,</w:t>
      </w:r>
    </w:p>
    <w:p>
      <w:pPr>
        <w:pStyle w:val="Normal"/>
        <w:numPr>
          <w:ilvl w:val="0"/>
          <w:numId w:val="13"/>
        </w:numPr>
        <w:spacing w:lineRule="auto" w:line="276" w:before="100" w:after="1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Kodeks postępowania administracyjnego,</w:t>
      </w:r>
    </w:p>
    <w:p>
      <w:pPr>
        <w:pStyle w:val="Normal"/>
        <w:numPr>
          <w:ilvl w:val="0"/>
          <w:numId w:val="13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 Gminy Zelów,</w:t>
      </w:r>
    </w:p>
    <w:p>
      <w:pPr>
        <w:pStyle w:val="Normal"/>
        <w:numPr>
          <w:ilvl w:val="0"/>
          <w:numId w:val="13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 Urzędu Miejskiego w Zelowie,</w:t>
      </w:r>
    </w:p>
    <w:p>
      <w:pPr>
        <w:pStyle w:val="Normal"/>
        <w:numPr>
          <w:ilvl w:val="0"/>
          <w:numId w:val="13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przepisy prawa materialnego regulujące zadania i kompetencje organów gminy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. Ilekroć w dalszej części Regulaminu organizacyjnego Urzędu Miejskiego w Zelowie jest mowa o: </w:t>
      </w:r>
    </w:p>
    <w:p>
      <w:pPr>
        <w:pStyle w:val="Normal"/>
        <w:numPr>
          <w:ilvl w:val="0"/>
          <w:numId w:val="18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Regulaminie" - należy przez to rozumieć Regulamin Organizacyjny Urzędu Miejskiego w  Zelowie; </w:t>
      </w:r>
    </w:p>
    <w:p>
      <w:pPr>
        <w:pStyle w:val="Normal"/>
        <w:numPr>
          <w:ilvl w:val="0"/>
          <w:numId w:val="18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Radzie" - należy przez to rozumieć Radę Miejską w Zelowie; </w:t>
      </w:r>
    </w:p>
    <w:p>
      <w:pPr>
        <w:pStyle w:val="Normal"/>
        <w:numPr>
          <w:ilvl w:val="0"/>
          <w:numId w:val="18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Urzędzie" - należy przez to rozumieć Urząd Miejski w Zelowie;</w:t>
      </w:r>
    </w:p>
    <w:p>
      <w:pPr>
        <w:pStyle w:val="Normal"/>
        <w:numPr>
          <w:ilvl w:val="0"/>
          <w:numId w:val="18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kierownictwie Urzędu" - należy przez to rozumieć Burmistrza Zelowa, Zastępcę </w:t>
      </w:r>
    </w:p>
    <w:p>
      <w:pPr>
        <w:pStyle w:val="Normal"/>
        <w:spacing w:lineRule="auto" w:line="276" w:before="100" w:after="10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mistrza Zelowa, Sekretarza Miasta i Skarbnika Miasta; </w:t>
      </w:r>
    </w:p>
    <w:p>
      <w:pPr>
        <w:pStyle w:val="Normal"/>
        <w:numPr>
          <w:ilvl w:val="0"/>
          <w:numId w:val="18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Burmistrzu" lub "Zastępcy Burmistrza" - należy przez to rozumieć Burmistrza Zelowa lub Zastępcę Burmistrza  Zelowa;</w:t>
      </w:r>
    </w:p>
    <w:p>
      <w:pPr>
        <w:pStyle w:val="Normal"/>
        <w:numPr>
          <w:ilvl w:val="0"/>
          <w:numId w:val="18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referatach" - należy przez to rozumieć referaty i inne równorzędne komórki </w:t>
      </w:r>
    </w:p>
    <w:p>
      <w:pPr>
        <w:pStyle w:val="Normal"/>
        <w:spacing w:lineRule="auto" w:line="276" w:before="100" w:after="10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yjne Urzędu Miejskiego;</w:t>
      </w:r>
    </w:p>
    <w:p>
      <w:pPr>
        <w:pStyle w:val="Normal"/>
        <w:numPr>
          <w:ilvl w:val="0"/>
          <w:numId w:val="18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kierownikach” - należy przez to rozumieć kierowników referatów w Urzędzie;</w:t>
      </w:r>
    </w:p>
    <w:p>
      <w:pPr>
        <w:pStyle w:val="Normal"/>
        <w:numPr>
          <w:ilvl w:val="0"/>
          <w:numId w:val="18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szkole" - należy przez to rozumieć szkoły publiczne i przedszkola prowadzone przez Gminę  Zelów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. Urząd Miejski w Zelowie wykonuje zadania wynikające: </w:t>
      </w:r>
    </w:p>
    <w:p>
      <w:pPr>
        <w:pStyle w:val="Normal"/>
        <w:numPr>
          <w:ilvl w:val="0"/>
          <w:numId w:val="19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wykonywania przez Burmistrza Zelowa: </w:t>
      </w:r>
    </w:p>
    <w:p>
      <w:pPr>
        <w:pStyle w:val="Normal"/>
        <w:numPr>
          <w:ilvl w:val="1"/>
          <w:numId w:val="19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 Rady Miejskiej, </w:t>
      </w:r>
    </w:p>
    <w:p>
      <w:pPr>
        <w:pStyle w:val="Normal"/>
        <w:numPr>
          <w:ilvl w:val="1"/>
          <w:numId w:val="19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ń własnych gminy określonych przepisami prawa,</w:t>
      </w:r>
    </w:p>
    <w:p>
      <w:pPr>
        <w:pStyle w:val="Normal"/>
        <w:numPr>
          <w:ilvl w:val="1"/>
          <w:numId w:val="19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ń z zakresu administracji rządowej, zleconych organom gminy z mocy ustaw, oraz na podstawie zawartych porozumień, </w:t>
      </w:r>
    </w:p>
    <w:p>
      <w:pPr>
        <w:pStyle w:val="Normal"/>
        <w:numPr>
          <w:ilvl w:val="1"/>
          <w:numId w:val="19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ń z zakresu właściwości powiatu lub województwa na podstawie zawartych porozumień z tymi jednostkami samorządu terytorialnego,</w:t>
      </w:r>
    </w:p>
    <w:p>
      <w:pPr>
        <w:pStyle w:val="Normal"/>
        <w:numPr>
          <w:ilvl w:val="0"/>
          <w:numId w:val="19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z obowiązku zapewnienia przez Burmistrza obsługi Rady i jej komisji,</w:t>
      </w:r>
    </w:p>
    <w:p>
      <w:pPr>
        <w:pStyle w:val="Normal"/>
        <w:numPr>
          <w:ilvl w:val="0"/>
          <w:numId w:val="19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z zadań Burmistrza określonych w ustawach szczególnych i aktach wydanych </w:t>
        <w:br/>
        <w:t>w celu ich wykonania, a w  szczególności dotyczących:</w:t>
      </w:r>
    </w:p>
    <w:p>
      <w:pPr>
        <w:pStyle w:val="Normal"/>
        <w:numPr>
          <w:ilvl w:val="1"/>
          <w:numId w:val="19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wania decyzji administracyjnych i zapewnienia wykonania  tych decyzji, </w:t>
      </w:r>
    </w:p>
    <w:p>
      <w:pPr>
        <w:pStyle w:val="Normal"/>
        <w:numPr>
          <w:ilvl w:val="1"/>
          <w:numId w:val="19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kształtowania prawidłowego orzecznictwa administracyjnego, </w:t>
      </w:r>
    </w:p>
    <w:p>
      <w:pPr>
        <w:pStyle w:val="Normal"/>
        <w:numPr>
          <w:ilvl w:val="1"/>
          <w:numId w:val="19"/>
        </w:numPr>
        <w:spacing w:lineRule="auto" w:line="276" w:before="100" w:after="1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organizacyjnego i merytorycznego zabezpieczenia właściwej  realizacji tych zadań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5"/>
        </w:numPr>
        <w:spacing w:lineRule="auto" w:line="276" w:before="100" w:after="10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ZASADY KIEROWANIA PRACĄ W URZĘDZIE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5. 1. Pracą Urzędu kieruje Burmistrz przy pomocy Zastępcy, Sekretarza Miasta </w:t>
        <w:br/>
        <w:t>i Skarbnika Miasta, którzy tworzą kierownictwo Urzędu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stępca Burmistrza zastępuje Burmistrza w czasie jego nieobecności w pracy spowodowanej  urlopem,  chorobą lub inną ważną przyczyną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ekretarz Miasta zapewnia właściwą organizację pracy Urzędu mając na uwadze sprawne jego funkcjonowanie i odpowiednie warunki działania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Sekretarz Miasta zastępuje Burmistrza w czasie jego nieobecności przy jednoczesnej nieobecności Zastępcy Burmistrza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Skarbnik Miasta jest głównym księgowym budżetu gminy, dokonuje kontrasygnaty czynności prawnych powodujących powstanie  zobowiązań pieniężnych. 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Kierownicy są odpowiedzialni za organizację pracy kierowanego referatu, dokonują podziału zadań referatu na poszczególne  stanowiska pracy, ustalają projekty szczegółowych zakresów czynności pracowników i kontrolują realizację zadań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spacing w:lineRule="auto" w:line="276"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ODZIAŁ ZADAŃ W KIEROWNICTWIE URZĘDU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6. 1. Burmistrz koordynuje działania w zakresie spraw społeczno-gospodarczego rozwoju gminy, nadzoruje działania Zastępcy Burmistrza, Sekretarza i Skarbnika oraz kierowników referatów. 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szczególności do zadań Burmistrza należy: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ie gminy Zelów na zewnątrz, 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onywanie czynności w sprawach z zakresu prawa pracy wobec pracowników Urzędu oraz wobec kierowników gminnych jednostek organizacyjnych, będących samodzielnymi  pracodawcami samorządowymi, 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przedkładanie Regionalnej Izbie Obrachunkowej uchwały budżetowej, uchwały w sprawie absolutorium oraz innych uchwał i zarządzeń objętych zakresem nadzoru Izby, 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kładanie Wojewodzie uchwał Rady i zarządzeń,  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stawianie Radzie kandydatów na stanowisko  Skarbnika  Miasta,              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aszanie uchwały budżetowej i sprawozdania z jej  wykonania, 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decyzji majątkowych dotyczących zwykłego  zarządu mieniem gminnym w  obowiązującym trybie, 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kierowanie bieżącymi sprawami gminy, 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wanie decyzji w indywidualnych sprawach z zakresu  administracji publicznej, 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dzielanie pracownikom upoważnień do wydawania decyzji administracyjnych, 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konywanie zadań szefa obrony cywilnej gminy, 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rowanie akcją w razie wystąpienia na terenie gminy zagrożenia klęską żywiołową,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ejmowanie przedsięwzięć i inicjatyw w celu pozyskiwania  środków do budżetu gminy,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ywanie innych zadań przewidzianych odrębnymi  przepisami,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dzorowanie gminnych jednostek organizacyjnych i dokonywanie okresowych ocen ich działalności,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dzielanie wywiadów i informacji środkom masowego przekazu  w sprawach gminy, 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rawowanie nadzoru nad funkcjonowaniem kontroli zarządczej 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3. Poza zadaniami określonymi w ust. 1 i 2, Burmistrz nadzoruje  pracę niżej wymienionych referatów  i jednostek równorzędnych: </w:t>
      </w:r>
    </w:p>
    <w:p>
      <w:pPr>
        <w:pStyle w:val="Normal"/>
        <w:numPr>
          <w:ilvl w:val="0"/>
          <w:numId w:val="22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u Zamówień Publicznych, Inwestycji i Strategii,</w:t>
      </w:r>
    </w:p>
    <w:p>
      <w:pPr>
        <w:pStyle w:val="Normal"/>
        <w:numPr>
          <w:ilvl w:val="0"/>
          <w:numId w:val="22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d/s promocji i informacji,</w:t>
      </w:r>
    </w:p>
    <w:p>
      <w:pPr>
        <w:pStyle w:val="Normal"/>
        <w:numPr>
          <w:ilvl w:val="0"/>
          <w:numId w:val="22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d/s obsługi prawnej,</w:t>
      </w:r>
    </w:p>
    <w:p>
      <w:pPr>
        <w:pStyle w:val="Normal"/>
        <w:numPr>
          <w:ilvl w:val="0"/>
          <w:numId w:val="22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ka d/s informacji niejawnych,</w:t>
      </w:r>
    </w:p>
    <w:p>
      <w:pPr>
        <w:pStyle w:val="Normal"/>
        <w:numPr>
          <w:ilvl w:val="0"/>
          <w:numId w:val="22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audytora wewnętrznego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7. 1. Zastępca Burmistrza koordynuje działania z zakresu gospodarki komunalnej i mieszkaniowej, ochrony środowiska, gospodarki nieruchomościami, rolnictwa oraz spraw obywatelskich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2. W szczególności do zadań Zastępcy Burmistrza należy:</w:t>
      </w:r>
    </w:p>
    <w:p>
      <w:pPr>
        <w:pStyle w:val="Normal"/>
        <w:numPr>
          <w:ilvl w:val="0"/>
          <w:numId w:val="1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działań w zakresie kompleksowego rozwiązywania problemów </w:t>
      </w:r>
    </w:p>
    <w:p>
      <w:pPr>
        <w:pStyle w:val="Normal"/>
        <w:spacing w:lineRule="auto" w:line="276" w:before="100" w:after="10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ających z zadań gminy w dziedzinach, o których mowa w ust.1,</w:t>
      </w:r>
    </w:p>
    <w:p>
      <w:pPr>
        <w:pStyle w:val="Normal"/>
        <w:numPr>
          <w:ilvl w:val="0"/>
          <w:numId w:val="17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zastępowanie Burmistrza w czasie jego nieobecności, o której mowa w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5 ust. 2,</w:t>
      </w:r>
    </w:p>
    <w:p>
      <w:pPr>
        <w:pStyle w:val="Normal"/>
        <w:numPr>
          <w:ilvl w:val="0"/>
          <w:numId w:val="17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nadzór nad pracą podległych referatów i gminnych jednostek organizacyjnych, w tym:</w:t>
      </w:r>
    </w:p>
    <w:p>
      <w:pPr>
        <w:pStyle w:val="Normal"/>
        <w:numPr>
          <w:ilvl w:val="1"/>
          <w:numId w:val="1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ptowanie materiałów kierowanych na sesje Rady i posiedzenia komisji,</w:t>
      </w:r>
    </w:p>
    <w:p>
      <w:pPr>
        <w:pStyle w:val="Normal"/>
        <w:numPr>
          <w:ilvl w:val="1"/>
          <w:numId w:val="1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e okresowych ocen działalności nadzorowanych jednostek,</w:t>
      </w:r>
    </w:p>
    <w:p>
      <w:pPr>
        <w:pStyle w:val="Normal"/>
        <w:numPr>
          <w:ilvl w:val="1"/>
          <w:numId w:val="1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itorowanie realizacji uchwał Rady oraz wniosków komisji,</w:t>
      </w:r>
    </w:p>
    <w:p>
      <w:pPr>
        <w:pStyle w:val="Normal"/>
        <w:numPr>
          <w:ilvl w:val="0"/>
          <w:numId w:val="1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przedsięwzięć i inicjatyw w celu pozyskiwania środków do budżetu gminy,</w:t>
      </w:r>
    </w:p>
    <w:p>
      <w:pPr>
        <w:pStyle w:val="Normal"/>
        <w:numPr>
          <w:ilvl w:val="0"/>
          <w:numId w:val="1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zenie w posiedzeniach Rady i jej komisji,</w:t>
      </w:r>
    </w:p>
    <w:p>
      <w:pPr>
        <w:pStyle w:val="Normal"/>
        <w:numPr>
          <w:ilvl w:val="0"/>
          <w:numId w:val="1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ienie funkcji reprezentacyjnych w imieniu Burmistrza,</w:t>
      </w:r>
    </w:p>
    <w:p>
      <w:pPr>
        <w:pStyle w:val="Normal"/>
        <w:numPr>
          <w:ilvl w:val="0"/>
          <w:numId w:val="17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udzielanie wywiadów i informacji środkom masowego przekazu w sprawach gminy dot. powierzonego zakresu działania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3. Poza zadaniami określonymi w ust. 1 i 2, Zastępca Burmistrza nadzoruje pracę niżej wymienionych referatów i jednostek równorzędnych:</w:t>
      </w:r>
    </w:p>
    <w:p>
      <w:pPr>
        <w:pStyle w:val="Normal"/>
        <w:numPr>
          <w:ilvl w:val="0"/>
          <w:numId w:val="12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atu Gospodarki Komunalnej i Ochrony Środowiska,</w:t>
      </w:r>
    </w:p>
    <w:p>
      <w:pPr>
        <w:pStyle w:val="Normal"/>
        <w:numPr>
          <w:ilvl w:val="0"/>
          <w:numId w:val="12"/>
        </w:numPr>
        <w:spacing w:lineRule="auto" w:line="276" w:before="100" w:after="1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Referatu Gospodarki Nieruchomościami i Rolnictwa,</w:t>
      </w:r>
    </w:p>
    <w:p>
      <w:pPr>
        <w:pStyle w:val="Normal"/>
        <w:numPr>
          <w:ilvl w:val="0"/>
          <w:numId w:val="12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atu Spraw Obywatelskich,</w:t>
      </w:r>
    </w:p>
    <w:p>
      <w:pPr>
        <w:pStyle w:val="Normal"/>
        <w:numPr>
          <w:ilvl w:val="0"/>
          <w:numId w:val="12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ędu Stanu Cywilnego,</w:t>
      </w:r>
    </w:p>
    <w:p>
      <w:pPr>
        <w:pStyle w:val="Normal"/>
        <w:numPr>
          <w:ilvl w:val="0"/>
          <w:numId w:val="12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nowiska ds.działalności gospodarczej i spraw lokalowych </w:t>
      </w:r>
    </w:p>
    <w:p>
      <w:pPr>
        <w:pStyle w:val="Normal"/>
        <w:spacing w:lineRule="auto" w:line="276" w:before="100" w:after="10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niżej wymienionych gminnych jednostek organizacyjnych:</w:t>
      </w:r>
    </w:p>
    <w:p>
      <w:pPr>
        <w:pStyle w:val="Normal"/>
        <w:numPr>
          <w:ilvl w:val="0"/>
          <w:numId w:val="28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u Usług Komunalnych w Zelowie,</w:t>
      </w:r>
    </w:p>
    <w:p>
      <w:pPr>
        <w:pStyle w:val="Normal"/>
        <w:numPr>
          <w:ilvl w:val="0"/>
          <w:numId w:val="28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iębiorstwa Wodociągów i Kanalizacji w Zelowie,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8. 1. Sekretarz zapewnia sprawne funkcjonowanie i właściwą organizację pracy Urzędu oraz koordynuje działania z zakresu oświaty, kultury, sportu, zdrowia, opieki społecznej i współpracy z organizacjami pozarządowymi oraz jednostek organizacyjnych Gminy realizujących te zadania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 zadań Sekretarza należy w szczególności:</w:t>
      </w:r>
    </w:p>
    <w:p>
      <w:pPr>
        <w:pStyle w:val="Normal"/>
        <w:numPr>
          <w:ilvl w:val="0"/>
          <w:numId w:val="30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nad przygotowaniem projektów uchwał Rady, ich realizacją, składaniem wyjaśnień dotyczących wniosków komisji Rady, interpelacji, wniosków i zapytań radnych oraz opracowaniem materiałów sprawozdawczych w tym zakresie,</w:t>
      </w:r>
    </w:p>
    <w:p>
      <w:pPr>
        <w:pStyle w:val="Normal"/>
        <w:numPr>
          <w:ilvl w:val="0"/>
          <w:numId w:val="30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zastępowanie Burmistrza w czasie jego nieobecności w pracy spowodowanej urlopem, chorobą lub inną ważną przyczyną, w przypadkach jednoczesnej nieobecności Zastępcy Burmistrza,</w:t>
      </w:r>
    </w:p>
    <w:p>
      <w:pPr>
        <w:pStyle w:val="Normal"/>
        <w:numPr>
          <w:ilvl w:val="0"/>
          <w:numId w:val="30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nad realizacją uchwał Rady oraz zarządzeń  Burmistrza,</w:t>
      </w:r>
    </w:p>
    <w:p>
      <w:pPr>
        <w:pStyle w:val="Normal"/>
        <w:numPr>
          <w:ilvl w:val="0"/>
          <w:numId w:val="30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analizowanie i opiniowanie projektów przejmowania przez gminę zadań zleconych z zakresu administracji rządowej, opracowywanie wystąpień w tej sprawie,</w:t>
      </w:r>
    </w:p>
    <w:p>
      <w:pPr>
        <w:pStyle w:val="Normal"/>
        <w:numPr>
          <w:ilvl w:val="0"/>
          <w:numId w:val="30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nad realizacją obowiązków ustawowych dotyczących składania oświadczeń stanie majątkowym i innych, o których mowa w ustawie z dnia 8 marca 1990r. o samorządzie gminnym,</w:t>
      </w:r>
    </w:p>
    <w:p>
      <w:pPr>
        <w:pStyle w:val="Normal"/>
        <w:numPr>
          <w:ilvl w:val="0"/>
          <w:numId w:val="30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nadzór we współpracy ze Skarbnikiem Miasta nad racjonalnym gospodarowaniem środkami rzeczowymi Urzędu,</w:t>
      </w:r>
    </w:p>
    <w:p>
      <w:pPr>
        <w:pStyle w:val="Normal"/>
        <w:numPr>
          <w:ilvl w:val="0"/>
          <w:numId w:val="30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dla Urzędu warunków lokalowych, wyposażenia technicznego, biurowego i środków łączności oraz nadzór nad komputeryzacją Urzędu,</w:t>
      </w:r>
    </w:p>
    <w:p>
      <w:pPr>
        <w:pStyle w:val="Normal"/>
        <w:spacing w:lineRule="auto" w:line="276" w:before="100" w:after="10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100" w:after="10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100" w:after="10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nad przestrzeganiem zasad instrukcji kancelaryjnej, przepisów o archiwizacji akt, kodeksu postępowania administracyjnego oraz zasad organizacji i dyscypliny pracy,</w:t>
      </w:r>
    </w:p>
    <w:p>
      <w:pPr>
        <w:pStyle w:val="Normal"/>
        <w:numPr>
          <w:ilvl w:val="0"/>
          <w:numId w:val="30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kontroli wewnętrznej w Urzędzie, z wyłączeniem kontroli finansowej, </w:t>
      </w:r>
    </w:p>
    <w:p>
      <w:pPr>
        <w:pStyle w:val="Normal"/>
        <w:numPr>
          <w:ilvl w:val="0"/>
          <w:numId w:val="30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wanie nadzoru i koordynowanie działań w zakresie załatwiania indywidualnych spraw obywateli, w tym skarg i wniosków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3. Realizując powierzone zadania Sekretarz upoważniony jest do wydawania poleceń kierownikom referatów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4. Sekretarz nadzoruje pracę niżej wymienionych referatów  i jednostek równorzędnych:</w:t>
      </w:r>
    </w:p>
    <w:p>
      <w:pPr>
        <w:pStyle w:val="Normal"/>
        <w:numPr>
          <w:ilvl w:val="0"/>
          <w:numId w:val="23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Referatu Organizacyjnego, </w:t>
      </w:r>
    </w:p>
    <w:p>
      <w:pPr>
        <w:pStyle w:val="Normal"/>
        <w:numPr>
          <w:ilvl w:val="0"/>
          <w:numId w:val="23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Biura Rady Miejskiej, </w:t>
      </w:r>
    </w:p>
    <w:p>
      <w:pPr>
        <w:pStyle w:val="Normal"/>
        <w:numPr>
          <w:ilvl w:val="0"/>
          <w:numId w:val="23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atu Oświaty, Kultury, Sportu i Zdrowia,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niżej wymienionych gminnych jednostek organizacyjnych: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y Podstawowej Nr 2 w Zelowie,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y Podstawowej Nr 4 w Zelowie,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y Podstawowej w Wygiełzowie,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y Podstawowej w Bujnach Szlacheckich,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y Podstawowej w Kociszewie,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mnazjum w Łobudzicach,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ołu Szkół Ogólnokształcących w Zelowie,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zkola Samorządowego Nr 1 w Zelowie,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zkola Samorządowego Nr 4 w Zelowie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. Miejsko-Gminnego Ośrodka Pomocy Społecznej w Zelowie,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owiskowego Domu Samopomocy w Walewicach,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dzielnego Publicznego Zakładu Opieki Zdrowotnej w Zelowie,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u Kultury w Zelowie,</w:t>
      </w:r>
    </w:p>
    <w:p>
      <w:pPr>
        <w:pStyle w:val="Normal"/>
        <w:spacing w:lineRule="auto" w:line="276" w:before="100" w:after="10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100" w:after="10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100" w:after="10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teki Publicznej Miasta i Gminy w Zelowie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9. 1. Skarbnik Miasta jest odpowiedzialny za prawidłowe prowadzenie gospodarki finansowej gminy. 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Do zadań Skarbnika należy w szczególności: </w:t>
      </w:r>
    </w:p>
    <w:p>
      <w:pPr>
        <w:pStyle w:val="Normal"/>
        <w:numPr>
          <w:ilvl w:val="0"/>
          <w:numId w:val="3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gotowywanie opracowania projektu budżetu gminy zgodnie z obowiązującymi zasadami ustalonymi w ustawie o finansach publicznych, </w:t>
      </w:r>
    </w:p>
    <w:p>
      <w:pPr>
        <w:pStyle w:val="Normal"/>
        <w:numPr>
          <w:ilvl w:val="0"/>
          <w:numId w:val="3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konomiczna analiza planów finansowych gminnych jednostek organizacyjnych , </w:t>
      </w:r>
    </w:p>
    <w:p>
      <w:pPr>
        <w:pStyle w:val="Normal"/>
        <w:numPr>
          <w:ilvl w:val="0"/>
          <w:numId w:val="3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danie celowości i zasadności wydatków budżetowych, </w:t>
      </w:r>
    </w:p>
    <w:p>
      <w:pPr>
        <w:pStyle w:val="Normal"/>
        <w:numPr>
          <w:ilvl w:val="0"/>
          <w:numId w:val="3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nadzór nad prawidłowymi i terminowymi rozliczeniami jednostek i organizacji otrzymujących środki z budżetu gminy, </w:t>
      </w:r>
    </w:p>
    <w:p>
      <w:pPr>
        <w:pStyle w:val="Normal"/>
        <w:numPr>
          <w:ilvl w:val="0"/>
          <w:numId w:val="3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dzór nad prowadzeniem rachunkowości zgodnie z obowiązującymi  przepisami, </w:t>
      </w:r>
    </w:p>
    <w:p>
      <w:pPr>
        <w:pStyle w:val="Normal"/>
        <w:numPr>
          <w:ilvl w:val="0"/>
          <w:numId w:val="3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wykonywanie dyspozycji środkami pieniężnymi zgodnie z obowiązującymi przepisami, </w:t>
      </w:r>
    </w:p>
    <w:p>
      <w:pPr>
        <w:pStyle w:val="Normal"/>
        <w:numPr>
          <w:ilvl w:val="0"/>
          <w:numId w:val="3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ewnienie pod względem finansowym prawidłowości  zawieranych umów, </w:t>
      </w:r>
    </w:p>
    <w:p>
      <w:pPr>
        <w:pStyle w:val="Normal"/>
        <w:numPr>
          <w:ilvl w:val="0"/>
          <w:numId w:val="3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wanie nadzoru nad wymiarem podatków i opłat, </w:t>
      </w:r>
    </w:p>
    <w:p>
      <w:pPr>
        <w:pStyle w:val="Normal"/>
        <w:numPr>
          <w:ilvl w:val="0"/>
          <w:numId w:val="3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ewnienie terminowego ściągania należności i dochodzenia roszczeń spornych oraz spłaty zobowiązań, </w:t>
      </w:r>
    </w:p>
    <w:p>
      <w:pPr>
        <w:pStyle w:val="Normal"/>
        <w:numPr>
          <w:ilvl w:val="0"/>
          <w:numId w:val="3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acowywanie sprawozdań rocznych i okresowych z wykonania budżetu gminy, </w:t>
      </w:r>
    </w:p>
    <w:p>
      <w:pPr>
        <w:pStyle w:val="Normal"/>
        <w:numPr>
          <w:ilvl w:val="0"/>
          <w:numId w:val="3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opracowywanie projektów zarządzeń Burmistrza, dotyczących prowadzenia rachunkowości i obiegu dokumentów finansowych, a w szczególności: instrukcji obiegu dokumentów finansowych, zakładowego planu kont, instrukcji kasowej, zasad przeprowadzania i rozliczania inwentaryzacji,</w:t>
      </w:r>
    </w:p>
    <w:p>
      <w:pPr>
        <w:pStyle w:val="Normal"/>
        <w:numPr>
          <w:ilvl w:val="0"/>
          <w:numId w:val="3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nad przestrzeganiem procedur kontroli wewnętrznej,</w:t>
      </w:r>
    </w:p>
    <w:p>
      <w:pPr>
        <w:pStyle w:val="Normal"/>
        <w:numPr>
          <w:ilvl w:val="0"/>
          <w:numId w:val="3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przedsięwzięć i inicjatyw w celu pozyskiwania środków do budżetu gminy,</w:t>
      </w:r>
    </w:p>
    <w:p>
      <w:pPr>
        <w:pStyle w:val="Normal"/>
        <w:numPr>
          <w:ilvl w:val="0"/>
          <w:numId w:val="3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projektów uchwał dotyczących realizacji budżetu,</w:t>
      </w:r>
    </w:p>
    <w:p>
      <w:pPr>
        <w:pStyle w:val="Normal"/>
        <w:numPr>
          <w:ilvl w:val="0"/>
          <w:numId w:val="3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wykonywanie innych zadań przewidzianych w przepisach szczególnych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za zadaniami określonymi w ust.1 i 2 Skarbnik Miasta nadzoruje działalność Referatu Finansowego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>§ 10. 1. Schemat organizacyjny Urzędu Miejskiego w Zelowie przedstawiający podział zadań pomiędzy Burmistrzem, Zastępcą Burmistrza, Sekretarzem i Skarbnikiem określa załącznik nr 1 do Regulaminu Organizacyjnego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>2. Schemat organizacyjny przedstawiający podział zadań pomiędzy Burmistrzem,  Zastępcą Burmistrza i Sekretarzem w zakresie współpracy z jednostkami organizacyjnymi określa załącznik nr 2 do Regulaminu Organizacyjnego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3. Schemat przedstawiający komórki organizacyjne Urzędu Miejskiego w Zelowie odpowiedzialne za współpracę z jednostkami organizacyjnymi określa załącznik nr 3 </w:t>
        <w:br/>
        <w:t>do Regulaminu Organizacyjnego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EWNĘTRZNA STRUKTURA ORGANIZACYJNA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1. 1.W skład Urzędu wchodzą następujące referaty i równorzędne jednostki organizacyjne:</w:t>
      </w:r>
    </w:p>
    <w:p>
      <w:pPr>
        <w:pStyle w:val="Normal"/>
        <w:numPr>
          <w:ilvl w:val="0"/>
          <w:numId w:val="11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 Organizacyjny,</w:t>
      </w:r>
    </w:p>
    <w:p>
      <w:pPr>
        <w:pStyle w:val="Normal"/>
        <w:numPr>
          <w:ilvl w:val="0"/>
          <w:numId w:val="11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 Finansowy,</w:t>
      </w:r>
    </w:p>
    <w:p>
      <w:pPr>
        <w:pStyle w:val="Normal"/>
        <w:numPr>
          <w:ilvl w:val="0"/>
          <w:numId w:val="11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 Zamówień Publicznych, Inwestycji i Strategii ,</w:t>
      </w:r>
    </w:p>
    <w:p>
      <w:pPr>
        <w:pStyle w:val="Normal"/>
        <w:numPr>
          <w:ilvl w:val="0"/>
          <w:numId w:val="11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 Gospodarki Komunalnej i Ochrony Środowiska,</w:t>
      </w:r>
    </w:p>
    <w:p>
      <w:pPr>
        <w:pStyle w:val="Normal"/>
        <w:numPr>
          <w:ilvl w:val="0"/>
          <w:numId w:val="11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 Gospodarki Nieruchomościami i Rolnictwa,</w:t>
      </w:r>
    </w:p>
    <w:p>
      <w:pPr>
        <w:pStyle w:val="Normal"/>
        <w:numPr>
          <w:ilvl w:val="0"/>
          <w:numId w:val="11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 Spraw Obywatelskich,</w:t>
      </w:r>
    </w:p>
    <w:p>
      <w:pPr>
        <w:pStyle w:val="Normal"/>
        <w:numPr>
          <w:ilvl w:val="0"/>
          <w:numId w:val="11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 Oświaty, Kultury, Sportu i Zdrowia,</w:t>
      </w:r>
    </w:p>
    <w:p>
      <w:pPr>
        <w:pStyle w:val="Normal"/>
        <w:numPr>
          <w:ilvl w:val="0"/>
          <w:numId w:val="11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ds.działalności gospodarczej i spraw lokalowych,</w:t>
      </w:r>
    </w:p>
    <w:p>
      <w:pPr>
        <w:pStyle w:val="Normal"/>
        <w:numPr>
          <w:ilvl w:val="0"/>
          <w:numId w:val="1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>Stanowisko d/s promocji i informacji,</w:t>
      </w:r>
    </w:p>
    <w:p>
      <w:pPr>
        <w:pStyle w:val="Normal"/>
        <w:numPr>
          <w:ilvl w:val="0"/>
          <w:numId w:val="11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d/s obsługi prawnej,</w:t>
      </w:r>
    </w:p>
    <w:p>
      <w:pPr>
        <w:pStyle w:val="Normal"/>
        <w:numPr>
          <w:ilvl w:val="0"/>
          <w:numId w:val="11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o Rady Miejskiej,</w:t>
      </w:r>
    </w:p>
    <w:p>
      <w:pPr>
        <w:pStyle w:val="Normal"/>
        <w:numPr>
          <w:ilvl w:val="0"/>
          <w:numId w:val="11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Stanu Cywilnego,</w:t>
      </w:r>
    </w:p>
    <w:p>
      <w:pPr>
        <w:pStyle w:val="Normal"/>
        <w:numPr>
          <w:ilvl w:val="0"/>
          <w:numId w:val="11"/>
        </w:numPr>
        <w:spacing w:lineRule="auto" w:line="276" w:before="100" w:after="1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audytora wewnętrznego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2. 1.Referatami kierują kierownicy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2. Pracą Biura Rady Miejskiej kieruje Sekretarz Miasta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3. Referatem Spraw Obywatelskich kieruje kierownik Urzędu Stanu Cywilnego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3. W przypadku, gdy kierownik referatu nie może pełnić swych obowiązków z powodu urlopu, choroby lub innych przyczyn, zastępuje go w tym czasie wyznaczony przez Burmistrza pracownik. 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4. Roczny plan etatów z podziałem na referaty i jednostki równorzędne ustala Burmistrz odrębnym zarządzeniem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ZADANIA WSPÓLNE REFERATÓW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5. Do wspólnych zadań referatów należy w szczególności: 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opracowanie, w części dotyczącej zakresu działania, projektów budżetu gminy oraz projektów wieloletnich i rocznych  programów obejmujących zadania do wykonania, z uwzględnieniem zadań wynikających z dotychczasowych uchwał organu gminy, 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gotowanie okresowych ocen, analiz, informacji i sprawozdań dla potrzeb Burmistrza, Rady i komisji Rady, 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zapewnienie właściwej i terminowej realizacji zadań rzeczowych ujętych w zatwierdzonych programach, budżecie gminy oraz uchwałach Rady,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działań w celu racjonalnego wykorzystania i gospodarowania mieniem komunalnym służącym realizacji zadań referatu, 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działanie z innymi referatami w sprawach wymagających uzgodnień między referatami, 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e z gminnymi jednostkami organizacyjnymi,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współdziałanie z organami administracji rządowej, organami samorządu powiatu i województwa, 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rozpatrywanie i załatwianie  skarg i wniosków według swojej właściwości, 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prowadzenie w zakresie swojej właściwości postępowania administracyjnego w indywidualnych sprawach dotyczących  administracji publicznej, 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przygotowanie projektów uchwał Rady  oraz projektów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arządzeń Burmistrza, 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realizacja uchwał Rady oraz zarządzeń Burmistrza i składanie okresowych sprawozdań z wykonania,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przygotowanie projektów odpowiedzi na interpelacje, wnioski i zapytania radnych, wnioski komisji i postulaty mieszkańców, 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realizacja wniosków komisji oraz wniosków i zapytań radnych, przyjętych do wykonania,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realizacja zadań z zakresu obrony cywilnej, ochrony przeciwpożarowej i ochrony mienia w części dotyczącej właściwości referatu i w zakresie wynikającym z obowiązujących przepisów prawa, 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zabezpieczenie, w sposób określony odrębnymi przepisami, dokumentów zawierających informacje niejawne,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współdziałanie w sprawach merytorycznych referatu z organizacjami społecznymi i pozarządowymi oraz jednostkami pomocniczymi gminy, 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nadzorowanie pracy gminnych jednostek organizacyjnych, zgodnie z właściwością rzeczową prowadzonych przez referat spraw,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e i zgodne z przepisami prowadzenie dokumentacji oraz jej właściwe zabezpieczenie,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stosowanie w działalności referatu zasad, form i trybu udzielania zamówień publicznych zgodnie z obowiązującymi przepisami w zakresie składania zamówień na roboty budowlane, dostawy oraz wykonywanie usług, opłacanych ze środków publicznych,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przestrzeganie przepisów o ochronie danych osobowych i systemu ochrony tych danych obowiązującego w Urzędzie, wprowadzonego odrębnym zarządzeniem Burmistrza,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projektów decyzji w sprawach indywidualnych,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e zasad używania godła i flag Rzeczypospolitej Polskiej, otaczanie symboli Rzeczypospolitej Polskiej czcią i szacunkiem,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strzeganie procedur kontroli wewnętrznej określonej odrębnym zarządzeniem Burmistrza,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w zakresie swojej właściwości sprawozdawczości statystycznej, w tym w formie elektronicznej,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ywanie zadań wynikających z ustawy o dostępie do informacji publicznej, w szczególności bieżące aktualizowanie danych zawartych w biuletynie informacji publicznej prowadzonym w formie elektronicznej,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podejmowanie czynności w celu pozyskiwania środków oraz opracowywanie odpowiednich wniosków do funduszy europejskich,</w:t>
      </w:r>
    </w:p>
    <w:p>
      <w:pPr>
        <w:pStyle w:val="Normal"/>
        <w:numPr>
          <w:ilvl w:val="0"/>
          <w:numId w:val="34"/>
        </w:numPr>
        <w:spacing w:lineRule="auto" w:line="276" w:before="100" w:after="1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związanych z wykonywaniem kontroli zarządczej poprzez bieżące monitorowanie sposobów realizacji celów i zadań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ZADANIA POSZCZEGÓLNYCH REFERATÓW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6. Do zadań Referatu Organizacyjnego należy w szczególności: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nie projektów struktury organizacyjnej i projektu regulaminu organizacyjnego Urzędu,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prowadzenie spraw związanych z organizacją gminnych jednostek organizacyjnych w tym sprawy ich powoływania, likwidacji i reorganizacji, z wyjątkiem szkół,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zbiorów przepisów ogólnie obowiązujących,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związanych z przeprowadzeniem wyborów i referendum w ustalonym zakresie,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sprawowanie obsługi biurowej i sekretarskiej Burmistrza, Zastępcy Burmistrza, Sekretarza,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opracowywanie projektu zasad przyjmowania, rozpatrywania i załatwiania skarg i wniosków mieszkańców,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centralnego rejestru skarg i wniosków,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prowadzenie  spraw osobowych  pracowników Urzędu oraz kierowników gminnych jednostek organizacyjnych, z wyjątkiem dyrektorów szkół,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socjalnych i bhp  pracowników Urzędu,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owanie szkoleń pracowników Urzędu,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działań w celu zapewnienia sprawnej organizacji i funkcjonowania Urzędu,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działanie z referatami w celu zapewnienia właściwej organizacji pracy referatów,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ogólnego zbioru zakresów czynności pracowników Urzędu,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pewnienie właściwej łączności telefonicznej zewnętrznej i wewnętrznej Urzędu,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ewnienie prawidłowego obiegu korespondencji w Urzędzie,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prowadzenie archiwum zakładowego Urzędu, zlikwidowanych  gminnych jednostek organizacyjnych oraz zlikwidowanych spółdzielni, których mienie przejęła gmina Zelów,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zarządzanie budynkiem i gospodarowanie lokalami biurowymi Urzędu,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zabezpieczenie budynku pod względem zgodności z wymogami przepisów przeciwpożarowych i przepisów bhp,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związanych z remontami i konserwacją budynku Urzędu,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gospodarowanie środkami rzeczowymi, formularzami, zakup  materiałów i pomocy biurowych,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załatwianie spraw pieczęci Urzędu (zamawianie, wydawanie, ewidencja), 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sprawowanie nadzoru nad funkcjonowaniem sieci komputerowej oraz wdrażanie informatyki do pracy w Urzędzie,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i załatwianie spraw rentowych i emerytalnych  pracowników Urzędu,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działań mających na celu kontynuację i rozwój kontaktów partnerskich z gminami w Niemczech i Holandii,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ywanie zadań wynikających z ustawy o ochronie danych osobowych, a w tym:</w:t>
      </w:r>
    </w:p>
    <w:p>
      <w:pPr>
        <w:pStyle w:val="Normal"/>
        <w:numPr>
          <w:ilvl w:val="1"/>
          <w:numId w:val="2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łaszanie zbiorów danych do rejestracji, </w:t>
      </w:r>
    </w:p>
    <w:p>
      <w:pPr>
        <w:pStyle w:val="Normal"/>
        <w:numPr>
          <w:ilvl w:val="1"/>
          <w:numId w:val="27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prowadzenie ewidencji osób zatrudnionych przy przetwarzaniu danych osobowych i udzielonych upoważnień w tym zakresie, </w:t>
      </w:r>
    </w:p>
    <w:p>
      <w:pPr>
        <w:pStyle w:val="Normal"/>
        <w:numPr>
          <w:ilvl w:val="0"/>
          <w:numId w:val="2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ustalaniem zasad i udzielaniem zezwoleń mieszkańcom gminy na przyłączenie się do sieci internetowej gminy,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at przy znakowaniu pism używa symbolu "Og"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7. Do zadań Referatu Finansowego należy w szczególności: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opracowywanie wstępne projektu budżetu gminy i jej jednostek organizacyjnych z zachowaniem zasad klasyfikacji dochodów  i wydatków budżetowych,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bieżące realizowanie budżetu gminy oraz okresowe informowanie organów gminy przebiegu tej realizacji,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dokonywanie analizy, formalnej weryfikacji planów finansowych i oceny przebiegu wykonania dochodów i wydatków podległych gminie jednostek organizacyjnych oraz podejmowanie w razie potrzeby działań zmierzających do prawidłowego wykonania budżetu,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opracowywanie projektów uchwał Rady w sprawie określenia wysokości stawek podatków lokalnych, sposobu i terminu ich płatności oraz zwolnień od podatku od nieruchomości innych niż określone w ustawie,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prowadzenie ewidencji zobowiązań pieniężnych z różnych tytułów,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ostępowania w celu doprowadzenia do wykonania przez zobowiązanych ich obowiązków o charakterze pieniężnym,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prowadzenie centralnego rejestru umów,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wykonywanie czynności związanych z finansowaniem , zgodnie  z budżetem gminy, wydatków zadań własnych i zleconych gminy, wydatków gminnych jednostek organizacyjnych, z wyłączeniem spraw załatwianych przez Referat Oświaty, Kultury, Sportu i Zdrowia ,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jestrowanie operacji finansowych i prowadzenie rachunkowości Urzędu, z wyłączeniem spraw załatwianych przez Referat Oświaty, Kultury, Sportu i Zdrowia,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liczanie wynagrodzeń i potrąceń wszystkim pracownikom,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wadzenie obsługi finansowo-księgowej zadań inwestycyjnych realizowanych przez rzeczowo właściwe referaty i jednostki  równorzędne Urzędu,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obsługi kasowej Urzędu,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prowadzenie ksiąg inwentarzowych środków trwałych i wyposażenia Urzędu,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czynności związanych z likwidacją środków trwałych,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ewidencji i księgowości rachunkowo-finansowej mienia komunalnego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i kontrola prawidłowego obiegu dokumentów finansowo-księgowych,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ział w przejmowaniu mienia, tj. sprawdzanie dokumentacji  technicznej i finansowej, z wyjątkiem spraw prowadzonych przez Referat Oświaty, Kultury, Sportu i Zdrowia,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rolowanie działalności gospodarczej i finansowej gminnych jednostek organizacyjnych z uwzględnieniem stosowania wprowadzonych procedur kontroli wewnętrznej,  </w:t>
      </w:r>
      <w:r>
        <w:rPr>
          <w:rFonts w:cs="Arial" w:ascii="Arial" w:hAnsi="Arial"/>
          <w:sz w:val="24"/>
          <w:szCs w:val="24"/>
        </w:rPr>
        <w:t>nadzorowanie prawidłowości dysponowania, przyznanymi szkołom, środkami budżetowymi oraz gospodarowania mieniem,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rządzanie sprawozdań z działalności finansowej i budżetowej gminy,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ewidencji podatników podatków lokalnych i bieżące jej aktualizowanie,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e corocznego wymiaru podatków i opłat lokalnych, powiadamianie podatników o wysokości wymierzonego podatku,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kontroli w zakresie realizacji obowiązków  podatkowych oraz inkasa, podatków i opłat lokalnych, 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wanie zaświadczeń o nie zaleganiu w podatkach i o figurowaniu w rejestrze podatników oraz o udzielonej pomocy de minimis,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ewidencji decyzji, na podstawie których  przyznano ulgi w spłacie podatków, i postanowień  o wstrzymaniu wykonania decyzji oraz decyzji o ustalonych opłatach prolongacyjnych,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wykonywanie czynności związanych z płatnościami wynikającymi z umów o dofinansowanie realizowanych projektów współfinansowanych ze środków unijnych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at przy znakowaniu pism używa symbolu "Fn"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>§ 18. Do zadań Referatu Zamówień Publicznych, Inwestycji i Strategii należy w szczególności: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>prowadzenie postępowań o udzielenie zamówień publicznych powyżej 14 tys. euro, zgodnie z regulaminem udzielania zamówień publicznych, ustalonym odrębnym zarządzeniem Burmistrza, w tym w szczególności:</w:t>
      </w:r>
    </w:p>
    <w:p>
      <w:pPr>
        <w:pStyle w:val="Normal"/>
        <w:numPr>
          <w:ilvl w:val="1"/>
          <w:numId w:val="14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u postępowań o udzielenie zamówień publicznych,</w:t>
      </w:r>
    </w:p>
    <w:p>
      <w:pPr>
        <w:pStyle w:val="Normal"/>
        <w:numPr>
          <w:ilvl w:val="1"/>
          <w:numId w:val="14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wniosków w sprawie uruchomienia procedury o udzielenie zamówień  publicznych z innych referatów i jednostek równorzędnych,</w:t>
      </w:r>
    </w:p>
    <w:p>
      <w:pPr>
        <w:pStyle w:val="Normal"/>
        <w:numPr>
          <w:ilvl w:val="1"/>
          <w:numId w:val="1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>przygotowywanie dokumentacji przetargowej od momentu wystąpienia referatu lub innej równorzędnej komórki organizacyjnej z wnioskiem o wszczęcie postępowania udzielenie zamówienia publicznego do momentu jego zakończenia czyli do zawarcia umowy w sprawie udzielenia zamówienia publicznego,</w:t>
      </w:r>
    </w:p>
    <w:p>
      <w:pPr>
        <w:pStyle w:val="Normal"/>
        <w:numPr>
          <w:ilvl w:val="1"/>
          <w:numId w:val="14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dokumentacji przetargowej wraz z ofertami,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>sprawowanie nadzoru nad udzielaniem zamówień publicznych poniżej 14 tys. euro przez referaty i równorzędne komórki organizacyjne Urzędu,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projektów programów inwestycyjnych, 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ordynacja i współpraca z właściwymi instytucjami w sprawie inicjowania inwestycji wspólnych i towarzyszących, 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ługa i nadzór procesów inwestycyjnych i remontów dla zadań inwestycyjnych i remontowych przyjętych w planach rozwoju, 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ie dokumentacji formalnej związanej z zawieraniem umów o wykonanie  robót budowlano-montażowych oraz innych, 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i zapewnienie nadzoru inwestorskiego nad realizowanymi zadaniami,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ór techniczny nad realizacją inwestycji prowadzonych przez jednostki organizacyjne gminy, 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rozliczeń realizowanych zadań inwestycyjnych i remontowych,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odbiorów końcowych realizowanych zadań inwestycyjnych i remontowych,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i przeprowadzanie przeglądów inwestycji w okresie rękojmi i gwarancji,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bioru dokumentów odnośnie realizowanych inwestycji,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ywanie i prowadzenie przetargów zgodnie z obowiązującymi w tym zakresie przepisami prawa na wykonanie dokumentacji technicznej oraz robót budowlano – montażowych, 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>opracowywanie projektów wieloletnich planów i programów rozwoju określających politykę rozwoju  gminy i ich aktualizacja,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>opracowywanie projektu aktualizacji Programu Rozwoju Lokalnego, jako części wykonawczej do Strategii Rozwoju Gminy,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itorowanie i koordynowanie działań w zakresie efektywnego udziału gminy w programach pomocowych,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ziałań na rzecz pozyskiwania i łączenia środków na realizację zadań publicznych w gminie w ramach partnerstwa publiczno-prywatnego, współpraca z organizacjami i stowarzyszeniami działającymi na rzecz rozwoju lokalnego,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>monitorowanie informacji na temat ukazujących się programów europejskich, których potencjalnym beneficjentem może być gmina, jej jednostki organizacyjne oraz organizacje pozarządowe,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owanie, opracowanie, realizacja i koordynacja projektów o dofinansowanie w  ramach funduszy strukturalnych, programów operacyjnych ministerstw, mechanizmów finansowych, kontraktów wojewódzkich, i innych możliwych źródeł finansowania  przedsięwzięć gminy,</w:t>
      </w:r>
    </w:p>
    <w:p>
      <w:pPr>
        <w:pStyle w:val="Normal"/>
        <w:numPr>
          <w:ilvl w:val="0"/>
          <w:numId w:val="14"/>
        </w:numPr>
        <w:spacing w:lineRule="auto" w:line="276" w:before="100" w:after="10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 xml:space="preserve">przygotowywanie wniosków o dofinansowanie ze środków pomocowych w zakresie prowadzonych inwestycji i wniosków o płatność </w:t>
      </w:r>
      <w:r>
        <w:rPr>
          <w:rFonts w:cs="Arial" w:ascii="Arial" w:hAnsi="Arial"/>
          <w:sz w:val="24"/>
        </w:rPr>
        <w:t xml:space="preserve"> wynikających z umów o dofinansowanie realizowanych projektów współfinansowanych ze środków unijnych.</w:t>
      </w:r>
    </w:p>
    <w:p>
      <w:pPr>
        <w:pStyle w:val="Normal"/>
        <w:spacing w:lineRule="auto" w:line="276" w:before="100" w:after="100"/>
        <w:ind w:left="36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>Referat Zamówień Publicznych, Inwestycji i Strategii przy znakowaniu spraw używa symbolu „ZPI”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>§ 19. Do zadań Referatu Gospodarki Komunalnej i Ochrony Środowiska  należy w szczególności: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ygotowanie projektu regulaminu utrzymania czystości i porządku na terenie Gminy i jego wykonywanie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enie warunków do selektywnej zbiórki, segregacji i składowania odpadów przydatnych do wykorzystania oraz współdziałanie z jednostkami organizacyjnymi i osobami  podejmującymi zbieranie i zagospodarowywanie tego rodzaju odpadów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zadań wynikających z ustawy o odpadach, w tym  związanych z racjonalnym gospodarowaniem odpadami komunalnymi, oraz prowadzenie ewidencji składowisk odpadów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praw związanych z funkcjonowaniem targowisk, w szczególności ustalanie lokalizacji targowisk i ich regulaminów oraz ich utrzymaniem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zakładanie, utrzymanie i zamknięcie cmentarzy komunalnych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e opinii w sprawach cen dostarczenia wody i odprowadzenia ścieków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ja i rozliczanie oświetlenia ulicznego na terenie miasta i gminy oraz oświetlenia dróg publicznych będących w zarządzie gminy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>przygotowanie,  we współpracy z  Przedsiębiorstwem Wodociągów i Kanalizacji, projektu zarządzenia o ograniczeniu pobierania do innych celów wody przeznaczonej na zaopatrzenie ludności w przypadku niedoboru wody,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z Przedsiębiorstwem Wodociągów i Kanalizacji i Zakładem Usług Komunalnych w zakresie utrzymania infrastruktury technicznej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anie zezwoleń  na prowadzenie działalności wywozu odpadów stałych lub ciekłych z terenu miasta i gminy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wanie kontroli przestrzegania i stosowania przepisów o ochronie środowiska w zakresie objętym właściwością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opracowywanie projektu gminnego programu ochrony środowiska i gminnego planu gospodarki odpadami wraz ze sprawozdaniem z realizacji programu i planu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ordynacja wdrażania planu gospodarki odpadami i programu ochrony środowiska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owanie projektu programu gospodarki odpadami niebezpiecznymi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owanie zezwolenia na prowadzenie działalności w zakresie zbierania lub transportu  odpadów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anie projektu rocznego sprawozdania dotyczącego odpadów opakowaniowych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tzw. decyzji środowiskowych i innych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yzji w ramach zwykłego korzystania ze środowiska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ewidencji zbiorników bezodpływowych oraz przydomowych oczyszczalni ścieków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publicznie dostępnego wykazu danych o dokumentach zawierających informacje o środowisku i jego ochronie.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e ewidencji i rozliczanie opłat za wprowadzanie wód opadowych i roztopowych  do ziemi i wód powierzchniowych,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enie i utrzymywanie zieleni miejskiej, w tym parku miejskiego, utrzymywanie zieleni w pasie drogowym dróg gminnych, wydawanie zezwoleń na usunięcie drzew i krzewów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enie czynności związanych z nadaniem drodze kategorii drogi gminnej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zarządu drogami lokalnymi, gminnymi  i przejętymi w zarząd od innych jednostek samorządu terytorialnego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letnim i zimowym utrzymaniem dróg ,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ewidencji dróg i drogowych obiektów mostowych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anie okresowych kontroli stanu dróg i obiektów mostowych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atwianie spraw związanych z odwodnieniem dróg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rzymanie urządzeń związanych z drogą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ordynacja robót w pasie drogowym, w tym uzgadnianie projektów i dokonywanie odbiorów inwestycji liniowych w pasie drogowym dróg na terenie gminy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anie zezwoleń na zajęcie pasa drogowego, zjazdy z dróg, na przejazdy po drogach  publicznych niektórych pojazdów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zadań związanych z organizacją ruchu drogowego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ustalenia przebiegu dróg powiatowych.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ordynacja rozkładów jazdy przewoźników wykonujących zarobkowy przewóz osób pojazdami samochodowymi w regularnym transporcie samochodowym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spraw związanych z utrzymaniem przystanków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>współpraca z przewoźnikami wykonującymi zarobkowy przewóz osób w regularnym transporcie samochodowym, szczególnie w zakresie monitoringu linii i kursów transportu zbiorowego,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uzgodnienie i opiniowanie projektów budowlanych urządzeń infrastruktury podziemnej i naziemnej zlokalizowanych na terenach stanowiących własność Gminy oraz prowadzenie rejestru tych uzgodnień.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projektu założeń i planu zaopatrzenia w ciepło, energię elektryczną i paliwa gazowe, 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projektów umów z przedsiębiorstwami energetycznymi w celu realizacji powyższych planów,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acowywanie i uzgadnianie projektów miejscowych planów zagospodarowania przestrzennego,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>wydawanie wypisów i wyrysów z miejscowego ogólnego planu zagospodarowania przestrzennego oraz  postanowień opiniujących projekt podziału nieruchomości,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ywanie okresowych ocen skutków zmian w zagospodarowaniu przestrzennym gminy,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owanie z ramienia właściciela dokumentacji dotyczącej prawno-organizacyjnej formy działalności spółek, których gmina jest właścicielem lub udziałowcem,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 i przechowywanie wszystkich dokumentów dotyczących funkcjonowania  spółek z udziałem gminy Zelów,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owanie Burmistrza Zelowa o konieczności podejmowania działań wynikających z aktów założycielskich spółek i innych aktów prawnych ich dotyczących,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anie projektów nowych rozwiązań dotyczących funkcjonowania spółek z udziałem gminy Zelów,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ywanie czynności związanych z nadzorem i koordynacją działalności spółek komunalnych oraz tych, w których gmina Zelów ma swoje udziały,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a z organami spółek komunalnych,</w:t>
      </w:r>
    </w:p>
    <w:p>
      <w:pPr>
        <w:pStyle w:val="Normal"/>
        <w:numPr>
          <w:ilvl w:val="0"/>
          <w:numId w:val="3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ywanie zadań związanych z tworzeniem i przystępowaniem do spółek prawa handlowego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eferat Gospodarki Komunalnej i Ochrony Środowiska  przy znakowaniu spraw używa symbolu „GK”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0. Do  zadań  Referatu Gospodarki Nieruchomościami i Rolnictwa należy w szczególności :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wydawanie postanowień i decyzji w sprawach o rozgraniczenie  nieruchomości,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niowanie pod względem  technicznym w sprawach związanych z przejmowaniem przez gminę obiektów i urządzeń od innych   podmiotów,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prowadzenie spraw z zakresu ochrony przeciwpożarowej w obiektach i urządzeniach  gminnych oraz kontrola w tym  zakresie,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z zakresu gospodarki gruntami,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zarządzanie zasobem  gminnym,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przygotowywanie projektów aktów prawnych organów gminy w sprawie sprzedaży, zamiany, oddania w użytkowanie wieczyste, w najem lub dzierżawę, użyczenia, oddania w trwały zarząd, nieruchomości mienia komunalnego oraz związanych z wykonywaniem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awa pierwokupu,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regulacja stanów prawnych nieruchomości, przygotowywanie materiałów do postępowania cywilnego i wieczystoksięgowego  oraz przygotowywanie spraw związanych z przekazywaniem gruntów w wieczyste użytkowanie na rzecz osób fizycznych i prawnych, które posiadają swoje naniesienia na gruntach komunalnych,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tworzenie gminnych zasobów nieruchomości  na cele budowlane i komunikacyjne /drogi/,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przebiegu dróg gminnych,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wadzenie spraw z zakresu ochrony gruntów rolnych i leśnych,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 zakresu zwalczania zaraźliwych chorób  zwierzęcych,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realizacja zadań wynikających z ustaw o ochronie roślin, o nasiennictwie i o zapobieganiu  narkomanii,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ganizacja i prowadzenie spisów rolnych i innych badań,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dzorowanie gospodarki leśnej w lasach niepaństwowych,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 zakresu łowiectwa,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nie wniosków o wpis do księgi wieczystej wraz z  niezbędną dokumentacją,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prowadzenie spraw związanych z komunalizacją mienia Skarbu Państwa,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gotowywanie i obsługa przetargów na zbywane mienie komunalne,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prowadzenie spraw związanych z naliczaniem opłat rocznych z tytułu użytkowania wieczystego gruntów oraz opłat adiacenckich,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dawanie decyzji o przekształceniu prawa użytkowania   wieczystego w prawo własności na nieruchomości stanowiące własność gminy,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zadań wynikających z ustawy o ochronie zwierząt,  w szczególności: </w:t>
      </w:r>
    </w:p>
    <w:p>
      <w:pPr>
        <w:pStyle w:val="Normal"/>
        <w:numPr>
          <w:ilvl w:val="1"/>
          <w:numId w:val="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anie opieki bezdomnym zwierzętom,</w:t>
      </w:r>
    </w:p>
    <w:p>
      <w:pPr>
        <w:pStyle w:val="Normal"/>
        <w:numPr>
          <w:ilvl w:val="1"/>
          <w:numId w:val="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wanie zezwoleń na utrzymywanie psa rasy uznawanej  za agresywną, </w:t>
      </w:r>
    </w:p>
    <w:p>
      <w:pPr>
        <w:pStyle w:val="Normal"/>
        <w:numPr>
          <w:ilvl w:val="1"/>
          <w:numId w:val="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osce o dobro zwierząt wydawanie decyzji o czasowym odebraniu zwierząt ,</w:t>
      </w:r>
    </w:p>
    <w:p>
      <w:pPr>
        <w:pStyle w:val="Normal"/>
        <w:numPr>
          <w:ilvl w:val="1"/>
          <w:numId w:val="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owi lub opiekunowi ze względu na znęcanie się nad nimi,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ywanie zadań wynikających z prawa wodnego, z wyłączeniem spraw związanych z zaopatrzeniem w wodę, 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wadzenie spraw związanych z nadawaniem i zmianą nazw ulic i placów oraz nadawaniem numeracji porządkowej nieruchomościom,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wadzenie zbiorów wypisów z aktów notarialnych,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wadzenie spraw dotyczących udzielania pomocy osobom poszkodowanym w wyniku  klęsk żywiołowych w rolnictwie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Referat przy znakowaniu pism używa symbolu "GN"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1. Do zadań Referatu Spraw Obywatelskich należy 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wykonywanie zadań nałożonych na gminę wynikających z ustaw :</w:t>
      </w:r>
    </w:p>
    <w:p>
      <w:pPr>
        <w:pStyle w:val="Normal"/>
        <w:numPr>
          <w:ilvl w:val="0"/>
          <w:numId w:val="32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u w:val="single"/>
        </w:rPr>
        <w:t>o ewidencji ludności i dowodach osobistych,  a w szczególności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0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prowadzenie ewidencji ludności w systemie teleinformatycznym w formie zbiorów  meldunkowych i w formie zbioru danych PESEL oraz ich bieżąca aktualizacja</w:t>
      </w:r>
    </w:p>
    <w:p>
      <w:pPr>
        <w:pStyle w:val="Normal"/>
        <w:numPr>
          <w:ilvl w:val="0"/>
          <w:numId w:val="20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w formie teleinformatycznej ewidencji wydanych i unieważnionych dowodów osobistych</w:t>
      </w:r>
    </w:p>
    <w:p>
      <w:pPr>
        <w:pStyle w:val="Normal"/>
        <w:numPr>
          <w:ilvl w:val="0"/>
          <w:numId w:val="20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udostępnianie danych osobowych ze zbiorów meldunkowych, zbioru PESEL oraz ewidencji  wydanych i unieważnionych dowodów osobistych</w:t>
      </w:r>
    </w:p>
    <w:p>
      <w:pPr>
        <w:pStyle w:val="Normal"/>
        <w:numPr>
          <w:ilvl w:val="0"/>
          <w:numId w:val="20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systematyczne przekazywanie danych do aktualizacji zbioru PESEL na informatycznym nośniku danych lub w drodze teletransmisji w formie dokumentu elektronicznego z aktualnego programu informatycznego</w:t>
      </w:r>
    </w:p>
    <w:p>
      <w:pPr>
        <w:pStyle w:val="Normal"/>
        <w:numPr>
          <w:ilvl w:val="0"/>
          <w:numId w:val="20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działanie z Policją w sprawowaniu kontroli nad wykonywaniem obowiązków </w:t>
      </w:r>
    </w:p>
    <w:p>
      <w:pPr>
        <w:pStyle w:val="Normal"/>
        <w:numPr>
          <w:ilvl w:val="0"/>
          <w:numId w:val="20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onych w ustawie przez osoby podlegające zameldowaniu lub wymeldowaniu się</w:t>
      </w:r>
    </w:p>
    <w:p>
      <w:pPr>
        <w:pStyle w:val="Normal"/>
        <w:numPr>
          <w:ilvl w:val="0"/>
          <w:numId w:val="32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Ordynacja wyborcza do Sejmu RP i Senatu RP, w szczególności: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rejestru wyborców</w:t>
      </w:r>
    </w:p>
    <w:p>
      <w:pPr>
        <w:pStyle w:val="Normal"/>
        <w:numPr>
          <w:ilvl w:val="0"/>
          <w:numId w:val="7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sporządzanie i aktualizowanie spisu wyborców służącego do przeprowadzenia głosowania w  wyborach lub w referendum</w:t>
      </w:r>
    </w:p>
    <w:p>
      <w:pPr>
        <w:pStyle w:val="Normal"/>
        <w:numPr>
          <w:ilvl w:val="0"/>
          <w:numId w:val="32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o zgromadzeniach</w:t>
      </w:r>
    </w:p>
    <w:p>
      <w:pPr>
        <w:pStyle w:val="Normal"/>
        <w:numPr>
          <w:ilvl w:val="0"/>
          <w:numId w:val="32"/>
        </w:numPr>
        <w:spacing w:lineRule="auto" w:line="276" w:before="100" w:after="10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 zbiórkach publicznych</w:t>
      </w:r>
    </w:p>
    <w:p>
      <w:pPr>
        <w:pStyle w:val="Normal"/>
        <w:numPr>
          <w:ilvl w:val="0"/>
          <w:numId w:val="32"/>
        </w:numPr>
        <w:spacing w:lineRule="auto" w:line="276" w:before="100" w:after="10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 ochronie przeciwpożarowej, w szczególności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wyposażenia, utrzymania, wyszkolenia i zapewnienia gotowości bojowej ochotniczych straży pożarnych,</w:t>
      </w:r>
    </w:p>
    <w:p>
      <w:pPr>
        <w:pStyle w:val="Normal"/>
        <w:numPr>
          <w:ilvl w:val="0"/>
          <w:numId w:val="25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łatnego umundurowania członków osp,</w:t>
      </w:r>
    </w:p>
    <w:p>
      <w:pPr>
        <w:pStyle w:val="Normal"/>
        <w:numPr>
          <w:ilvl w:val="0"/>
          <w:numId w:val="25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ązanych z wypłatą ekwiwalentu pieniężnego członkom osp biorącym udział w działaniu  ratowniczym lub szkoleniu pożarniczym,</w:t>
      </w:r>
    </w:p>
    <w:p>
      <w:pPr>
        <w:pStyle w:val="Normal"/>
        <w:numPr>
          <w:ilvl w:val="0"/>
          <w:numId w:val="32"/>
        </w:numPr>
        <w:spacing w:lineRule="auto" w:line="276" w:before="100" w:after="100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o powszechnym obowiązku obrony RP, a w szczególności :</w:t>
      </w:r>
    </w:p>
    <w:p>
      <w:pPr>
        <w:pStyle w:val="Normal"/>
        <w:numPr>
          <w:ilvl w:val="0"/>
          <w:numId w:val="1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przygotowaniu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kwalifikacji wojskowej i jej przeprowadzeniu</w:t>
      </w:r>
      <w:r>
        <w:rPr>
          <w:rFonts w:cs="Arial" w:ascii="Arial" w:hAnsi="Arial"/>
          <w:i/>
          <w:sz w:val="24"/>
        </w:rPr>
        <w:t xml:space="preserve">, </w:t>
      </w:r>
    </w:p>
    <w:p>
      <w:pPr>
        <w:pStyle w:val="Normal"/>
        <w:numPr>
          <w:ilvl w:val="0"/>
          <w:numId w:val="16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załatwianie spraw związanych z przyznaniem zasiłków dziennych członkom rodzin żołnierzy rezerwy powołanych na ćwiczenia  wojskowe   oraz   żołnierzom   zwolnionym  z  czynnej   służby  wojskowej,</w:t>
      </w:r>
    </w:p>
    <w:p>
      <w:pPr>
        <w:pStyle w:val="Normal"/>
        <w:numPr>
          <w:ilvl w:val="0"/>
          <w:numId w:val="16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wydawanie decyzji administracyjnych o uznaniu żołnierza za posiadającego na wyłącznym utrzymaniu  członków rodziny, </w:t>
      </w:r>
    </w:p>
    <w:p>
      <w:pPr>
        <w:pStyle w:val="Normal"/>
        <w:numPr>
          <w:ilvl w:val="0"/>
          <w:numId w:val="1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prac związanych z wdrażaniem miejsko- gminnego programu mobilizacji gospodarki oraz jego aktualizacja, </w:t>
      </w:r>
    </w:p>
    <w:p>
      <w:pPr>
        <w:pStyle w:val="Normal"/>
        <w:numPr>
          <w:ilvl w:val="0"/>
          <w:numId w:val="1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dokumentacji akcji kurierskiej oraz stała jej aktualizacja, </w:t>
      </w:r>
    </w:p>
    <w:p>
      <w:pPr>
        <w:pStyle w:val="Normal"/>
        <w:numPr>
          <w:ilvl w:val="0"/>
          <w:numId w:val="1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czynności mających na celu przygotowanie ludności na wypadek  wojny  oraz  wykonywanie  innych  zadań w ramach powszechnego  obowiązku obrony, określonych w ustawach, </w:t>
      </w:r>
    </w:p>
    <w:p>
      <w:pPr>
        <w:pStyle w:val="Normal"/>
        <w:numPr>
          <w:ilvl w:val="0"/>
          <w:numId w:val="16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organizowanie wykonywania przez gminne jednostki organizacyjne zadań w ramach powszechnego obowiązku obrony, w tym  ustalanie zadań szczegółowych oraz trybu ich  realizacji , </w:t>
      </w:r>
    </w:p>
    <w:p>
      <w:pPr>
        <w:pStyle w:val="Normal"/>
        <w:numPr>
          <w:ilvl w:val="0"/>
          <w:numId w:val="1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zględnianie postulatów dotyczących  potrzeb Sił Zbrojnych i obrony cywilnej, przekazywanych przez organy wojskowe upoważnione przez Ministra Obrony Narodowej lub organy obrony cywilnej, </w:t>
      </w:r>
    </w:p>
    <w:p>
      <w:pPr>
        <w:pStyle w:val="Normal"/>
        <w:numPr>
          <w:ilvl w:val="0"/>
          <w:numId w:val="1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yfikacja ilości i rodzaju gminnej formacji obrony cywilnej,</w:t>
      </w:r>
    </w:p>
    <w:p>
      <w:pPr>
        <w:pStyle w:val="Normal"/>
        <w:numPr>
          <w:ilvl w:val="0"/>
          <w:numId w:val="1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kładanie obowiązków w ramach powszechnej samoobrony  ludności,</w:t>
      </w:r>
    </w:p>
    <w:p>
      <w:pPr>
        <w:pStyle w:val="Normal"/>
        <w:numPr>
          <w:ilvl w:val="0"/>
          <w:numId w:val="16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prowadzenie spraw związanych z zarządzaniem kryzysowym, określonych w ustawach, w tym obsługa Gminnego Zespołu Zarządzania Kryzysowego,</w:t>
      </w:r>
    </w:p>
    <w:p>
      <w:pPr>
        <w:pStyle w:val="Normal"/>
        <w:numPr>
          <w:ilvl w:val="0"/>
          <w:numId w:val="16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wydawanie decyzji dotyczących  zajęcia na cele przejściowego  zakwaterowania sił zbrojnych budynków, pomieszczeń i terenów  oraz wydawanie decyzji o odszkodowaniu w tych  sprawach, 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o bezpieczeństwie imprez masowych 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o grobach i cmentarzach wojennych 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z Kodeksu Cywilnego w zakresie przyjmowania ustnych oświadczeń ostatniej woli spadkodawców i spisania protokołów z przyjęcia tych oświadczeń, 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o ochronie informacji niejawnych, </w:t>
      </w:r>
    </w:p>
    <w:p>
      <w:pPr>
        <w:pStyle w:val="Normal"/>
        <w:numPr>
          <w:ilvl w:val="0"/>
          <w:numId w:val="29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owadzenie spraw związanych z gospodarką i eksploatacją samochodów będących własnością gminy,  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at przy znakowaniu pism używa symbolu  "SO"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2. Do zadań Referatu Oświaty, Kultury, Sportu i Zdrowia  należy w szczególności: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ustalanie projektów planu sieci  publicznych szkół i projektów granic obwodów szkolnych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wykonywanie zadań związanych z zakładaniem, likwidacją, łączeniem i przekształcaniem szkół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projektów aktów założycielskich dla zakładanych szkół oraz pierwszych  statutów nadawanych tym placówkom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nadzorowanie organizacji szkół oraz ich pracy oraz prowadzenie spraw wynikających  z ustawy o systemie informacji oświatowej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działań w celu zapewnienia szkołom warunków do ich działania, w tym bezpiecznych i higienicznych warunków nauki, wychowania i opieki, 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prowadzenie spraw związanych z powierzaniem stanowisk dyrektorów szkół oraz prowadzenie spraw kadrowych dyrektorów szkół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owadzenie spraw związanych z postępowaniem w sprawie awansu zawodowego na stanowisko nauczyciela mianowanego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atrywanie odwołań od decyzji dyrektorów szkół w sprawach nadawania stopnia awansu  zawodowego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lanie projektów wysokości dodatków funkcyjnych i motywacyjnych dla dyrektorów szkół, przygotowywanie projektów regulaminów określających wysokość i warunki  przyznawania i wypłacania dodatków i innych składników wynagrodzenia nauczycieli, poza wynagrodzeniem zasadniczym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działa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w celu dokonywania oceny pracy dyrektorów szkół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jektów planu dochodów i wydatków budżetowych i pozabudżetowych szkół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wadzenie scentralizowanej obsługi finansowo-księgowej szkół, organizowanie wypłat wynagrodzeń ich pracownikom - obsługa kasowa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i kontrola prawidłowego obiegu dokumentów  finansowo-księgowych w szkołach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i zapewnienie, we współdziałaniu z dyrektorami szkół, w granicach określonych przepisami, dowozu dzieci do szkół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udzielaniem uczniom prowadzonych szkół pomocy materialnej o charakterze socjalnym /stypendia szkolne i zasiłki szkolne/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programu stypendialnego Gminy Zelów im. Jana Pawła II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ewidencji niepublicznych szkół i placówek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wadzenie spraw związanych z wydawaniem zezwoleń na prowadzenie szkoły publicznej przez osobę prawną lub fizyczną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gotowywanie projektów aktów prawa miejscowego w sprawach oświaty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pewnienie nadzorowania działalności dyrektorów publicznych szkół  podstawowych i gimnazjów w zakresie realizacji spełniania obowiązku szkolnego przez dzieci zamieszkujące w obwodach tych szkół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trolowanie spełniania obowiązku szkolnego lub nauki przez młodzież w wieku 16 - 18  lat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ordynowanie planów remontów w nadzorowanych placówkach kultury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wadzenie rejestrów instytucji kultury oraz nadzór nad ich organizacją i  działalnością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wadzenie spraw związanych z ochroną zabytków w zakresie wynikającym z obowiązujących przepisów, 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ywanie zadań związanych z opieką nad pomnikami i miejscami  pamięci narodowej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dział w organizacji imprez kulturalnych i sportowych odbywających się na terenie gminy z inicjatywy innych organizatorów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worzenie warunków prawno-organizacyjnych i ekonomicznych dla  rozwoju kultury fizycznej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spółudział przy organizowaniu lokalnych masowych imprez kulturalnych bądź sportowych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yjmowanie zawiadomień o organizowanych na terenie gminy imprezach artystycznych lub rozrywkowych,    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spółpraca z instytucjami i organizacjami, których celem działania jest ochrona zdrowia mieszkańców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ywanie zadań wynikających z ustawy o zwalczaniu chorób zakaźnych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ywanie innych zadań związanych z ochroną zdrowia należących do kompetencji gminy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infrastruktury społecznej gminy, podejmowanie działań związanych z aktywizacją społeczną gminy , pobudzanie aktywności wśród mieszkańców gminy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wadzenie wykazu organizacji pozarządowych działających na terenie gminy Zelów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racowywanie projektów rocznych planów współpracy z organizacjami pozarządowymi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spółdziałanie z organizacjami pozarządowymi w zakresie realizacji przedsięwzięć wynikających z ich zadań statutowych bądź zadań gminy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ywanie ( koordynacja) zadań związanych z pomocą społeczną w zakresie należącym do organu wykonawczego Gminy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pagowanie idei wolontariatu  jako sposobu na zdobycie doświadczenia i podnoszenia kwalifikacji zawodowych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ykonywanie zadań z ustawy o usługach turystycznych, w tym m.in. prowadzenie ewidencji pól biwakowych i zaszeregowywanie ich do odpowiedniej kategorii, prowadzenie ewidencji innych obiektów niż obiekty  hotelarskie na terenie gminy, w których są świadczone usługi hotelarskie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owanie pracy i zabezpieczenie właściwego funkcjonowania punktu informacji turystycznej, kreowanie i realizacja zadań z zakresu rozwoju turystyki lokalnej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owanie społeczności gminnej o sprawach związanych z członkostwem Polski w Unii Europejskiej, gromadzenie materiałów dotyczących Unii Europejskiej i udostępnianie ich interesantom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dzielanie społeczności lokalnej , organizacjom pozarządowym, osobom podnoszącym kwalifikacje zawodowe oraz osobom niepełnosprawnym wszechstronnej informacji służącej rozwojowi mieszkańców i gminy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powszechnianie w środowisku lokalnym wiedzy na temat potrzeby , rozwoju i funkcjonowania społeczeństwa informacyjnego,</w:t>
      </w:r>
    </w:p>
    <w:p>
      <w:pPr>
        <w:pStyle w:val="Normal"/>
        <w:numPr>
          <w:ilvl w:val="0"/>
          <w:numId w:val="24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dentyfikowanie problemów społeczeństwa informacyjnego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at przy znakowaniu spraw używa symbolu  „OKSZ”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3.Do zadań stanowiska ds. działalności gospodarczej i spraw lokalowych należy w szczególności:</w:t>
      </w:r>
    </w:p>
    <w:p>
      <w:pPr>
        <w:pStyle w:val="Normal"/>
        <w:spacing w:lineRule="auto" w:line="276" w:before="100" w:after="10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1) prowadzenie ewidencji działalności gospodarczej, </w:t>
      </w:r>
    </w:p>
    <w:p>
      <w:pPr>
        <w:pStyle w:val="Normal"/>
        <w:spacing w:lineRule="auto" w:line="276" w:before="100" w:after="100"/>
        <w:ind w:left="360" w:hanging="0"/>
        <w:jc w:val="both"/>
        <w:rPr/>
      </w:pPr>
      <w:r>
        <w:rPr>
          <w:rFonts w:cs="Arial" w:ascii="Arial" w:hAnsi="Arial"/>
          <w:sz w:val="24"/>
        </w:rPr>
        <w:t>2) udzielanie informacji o zasadach podejmowania działalności gospodarczej,</w:t>
      </w:r>
    </w:p>
    <w:p>
      <w:pPr>
        <w:pStyle w:val="Normal"/>
        <w:spacing w:lineRule="auto" w:line="276" w:before="100" w:after="10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3) wydawanie i cofanie zezwoleń na działalność gospodarczą polegającą na  wykonywaniu  krajowego zarobkowego przewozu  osób pojazdami samochodowymi na terenie gminy. </w:t>
      </w:r>
    </w:p>
    <w:p>
      <w:pPr>
        <w:pStyle w:val="Normal"/>
        <w:spacing w:lineRule="auto" w:line="276" w:before="100" w:after="10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4) prowadzenie spraw związanych z wydawaniem lub cofnięciem pozwoleń na sprzedaż  napojów alkoholowych  przeznaczonych do spożycia w  miejscu lub poza miejscem sprzedaży </w:t>
      </w:r>
    </w:p>
    <w:p>
      <w:pPr>
        <w:pStyle w:val="Normal"/>
        <w:spacing w:lineRule="auto" w:line="276" w:before="100" w:after="100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5) współpraca z Miejską Komisją Rozwiązywania Problemów Alkoholowych oraz         Komisją Mieszkaniową w zakresie wykonywania zadań oraz ich obsługa      techniczno-biurowa,</w:t>
      </w:r>
    </w:p>
    <w:p>
      <w:pPr>
        <w:pStyle w:val="Normal"/>
        <w:numPr>
          <w:ilvl w:val="0"/>
          <w:numId w:val="12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wanie w sprawie godzin otwarcia placówek handlowych, gastronomicznych i  usługowych, przygotowywanie projektów  uchwał w tym zakresie</w:t>
      </w:r>
    </w:p>
    <w:p>
      <w:pPr>
        <w:pStyle w:val="Normal"/>
        <w:numPr>
          <w:ilvl w:val="0"/>
          <w:numId w:val="12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atwianie spraw dotyczących zamiany lokali,</w:t>
      </w:r>
    </w:p>
    <w:p>
      <w:pPr>
        <w:pStyle w:val="Normal"/>
        <w:numPr>
          <w:ilvl w:val="0"/>
          <w:numId w:val="12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lizacja zadań wynikających z ustawy z dnia 21 czerwca 2001r.  o ochronie praw lokatorów,   mieszkaniowym zasobie gminy i o zmianie kodeksu cywilnego oraz z ustawy  z dnia 21 czerwca 2001r. o  dodatkach mieszkaniowych, w tym opracowywanie indywidualnych decyzji administracyjnych w sprawie dodatków mieszkaniowych, współdziałanie z zarządcami budynków w zakresie wykonywania  decyzji przyznających dodatki mieszkaniowe,</w:t>
      </w:r>
    </w:p>
    <w:p>
      <w:pPr>
        <w:pStyle w:val="Normal"/>
        <w:spacing w:lineRule="auto" w:line="276" w:before="100" w:after="10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9) opracowywanie rocznych projektów planów organizacji prac społecznie  użytecznych  oraz współpraca w ich realizacji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przy znakowaniu spraw używa symbolu „DL”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4. Do zadań stanowiska d/s promocji i informacji należy w szczególności: </w:t>
      </w:r>
    </w:p>
    <w:p>
      <w:pPr>
        <w:pStyle w:val="Normal"/>
        <w:numPr>
          <w:ilvl w:val="0"/>
          <w:numId w:val="2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działań w zakresie promocji gminy i propagowania lokalnej samorządności,  </w:t>
      </w:r>
    </w:p>
    <w:p>
      <w:pPr>
        <w:pStyle w:val="Normal"/>
        <w:numPr>
          <w:ilvl w:val="0"/>
          <w:numId w:val="2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żący przegląd prasy i informowanie bezpośredniego przełożonego oraz kierowników referatów i kierowników gminnych jednostek organizacyjnych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zamieszczonych w niej materiałach dotyczących gminy, Urzędu oraz gminnych  jednostek, </w:t>
      </w:r>
    </w:p>
    <w:p>
      <w:pPr>
        <w:pStyle w:val="Normal"/>
        <w:numPr>
          <w:ilvl w:val="0"/>
          <w:numId w:val="2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owanie mieszkańców i środków masowego przekazu o pracach Rady, Burmistrza i  Urzędu oraz gminnych jednostek organizacyjnych, </w:t>
      </w:r>
    </w:p>
    <w:p>
      <w:pPr>
        <w:pStyle w:val="Normal"/>
        <w:numPr>
          <w:ilvl w:val="0"/>
          <w:numId w:val="2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madzenie, zbieranie  informacji o zamieszczanych w prasie materiałach     dotyczących gminy, działania jej  organów, Urzędu lub  jednostek organizacyjnych gminy, współpraca z mediami,</w:t>
      </w:r>
    </w:p>
    <w:p>
      <w:pPr>
        <w:pStyle w:val="Normal"/>
        <w:numPr>
          <w:ilvl w:val="0"/>
          <w:numId w:val="2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i obsługa konferencji prasowych z udziałem Kierownictwa Urzędu,</w:t>
      </w:r>
    </w:p>
    <w:p>
      <w:pPr>
        <w:pStyle w:val="Normal"/>
        <w:numPr>
          <w:ilvl w:val="0"/>
          <w:numId w:val="2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wydawaniem Informatora Zelowskiego oraz przygotowywanie  materiałów /artykułów i zdjęć/ do publikacji, a także nadzór nad  jego kolportażem,</w:t>
      </w:r>
    </w:p>
    <w:p>
      <w:pPr>
        <w:pStyle w:val="Normal"/>
        <w:numPr>
          <w:ilvl w:val="0"/>
          <w:numId w:val="26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wykonywanie zadań związanych z obsługą delegacji krajowych  i zagranicznych, koordynowanie działań związanych ze współpracą zagraniczną,  </w:t>
      </w:r>
    </w:p>
    <w:p>
      <w:pPr>
        <w:pStyle w:val="Normal"/>
        <w:numPr>
          <w:ilvl w:val="0"/>
          <w:numId w:val="2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kroniki gminy Zelów,</w:t>
      </w:r>
    </w:p>
    <w:p>
      <w:pPr>
        <w:pStyle w:val="Normal"/>
        <w:numPr>
          <w:ilvl w:val="0"/>
          <w:numId w:val="2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wadzenie i bieżąca aktualizacja  strony internetowej gminy,</w:t>
      </w:r>
    </w:p>
    <w:p>
      <w:pPr>
        <w:pStyle w:val="Normal"/>
        <w:numPr>
          <w:ilvl w:val="0"/>
          <w:numId w:val="2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ganizacja obchodów, świąt i rocznic, imprez własnych, udział w organizowanych na terenie gminy imprezach obcych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Stanowisko  d/s promocji i informacji  przy znakowaniu pism używa znaku  "PI"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5.  Do zadań stanowiska d/s obsługi prawnej należy w szczególności: </w:t>
      </w:r>
    </w:p>
    <w:p>
      <w:pPr>
        <w:pStyle w:val="Normal"/>
        <w:numPr>
          <w:ilvl w:val="0"/>
          <w:numId w:val="10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wykonywanie obsługi prawnej Rady, Urzędu i gminnych jednostek organizacyjnych, </w:t>
      </w:r>
    </w:p>
    <w:p>
      <w:pPr>
        <w:pStyle w:val="Normal"/>
        <w:numPr>
          <w:ilvl w:val="0"/>
          <w:numId w:val="10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udział w opracowywaniu i uzgadnianiu projektów uchwał kierowanych pod obrady  Rady i zarządzeń Burmistrza, oraz opiniowanie ich  pod względem formalno-   prawnym, </w:t>
      </w:r>
    </w:p>
    <w:p>
      <w:pPr>
        <w:pStyle w:val="Normal"/>
        <w:numPr>
          <w:ilvl w:val="0"/>
          <w:numId w:val="10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radztwo prawne i prowadzenie zastępstwa sądowego, </w:t>
      </w:r>
    </w:p>
    <w:p>
      <w:pPr>
        <w:pStyle w:val="Normal"/>
        <w:numPr>
          <w:ilvl w:val="0"/>
          <w:numId w:val="10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udzielanie wyjaśnień w sprawie obowiązującego stanu prawnego w zakresie      działania Rady, Burmistrza i Urzędu, </w:t>
      </w:r>
    </w:p>
    <w:p>
      <w:pPr>
        <w:pStyle w:val="Normal"/>
        <w:numPr>
          <w:ilvl w:val="0"/>
          <w:numId w:val="10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działanie w podejmowaniu czynności w zakresie postępowania egzekucyjnego, </w:t>
      </w:r>
    </w:p>
    <w:p>
      <w:pPr>
        <w:pStyle w:val="Normal"/>
        <w:numPr>
          <w:ilvl w:val="0"/>
          <w:numId w:val="10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owanie Burmistrza oraz pracowników Urzędu o: </w:t>
      </w:r>
    </w:p>
    <w:p>
      <w:pPr>
        <w:pStyle w:val="Normal"/>
        <w:numPr>
          <w:ilvl w:val="1"/>
          <w:numId w:val="10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mianach w obowiązującym stanie prawnym, </w:t>
      </w:r>
    </w:p>
    <w:p>
      <w:pPr>
        <w:pStyle w:val="Normal"/>
        <w:numPr>
          <w:ilvl w:val="1"/>
          <w:numId w:val="10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uchybieniach w działalności Urzędu w zakresie przestrzegania prawa i skutkach  prawnych  tych uchybień, </w:t>
      </w:r>
    </w:p>
    <w:p>
      <w:pPr>
        <w:pStyle w:val="Normal"/>
        <w:numPr>
          <w:ilvl w:val="0"/>
          <w:numId w:val="10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udział w posiedzeniach Rady - na wniosek  Burmistrza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nowisko d/s obsługi prawnej przy znakowaniu pism używa symbolu "Pr". 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6. Do zadań Urzędu Stanu Cywilnego należy w szczególności: </w:t>
      </w:r>
    </w:p>
    <w:p>
      <w:pPr>
        <w:pStyle w:val="Normal"/>
        <w:numPr>
          <w:ilvl w:val="0"/>
          <w:numId w:val="35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jmowanie oświadczeń o: </w:t>
      </w:r>
    </w:p>
    <w:p>
      <w:pPr>
        <w:pStyle w:val="Normal"/>
        <w:numPr>
          <w:ilvl w:val="1"/>
          <w:numId w:val="35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wstąpieniu w związek małżeński, </w:t>
      </w:r>
    </w:p>
    <w:p>
      <w:pPr>
        <w:pStyle w:val="Normal"/>
        <w:numPr>
          <w:ilvl w:val="1"/>
          <w:numId w:val="35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braku okoliczności wyłączających zawarcie małżeństwa oraz  wydawanie  zezwolenia na  zawarcie małżeństwa  przed upływem  miesięcznego terminu, </w:t>
      </w:r>
    </w:p>
    <w:p>
      <w:pPr>
        <w:pStyle w:val="Normal"/>
        <w:numPr>
          <w:ilvl w:val="1"/>
          <w:numId w:val="35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stwierdzanie legitymacji procesowej do wystąpienia do sądu w sprawach możności  lub niemożności zawarcia małżeństwa, </w:t>
      </w:r>
    </w:p>
    <w:p>
      <w:pPr>
        <w:pStyle w:val="Normal"/>
        <w:numPr>
          <w:ilvl w:val="1"/>
          <w:numId w:val="35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wyborze nazwiska, jakie będą nosić małżonkowie i dzieci   zrodzone z małżeństwa, </w:t>
      </w:r>
    </w:p>
    <w:p>
      <w:pPr>
        <w:pStyle w:val="Normal"/>
        <w:numPr>
          <w:ilvl w:val="1"/>
          <w:numId w:val="35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tąpieniu w związek małżeński w wypadku grożącego niebezpieczeństwa, </w:t>
      </w:r>
    </w:p>
    <w:p>
      <w:pPr>
        <w:pStyle w:val="Normal"/>
        <w:numPr>
          <w:ilvl w:val="1"/>
          <w:numId w:val="35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powrocie małżonka rozwiedzionego do nazwiska noszonego  przed zawarciem  małżeństwa, </w:t>
      </w:r>
    </w:p>
    <w:p>
      <w:pPr>
        <w:pStyle w:val="Normal"/>
        <w:numPr>
          <w:ilvl w:val="1"/>
          <w:numId w:val="35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naniu dziecka, </w:t>
      </w:r>
    </w:p>
    <w:p>
      <w:pPr>
        <w:pStyle w:val="Normal"/>
        <w:numPr>
          <w:ilvl w:val="1"/>
          <w:numId w:val="35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naniu dziecka w wypadku grożącego niebezpieczeństwa, </w:t>
      </w:r>
    </w:p>
    <w:p>
      <w:pPr>
        <w:pStyle w:val="Normal"/>
        <w:numPr>
          <w:ilvl w:val="1"/>
          <w:numId w:val="35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daniu dziecku nazwiska matki, </w:t>
      </w:r>
    </w:p>
    <w:p>
      <w:pPr>
        <w:pStyle w:val="Normal"/>
        <w:numPr>
          <w:ilvl w:val="1"/>
          <w:numId w:val="35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kazywaniu kandydata na opiekuna prawnego, </w:t>
      </w:r>
    </w:p>
    <w:p>
      <w:pPr>
        <w:pStyle w:val="Normal"/>
        <w:numPr>
          <w:ilvl w:val="0"/>
          <w:numId w:val="35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sporządzanie aktów małżeństwa, urodzeń i zgonów oraz prowadzenie akt       zbiorczych, </w:t>
      </w:r>
    </w:p>
    <w:p>
      <w:pPr>
        <w:pStyle w:val="Normal"/>
        <w:numPr>
          <w:ilvl w:val="0"/>
          <w:numId w:val="35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dawanie zezwoleń na odtworzenie całości lub części księgi  stanu cywilnego, na  wpisanie  do  ksiąg aktu stanu cywilnego  sporządzonego za granicą, </w:t>
      </w:r>
    </w:p>
    <w:p>
      <w:pPr>
        <w:pStyle w:val="Normal"/>
        <w:numPr>
          <w:ilvl w:val="0"/>
          <w:numId w:val="35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wydawanie decyzji o sprostowaniu oczywistego błędu pisarskiego, o unieważnieniu jednego z dwóch aktów stanu cywilnego  stwierdzających to samo zdarzenie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>oraz o sprostowaniu lub  uzupełnieniu treści aktu,</w:t>
      </w:r>
    </w:p>
    <w:p>
      <w:pPr>
        <w:pStyle w:val="Normal"/>
        <w:numPr>
          <w:ilvl w:val="0"/>
          <w:numId w:val="35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dokonywanie innych czynności przewidzianych w prawie o aktach  stanu cywilnego i  kodeksie  rodzinnym i opiekuńczym, </w:t>
      </w:r>
    </w:p>
    <w:p>
      <w:pPr>
        <w:pStyle w:val="Normal"/>
        <w:numPr>
          <w:ilvl w:val="0"/>
          <w:numId w:val="35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prowadzenie korespondencji z placówkami polskimi za granicą w sprawach rejestracji stanu cywilnego, </w:t>
      </w:r>
    </w:p>
    <w:p>
      <w:pPr>
        <w:pStyle w:val="Normal"/>
        <w:numPr>
          <w:ilvl w:val="0"/>
          <w:numId w:val="35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nie wniosków o nadanie medali za długoletnie pożycie małżeńskie,</w:t>
      </w:r>
    </w:p>
    <w:p>
      <w:pPr>
        <w:pStyle w:val="Normal"/>
        <w:numPr>
          <w:ilvl w:val="0"/>
          <w:numId w:val="35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e zmianą imion i nazwisk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rząd Stanu Cywilnego przy znakowaniu pism używa symbolu "USC"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7. Do zadań Biura Rady Miejskiej należy w szczególności: </w:t>
      </w:r>
    </w:p>
    <w:p>
      <w:pPr>
        <w:pStyle w:val="Normal"/>
        <w:numPr>
          <w:ilvl w:val="0"/>
          <w:numId w:val="2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jektu statutu gminy ,</w:t>
      </w:r>
    </w:p>
    <w:p>
      <w:pPr>
        <w:pStyle w:val="Normal"/>
        <w:numPr>
          <w:ilvl w:val="0"/>
          <w:numId w:val="2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sporządzanie projektów aktów prawa miejscowego, prowadzenie ich zbioru i     udostępnianie do  publicznego wglądu, </w:t>
      </w:r>
    </w:p>
    <w:p>
      <w:pPr>
        <w:pStyle w:val="Normal"/>
        <w:numPr>
          <w:ilvl w:val="0"/>
          <w:numId w:val="2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acowywanie projektów uchwał Rady oraz techniczne przygotowywanie materiałów będących przedmiotem obrad, </w:t>
      </w:r>
    </w:p>
    <w:p>
      <w:pPr>
        <w:pStyle w:val="Normal"/>
        <w:numPr>
          <w:ilvl w:val="0"/>
          <w:numId w:val="2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zawiadamianie radnych i osób zaproszonych o mających się odbyć sesjach, posiedzeniach lub szkoleniach, w terminach  określonych przepisami,</w:t>
      </w:r>
    </w:p>
    <w:p>
      <w:pPr>
        <w:pStyle w:val="Normal"/>
        <w:numPr>
          <w:ilvl w:val="0"/>
          <w:numId w:val="2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bsługa administracyjno-biurowa i sekretarska oraz inna Rady Miejskiej i komisji oraz sporządzanie protokołów  z posiedzeń, </w:t>
      </w:r>
    </w:p>
    <w:p>
      <w:pPr>
        <w:pStyle w:val="Normal"/>
        <w:numPr>
          <w:ilvl w:val="0"/>
          <w:numId w:val="2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wykonywanie zadań związanych z przygotowaniem do wyborów i przeprowadzeniem głosowania w wyborach Prezydenta RP,  do Sejmu i Senatu RP, Rady Miejskiej,  Burmistrza  oraz  zadań  związanych  z przeprowadzeniem referendum,</w:t>
      </w:r>
    </w:p>
    <w:p>
      <w:pPr>
        <w:pStyle w:val="Normal"/>
        <w:numPr>
          <w:ilvl w:val="0"/>
          <w:numId w:val="2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sprawy związane z tworzeniem w gminie jednostek pomocniczych,  określeniem ich organizacji i  zakresu działania oraz  z wyborami organów wykonawczych w tych jednostkach, </w:t>
      </w:r>
    </w:p>
    <w:p>
      <w:pPr>
        <w:pStyle w:val="Normal"/>
        <w:numPr>
          <w:ilvl w:val="0"/>
          <w:numId w:val="2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organizowanie konsultacji z mieszkańcami w sprawach określonych przez Radę, </w:t>
      </w:r>
    </w:p>
    <w:p>
      <w:pPr>
        <w:pStyle w:val="Normal"/>
        <w:numPr>
          <w:ilvl w:val="0"/>
          <w:numId w:val="2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ordynowanie spraw związanych z udziałem gminy w związkach i porozumieniach międzygminnych ( komunalnych), </w:t>
      </w:r>
    </w:p>
    <w:p>
      <w:pPr>
        <w:pStyle w:val="Normal"/>
        <w:numPr>
          <w:ilvl w:val="0"/>
          <w:numId w:val="2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prowadzenie spraw związanych ze współpracą z jednostkami samorządu  terytorialnego,</w:t>
      </w:r>
    </w:p>
    <w:p>
      <w:pPr>
        <w:pStyle w:val="Normal"/>
        <w:numPr>
          <w:ilvl w:val="0"/>
          <w:numId w:val="2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opracowywanie projektu preliminarza wydatków w części dotyczącej Rady Miejskiej oraz sprawozdań z ich wykonania, </w:t>
      </w:r>
    </w:p>
    <w:p>
      <w:pPr>
        <w:pStyle w:val="Normal"/>
        <w:numPr>
          <w:ilvl w:val="0"/>
          <w:numId w:val="2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prowadzenie rejestru interpelacji i wniosków radnych, komisji Rady, sprawowanie nadzoru nad terminowym ich załatwianiem, </w:t>
      </w:r>
    </w:p>
    <w:p>
      <w:pPr>
        <w:pStyle w:val="Normal"/>
        <w:numPr>
          <w:ilvl w:val="0"/>
          <w:numId w:val="2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projektu sprawozdania Burmistrza jako organu gminy ze swojej działalności celem przedstawienia na sesji,</w:t>
      </w:r>
    </w:p>
    <w:p>
      <w:pPr>
        <w:pStyle w:val="Normal"/>
        <w:numPr>
          <w:ilvl w:val="0"/>
          <w:numId w:val="2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ywanie zadań wynikających z ustawy o dostępie do informacji publicznej, a w szczególności:</w:t>
      </w:r>
    </w:p>
    <w:p>
      <w:pPr>
        <w:pStyle w:val="Normal"/>
        <w:numPr>
          <w:ilvl w:val="1"/>
          <w:numId w:val="21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bieżące prowadzenie biuletynu informacji publicznej w formie elektronicznej, wprowadzanie danych i ich aktualizacja,</w:t>
      </w:r>
    </w:p>
    <w:p>
      <w:pPr>
        <w:pStyle w:val="Normal"/>
        <w:numPr>
          <w:ilvl w:val="1"/>
          <w:numId w:val="21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udzielaniem informacji publicznej na wniosek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znakowaniu pism Biuro Rady Miejskiej używa symbolu "BRM"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  <w:szCs w:val="24"/>
        </w:rPr>
        <w:t>§ 28. Do zadań audytora wewnętrznego należy w szczególności: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anie rocznego planu audytu wewnętrznego,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e audytów wewnętrznych w komórkach organizacyjnych Urzędu oraz w jednostkach organizacyjnych, zgodnie z planem rocznym, które w szczególności obejmują niezależne badanie systemów zarządzania i kontroli, w tym procesów kontroli finansowej, poprzez ocenę:</w:t>
      </w:r>
    </w:p>
    <w:p>
      <w:pPr>
        <w:pStyle w:val="Normal"/>
        <w:numPr>
          <w:ilvl w:val="1"/>
          <w:numId w:val="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ości prowadzonej działalności z przepisami prawa oraz obowiązującymi w jednostce procedurami wewnętrznymi, </w:t>
      </w:r>
    </w:p>
    <w:p>
      <w:pPr>
        <w:pStyle w:val="Normal"/>
        <w:numPr>
          <w:ilvl w:val="1"/>
          <w:numId w:val="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ektywności i gospodarności podejmowanych działań w zakresie systemów zarządzania i kontroli, </w:t>
      </w:r>
    </w:p>
    <w:p>
      <w:pPr>
        <w:pStyle w:val="Normal"/>
        <w:numPr>
          <w:ilvl w:val="1"/>
          <w:numId w:val="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arygodności sprawozdania finansowego oraz sprawozdania z wykonania budżetu,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czynności doradczych, w tym składanie wniosków, mających na celu usprawnienie funkcjonowania jednostki,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sprawozdań z audytów wewnętrznych,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sprawozdania z wykonania planu audytu za rok poprzedni,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akt stałych audytu wewnętrznego, w celu gromadzenia informacji dotyczących obszarów, które mogą być przedmiotem audytu wewnętrznego oraz prowadzenie akt bieżących audytu wewnętrznego w celu dokumentowania przebiegu i wyników zadań audytowych,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z innymi służbami kontrolnymi. 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nowisko audytora wewnętrznego przy znakowaniu pism używa symbolu AW. 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100" w:after="10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ZASADY OPRACOWYWANIA I WYDAWANIA AKTÓW PRAWNYCH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9. Podstawową formą aktów prawnych podejmowanych przez Burmistrza są zarządzenia 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0. Projekty zarządzeń powinny być przygotowane zgodnie z zasadami techniki prawodawczej określonymi w obowiązujących przepisach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1.1.Projekty zarządzeń przygotowywane przez merytorycznie  właściwe referaty  powinny być uzgodnione z: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/ osobą z kierownictwa Urzędu, stosownie do nadzorowanej   problematyki,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/ Skarbnikiem w sprawach budżetowych i finansowych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2. Projekty zarządzeń podlegają obligatoryjnie zaopiniowaniu pod względem formalno- prawnym  przez radcę prawnego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3. W przypadku potrzeby unormowania w zarządzeniu zagadnień  należących do  właściwości kilku referatów bądź konieczności  opracowania zarządzenia w zakresie spraw nie objętych dotychczas właściwością żadnego z referatów, Burmistrz wyznacza referat odpowiedzialny za przygotowanie projektu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2.1.Zasady określone w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0 i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1, z zastrzeżeniem ust. 2 i 3,dotyczą również  przygotowywanych przez referaty  projektów uchwał Rady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2. Każdy projekt uchwały winien być uzasadniony. Uzasadnienie powinno zawierać przesłanki merytoryczno-prawne i być  podpisane przez pracownika przygotowującego projekt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3.1. Centralny rejestr i zbiór zarządzeń Burmistrza prowadzi  Referat Organizacyjny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2.Centralny rejestr i zbiór uchwał prowadzi Biuro Rady Miejskiej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4. Kierownik referatu odpowiedzialnego za wykonanie aktu obowiązany jest: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1/ powielić go w odpowiedniej liczbie egzemplarzy i rozesłać jednostkom organizacyjnym, na które  nałożono obowiązki   realizacji zadań, a także innym zainteresowanym jednostkom,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2/ podjąć wszelkie niezbędne czynności mające na celu zabezpieczenie realizacji  aktu,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3/ prowadzić kontrolę realizacji aktu oraz składać sprawozdania  lub informację z ich wykonania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ZASADY PODPISYWANIA PISM I DOKUMENTÓW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5. 1. Do wyłącznej właściwości Burmistrza należy podpisywanie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ń,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ąpień kierowanych do Rady, organów administracji rządowej, organów     samorządowych powiatu i województwa oraz organizacji politycznych i     pozarządowych</w:t>
      </w:r>
      <w:r>
        <w:rPr>
          <w:rFonts w:cs="Arial" w:ascii="Arial" w:hAnsi="Arial"/>
          <w:i/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powiedzi na interpelacje radnych i wnioski komisji,  postulaty wyborców, skargi i wnioski  obywateli,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dokumentów dotyczących nawiązania i rozwiązania stosunków pracy z  pracownikami Urzędu  oraz z kierownikami gminnych jednostek organizacyjnych, będących samodzielnymi pracodawcami samorządowymi,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ków o nadanie odznaczeń państwowych i odznak honorowych,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upoważnień do przeprowadzania kontroli,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ń do załatwiania spraw w imieniu Burmistrza,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sm do prezydentów i burmistrzów miast oraz wójtów gmin,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ych pism z zakresu reprezentowania gminy na zewnątrz lub wymagających spełnienia zasady  równorzędności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2. W  okresie nieobecności Burmistrza spowodowanej urlopem, chorobą lub inną ważną przyczyną, trwającą dłużej niż jeden dzień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>Zastępca Burmistrza podpisuje w zastępstwie zarządzenia i inne  pisma, o których mowa w ust.1, z wyjątkiem punktu 7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3. Zastępca Burmistrza, na mocy pisemnego upoważnienia Burmistrza, może podpisywać wymienione w ust.1 pisma i dokumenty także podczas obecności Burmistrza, z wyłączeniem punktów 1, 4 i 7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6. Zastępca Burmistrza, Sekretarz i Skarbnik podpisują dokumenty i korespondencję, wynikającą z ustalonego podziału zadań, a nie zastrzeżoną  do osobistej akceptacji Burmistrza, /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35/ oraz decyzje administracyjne na podstawie indywidualnych upoważnień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7. Dokumenty przedstawiane do podpisu Burmistrzowi, Zastępcy Burmistrza i Sekretarzowi powinny być uprzednio na kopii parafowane przez przygotowującego je pracownika, zgodnie z obowiązującą instrukcją kancelaryjną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8. Pracownicy Urzędu podpisują decyzje administracyjne w sprawach, w których zostali upoważnieni do ich wydawania w imieniu Burmistrza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9. Dokumenty, pisma i decyzje administracyjne wynikające z ustawy Prawo o aktach stanu cywilnego w sprawach należących do Urzędu Stanu Cywilnego podpisuje kierownik USC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0. 1.Czynność prawna mogąca spowodować powstanie zobowiązań pieniężnych wymaga dla swej  skuteczności kontrasygnaty Skarbnika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2. Skarbnik może upoważnić inną osobę do kontrasygnaty w przypadku swojej nieobecności spowodowanej urlopem, chorobą lub inną ważną okolicznością, trwającą dłużej niż jeden dzień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RYB PRZYJMOWANIA, ROZPATRYWANIA I ZAŁATWIANI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INDYWIDUALNYCH SPRAW OBYWATELI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1. Przy załatwianiu spraw indywidualnych z zakresu administracji   publicznej pracownicy Urzędu stosują przepisy kodeksu postępowania  administracyjnego lub ordynacji podatkowej, instrukcji kancelaryjnej oraz inne  przepisy proceduralne, a w dziedzinie merytorycznej przepisy prawa materialnego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2. Pracownicy są zobowiązani do należytego i wyczerpującego informowania stron o okolicznościach faktycznych i prawnych mogących mieć wpływ  na sposób załatwienia sprawy, a w  szczególności: 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zielania  informacji  niezbędnych do załatwienia danej sprawy i wyjaśnienia treści  obowiązujących przepisów, 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niezwłocznego rozstrzygnięcia sprawy, a jeżeli to niemożliwe, do określenia  terminu jej załatwienia, 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owania zainteresowanych o stanie załatwienia ich  sprawy, 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adomienia o przyczynie nie załatwienia sprawy w terminie, 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owania o przysługujących środkach odwoławczych lub środkach zaskarżenia od  wydanych rozstrzygnięć, 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atwiania spraw wg kolejności ich wpływu oraz stopnia  pilności, </w:t>
      </w:r>
    </w:p>
    <w:p>
      <w:pPr>
        <w:pStyle w:val="Normal"/>
        <w:numPr>
          <w:ilvl w:val="0"/>
          <w:numId w:val="6"/>
        </w:numPr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jmowania, w miarę możliwości, w pierwszej kolejności Posłów, Senatorów i  radnych w sprawach związanych z pełnieniem ich funkcji  oraz  załatwiania spraw  przez  nich zgłaszanych  możliwie w pierwszej  kolejności. </w:t>
      </w:r>
    </w:p>
    <w:p>
      <w:pPr>
        <w:pStyle w:val="Normal"/>
        <w:spacing w:lineRule="auto" w:line="276" w:before="100" w:after="10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spacing w:lineRule="auto" w:line="276"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KARGI I WNIOSKI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3. Skargi i wnioski składane do Urzędu przez obywateli w interesie własnym, innych osób, a także w interesie społecznym, podlegają  rejestracji w centralnym rejestrze skarg i wniosków, prowadzonym przez Referat Organizacyjny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4. Szczegółowe zasady przyjmowania obywateli w sprawach skarg i wniosków, tryb załatwiania i sposób prowadzenia dokumentacji określa Burmistrz  odrębnym zarządzeniem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ZASADY DOKONYWANIA OCEN PRACOWNIKÓW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5. 1. Pracownicy samorządowi zatrudnieni na stanowiskach urzędniczych, w tym kierowniczych stanowiskach urzędniczych, podlegają okresowym ocenom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2. Sposób dokonywania okresowych ocen, okresy, za które jest sporządzana ocena, kryteria, na podstawie których jest sporządzana ocena oraz skala ocen, ustalona jest w odrębnym zarządzeniu Burmistrza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100" w:after="100"/>
        <w:jc w:val="both"/>
        <w:rPr/>
      </w:pPr>
      <w:r>
        <w:rPr>
          <w:rFonts w:cs="Arial" w:ascii="Arial" w:hAnsi="Arial"/>
          <w:b/>
          <w:sz w:val="24"/>
          <w:u w:val="single"/>
        </w:rPr>
        <w:t>OCHRONA TAJEMNICY SŁUŻBOWEJ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6.1. Ochronie podlegają informacje niejawne zaklasyfikowane jako stanowiące tajemnicę służbową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2. Za ochronę informacji niejawnych w Urzędzie odpowiada Burmistrz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3. Zadania związane z ochroną informacji niejawnych wykonuje pełnomocnik ochrony informacji niejawnych powołany przez Burmistrza. 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ełnomocnik ochrony informacji niejawnych podlega bezpośrednio Burmistrzowi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5. Szczegółowe wymagania w zakresie ochrony informacji niejawnych w Urzędzie ustalane są odrębnym zarządzeniem Burmistrza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STANOWIENIA KOŃCOWE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7.1. Szczegółowy tryb pracy Urzędu, obowiązki Urzędu jako zakładu pracy oraz obowiązki pracowników związane z procesem pracy  określa regulamin pracy ustalany przez Burmistrza odrębnym  zarządzeniem. 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zczegółowy podział zadań pomiędzy poszczególnych pracowników ustalany jest w indywidualnych zakresach  czynności i odpowiedzialności. 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ykonywanie niektórych zadań, ze względu na ich specyfikę, może być powierzone w formie zlecenia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8.1. Zasady i tryb wykonywania czynności kancelaryjnych w Urzędzie określa instrukcja kancelaryjna. 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kta urzędowe gromadzi się w teczkach rzeczowych prowadzonych zgodnie z instrukcją kancelaryjną i rzeczowym wykazem akt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eczki aktowe przechowywane są w komórkach organizacyjnych przez dwa lata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>4. Po upływie  czasu określonego w ust. 3 teczki aktowe przekazuje się do archiwum zakładowego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9. 1. W Urzędzie działa archiwum zakładowe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24"/>
        </w:rPr>
        <w:t xml:space="preserve">2.Organizację, zadania i zakres działania archiwum zakładowego oraz szczegółowe zasady i tryb postępowania z dokumentacją w archiwum zakładowym określa odrębna instrukcja archiwalna. </w:t>
      </w:r>
    </w:p>
    <w:sectPr>
      <w:footerReference w:type="default" r:id="rId2"/>
      <w:type w:val="nextPage"/>
      <w:pgSz w:w="12240" w:h="15840"/>
      <w:pgMar w:left="1417" w:right="141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4z0">
    <w:name w:val="WW8Num34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19:00Z</dcterms:created>
  <dc:creator>UM ZELÓW</dc:creator>
  <dc:description> </dc:description>
  <cp:keywords/>
  <dc:language>en-US</dc:language>
  <cp:lastModifiedBy>urszula_ch</cp:lastModifiedBy>
  <cp:lastPrinted>2011-03-07T07:54:00Z</cp:lastPrinted>
  <dcterms:modified xsi:type="dcterms:W3CDTF">2011-03-07T06:56:00Z</dcterms:modified>
  <cp:revision>131</cp:revision>
  <dc:subject/>
  <dc:title>                                                                                                      Załącznik do uchwały Nr XX/193/2000</dc:title>
</cp:coreProperties>
</file>