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5"/>
        <w:gridCol w:w="1978"/>
        <w:gridCol w:w="182"/>
        <w:gridCol w:w="2340"/>
        <w:gridCol w:w="2084"/>
      </w:tblGrid>
      <w:tr>
        <w:trPr>
          <w:trHeight w:val="889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ek o wydanie zezwolenia na prowadzenie </w:t>
              <w:br/>
              <w:t>placówki wsparcia dziennego</w:t>
            </w:r>
          </w:p>
        </w:tc>
      </w:tr>
      <w:tr>
        <w:trPr>
          <w:trHeight w:val="169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ęść 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odzaj wniosku: zaznacz znakiem x wybraną opcję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⁭ </w:t>
            </w:r>
            <w:r>
              <w:rPr/>
              <w:t>1.1. Wniosek o wydanie zezwolenia na prowadzenie placówki wsparcia dzienneg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⁭ </w:t>
            </w:r>
            <w:r>
              <w:rPr/>
              <w:t>1.2. Wniosek o cofnięcie zezwolenia na prowadzenie placówki wsparcia dziennego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azwa i adres organu wydającego zezwole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 Zel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Żeromskiego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-425 Zel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Nr zezwolenia na prowadzenie placówki wsparcia dziennego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ęść B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. Dane identyfikacyjne wnioskodawcy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Nazwa wnioskodawc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N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REG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</w:rPr>
              <w:t xml:space="preserve"> Nr właściwego rejest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Nazwiska i imiona osób upoważniony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 Adres wnioskodaw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ojewództwo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wiat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mi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iejscowość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lica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r nieruchomości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r lokal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Kod pocztowy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ocz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III. Dane do wniosku o wydanie zezwolenia na prowadzenie placówki wsparcia dzienneg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Forma organizacyjna placówki i jej nazwa (art. 24 ust. 1 ustawy z dnia 9 czerwca 2011 r. </w:t>
              <w:br/>
              <w:t>o wspieraniu rodziny i systemie pieczy zastępczej)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Miejsce prowadzenia placówki wsparcia dzienn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Miejscowość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Ulica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Nr nieruchomośc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Nr lokal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Kod pocztowy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Pocz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. Dane do kontaktu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umer telefonu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 poczty elektronicznej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umer faksu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rona www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. Informacja o liczbie dzieci pozostających pod opieką oraz o zapewnianych </w:t>
              <w:br/>
              <w:t>w placówce formach opieki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czba dzieci objętych opieką w placówce: </w:t>
            </w:r>
            <w:r>
              <w:rPr/>
              <w:t>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opieki zapewniane w placówce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⁭ </w:t>
            </w:r>
            <w:r>
              <w:rPr/>
              <w:t>opieka i wychowanie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⁭ </w:t>
            </w:r>
            <w:r>
              <w:rPr/>
              <w:t>pomoc w nauce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⁭ </w:t>
            </w:r>
            <w:r>
              <w:rPr/>
              <w:t>organizacja czasu wolnego, zabawa, zajęcia sportowe, rozwój zainteresowań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⁭ </w:t>
            </w:r>
            <w:r>
              <w:rPr/>
              <w:t>inne: …………………………………………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ęść C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Informacja o cofnięciu zezwolenia*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ata cofnięcia zezwolenia*: 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 złożenia wniosk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 pola oznaczone * wypełnia organ wydający zezwoleni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łączone dokument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dokumenty potwierdzające tytuł prawny do nieruchomości, na terenie której placówka wsparcia dziennego ma prowadzić działalność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odpis z właściwego rejestru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oświadczenie o nr identyfikacyjnym REGON oraz nr identyfikacji podatkowej NIP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pozytywne opinie właściwego miejscowo komendanta powiatowego lub miejskiego Państwowej Straży Pożarnej i właściwego państwowego inspektora sanitarnego o warunkach bezpieczeństwa i higieny w budynku, w którym będzie mieścić się placówka wsparcia dziennego, oraz najbliższym jego otoczeniu, mając na uwadze specyfikę placówki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statut placówki wsparcia dziennego lub jego projekt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regulamin organizacyjny placówki wsparcia dziennego lub jego projekt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informację o sposobie finansowania placówki wsparcia dziennego oraz o niezaleganiu </w:t>
        <w:br/>
        <w:t>w regulowaniu zobowiązań podatkowych i składek na ubezpieczenia społeczne, ubezpieczenie zdrowotne, Fundusz Pracy i Fundusz Gwarantowanych Świadczeń Pracowniczych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/>
        <w:t>oświadczenia poświadczające kwalifikacje kierownika placówki oraz kadry zatrudnionych w placówce wychowawców/pedagoga/psychologa/innych osób pracujących z dziećmi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/>
        <w:t>oświadczenia, dotyczące władzy rodzicielskiej, obowiązku alimentacyjnego, niekaralności (w związku z art. 25, 26, 27 ustawy z dnia 9 czerwca 2011 r. o wspieraniu rodziny i systemie pieczy zastępczej – dotyczy pracowników placówki)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stawiono do wglą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⁭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⁭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⁭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⁭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>Podstawa prawna: art. 19 ustawy z dnia 9 czerwca 2011 r. o wspieraniu rodziny i systemie pieczy zastępczej(Dz. U. z 2018 r. poz. 998 z późn. zm.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7:00Z</dcterms:created>
  <dc:creator>plisowski</dc:creator>
  <dc:description/>
  <cp:keywords/>
  <dc:language>en-US</dc:language>
  <cp:lastModifiedBy>badowska_m</cp:lastModifiedBy>
  <cp:lastPrinted>2012-06-18T10:10:00Z</cp:lastPrinted>
  <dcterms:modified xsi:type="dcterms:W3CDTF">2018-08-28T07:19:00Z</dcterms:modified>
  <cp:revision>4</cp:revision>
  <dc:subject/>
  <dc:title>Wniosek o wpis do rejestru żłobków i klubów dziecięcych</dc:title>
</cp:coreProperties>
</file>