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……………………………………              </w:t>
      </w:r>
      <w:r>
        <w:rPr>
          <w:b/>
          <w:i/>
          <w:sz w:val="28"/>
          <w:szCs w:val="28"/>
        </w:rPr>
        <w:t>Zelów, dnia …………………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(nazwa, imię i nazwisko wnioskodawcy 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  <w:r>
        <w:rPr>
          <w:b/>
          <w:i/>
          <w:sz w:val="18"/>
          <w:szCs w:val="18"/>
        </w:rPr>
        <w:t>adr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……………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l.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 o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B u r m i s t r z a   Z e l o w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71 ust. 2 pkt 4 ustawy z dnia 7 lipca 1994 r. – Prawo budowlane (t.j. Dz. U. z 2020 r., poz. 1333 ze zm.) zwracam się z uprzejmą prośbą do Burmistrza Zelowa</w:t>
      </w:r>
      <w:r>
        <w:rPr>
          <w:b/>
          <w:sz w:val="28"/>
          <w:szCs w:val="28"/>
        </w:rPr>
        <w:t>, o wyd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świadczenia</w:t>
      </w:r>
      <w:r>
        <w:rPr>
          <w:sz w:val="28"/>
          <w:szCs w:val="28"/>
        </w:rPr>
        <w:t xml:space="preserve"> o zgodności zamierzenia inwestycyjnego polegającego </w:t>
      </w: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mianie sposobu użytkowania budynku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a budynek</w:t>
      </w:r>
      <w:r>
        <w:rPr>
          <w:sz w:val="28"/>
          <w:szCs w:val="28"/>
        </w:rPr>
        <w:t>………………………………………………………………………. usytuowanego na działce nr ewid. - ……….., obręb………………… położonej w miejscowości……................................................, woj. łódzkie, zgodnie z miejscowym planem zagospodarowania przestrzennego Miasta i Gminy Zelów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szę o pozytywne rozpatrzenie mojej proś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  podpis wnioskodawcy 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eni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apa ze wskazanym budynk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łata skarbowa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ind w:left="720" w:right="-426" w:hanging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>, z którym można kontaktować się poprzez e</w:t>
        <w:noBreakHyphen/>
        <w:t xml:space="preserve">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Xformscontrol">
    <w:name w:val="xforms-contro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8:00Z</dcterms:created>
  <dc:creator>Admin</dc:creator>
  <dc:description/>
  <cp:keywords/>
  <dc:language>en-US</dc:language>
  <cp:lastModifiedBy>Alicja Szubańska</cp:lastModifiedBy>
  <cp:lastPrinted>2019-09-24T16:10:00Z</cp:lastPrinted>
  <dcterms:modified xsi:type="dcterms:W3CDTF">2021-12-06T09:40:00Z</dcterms:modified>
  <cp:revision>7</cp:revision>
  <dc:subject/>
  <dc:title>    ……………………………………                                       Zelów, dnia ……………2010r</dc:title>
</cp:coreProperties>
</file>