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                            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dane organu występującego                                                             (miejscowość,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lub imię i nazwis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Urząd Miej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w  Zelow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ul. Żeromskiego 23,  97 – 425 Zel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tel. /044/ 634 10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W N I O S E 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 wydanie zez wolenia na zajęcie pasa drog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rogi gmin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nazwa drogi, numer ewidencyjny działki, obręb)</w:t>
      </w:r>
    </w:p>
    <w:p>
      <w:pPr>
        <w:pStyle w:val="Normal"/>
        <w:jc w:val="both"/>
        <w:rPr/>
      </w:pPr>
      <w:r>
        <w:rPr>
          <w:sz w:val="28"/>
          <w:szCs w:val="28"/>
        </w:rPr>
        <w:t>lokalizacja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el zajęcia pasa drogowego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 1. roboty, 2. umieszczenie urządzeń infrastruktury technicznej, 3.in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 Powierzchnia zajętych elementów pasa drogowego w celu prowadzenia robó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la jezdni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zajęcie do 50% szerokości jezdni........................................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jęcie powyżej 50% szerokości jezdni..............................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la chodni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zajęcie do 50% szerokości jezdni........................................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jęcie powyżej 50% szerokości jezdni..............................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la pozostałych elementów......................................................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lanowany okres zajęcia pasa drogowego od dnia 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dnia.................................................., razem dni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odzaj i powierzchnia umieszczenia rzutu poziomego urządzeń infrastruk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chnicznej niezwiązanej z potrzebami zarządzania drogami lub potrzeb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uchu drogowego, lokalizowanych w drodze w wyniku prowadzenia robót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odać w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rządzeni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w pasie drogowym poza obszarem zabudowanym .................................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w pasie drogowym w obszarze zabudowanym .......................................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d dnia ..................................... do dnia ............................... </w:t>
      </w:r>
      <w:r>
        <w:rPr>
          <w:b/>
          <w:sz w:val="28"/>
          <w:szCs w:val="28"/>
        </w:rPr>
        <w:t>i lata następ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Uwaga: opłata uiszczana corocznie na podstawie art. 40 ust. 13a, ustawy o drogach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ublicznych z dnia 21 marca 1985 roku (Dz. U. z 2017r., poz. 2222 ze zm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okres końcowy zajęcia uważa się dzień przywrócenia terenu do st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rwotnego i przekazania do protokółem odbioru do Zarządcy drogi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 Inwesto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nazwa jednostki /inwestor/ 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adres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telefon 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ykonawca zakresu rzeczowego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adres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telefon 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niosku załącza się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lan sytuacyjny (z zakreślonym kolorem czerwonym) obrysem zajętej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ierzchni pasa drog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jekt organizacji ruchu na czas wykonywania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Harmonogram robót w przypadku etapowego prowadzenia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 pełnomocnictwo inwestora, /jeśli wnioskodawca nie jest inwestorem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y uiścić opłatę skarbową w wysokości 17 zł., w kasie tut. urzęd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ając ją do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Oświadczenie dotyczące ochrony danych osobowych (ROD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1. Teren zajęty obejmuje cały plac budowy tj. miejsce wykopu, odkładu, urobku, skład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riałów, powierzchnię zajętą przez sprzęt, barakowozy, jako również drogi dojazd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za wyjątkiem dojazdu istniejących sieci dróg).</w:t>
      </w:r>
    </w:p>
    <w:p>
      <w:pPr>
        <w:pStyle w:val="Normal"/>
        <w:jc w:val="both"/>
        <w:rPr/>
      </w:pPr>
      <w:r>
        <w:rPr/>
        <w:t xml:space="preserve">2. Za zajęcie pasa drogowego pobiera się opłaty zgodnie z ustawą z dnia 21 marca 1985 ro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drogach publicznych (Dz. U. z 2017r., poz. 2222 ze zmianami) oraz Uchwały Rad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jskiej w Zelowie Nr IX/96/2019, z dnia 27 czerwca 2019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twierdzam prawidłowość danych we wniosku oraz zapoznanie się z uwagami i szczegółowymi warunkami zajęcia pasa drogowego drogi gminnej w celu wykonania robót, potwierdzając to własnoręcznym podpis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                   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podpis Inwestora)                                                   ( 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strzelczyk_z</dc:creator>
  <dc:description/>
  <cp:keywords/>
  <dc:language>en-US</dc:language>
  <cp:lastModifiedBy>strzelczyk_z</cp:lastModifiedBy>
  <dcterms:modified xsi:type="dcterms:W3CDTF">2019-11-18T10:27:00Z</dcterms:modified>
  <cp:revision>4</cp:revision>
  <dc:subject/>
  <dc:title/>
</cp:coreProperties>
</file>