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26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Sobki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 xml:space="preserve">w 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7) sołtysie – należy przez to rozumieć Sołtysa Sołectwa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minie 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Sobki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>Sobk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5479415" cy="612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3T08:51:00Z</cp:lastPrinted>
  <dcterms:modified xsi:type="dcterms:W3CDTF">2010-04-15T11:20:00Z</dcterms:modified>
  <cp:revision>98</cp:revision>
  <dc:subject/>
  <dc:title>                                              Załącznik nr </dc:title>
</cp:coreProperties>
</file>