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5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Pszczółk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Pszczółki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Pszczółki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Pszczół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Pszczółki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Pszczółki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Pszczółki 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Pszczół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76123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1:00Z</cp:lastPrinted>
  <dcterms:modified xsi:type="dcterms:W3CDTF">2010-04-15T11:20:00Z</dcterms:modified>
  <cp:revision>96</cp:revision>
  <dc:subject/>
  <dc:title>                                              Załącznik nr </dc:title>
</cp:coreProperties>
</file>