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22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Pożdżenic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Pożdżenice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Pożdżenice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Pożdżenice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Pożdżenice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Pożdżenice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Pożdżenice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Pożdżenic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982210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15T11:18:00Z</dcterms:modified>
  <cp:revision>93</cp:revision>
  <dc:subject/>
  <dc:title>                                              Załącznik nr </dc:title>
</cp:coreProperties>
</file>