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17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Łobudzic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Łobudzice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Łobudzice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Łobudzice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Łobudzic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Łobudzice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Łobudzice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Łobudzic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drawing>
          <wp:inline distT="0" distB="0" distL="0" distR="0">
            <wp:extent cx="4982210" cy="650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14:00Z</dcterms:modified>
  <cp:revision>85</cp:revision>
  <dc:subject/>
  <dc:title>                                              Załącznik nr </dc:title>
</cp:coreProperties>
</file>