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14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Kolonia Kociszew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Kolonia Kociszew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Kolonia Kociszew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Kolonia Kociszew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Kolonia Kociszew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Kolonia Kociszew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Kolonia Kociszew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Kolonia Kocisze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096510" cy="558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3T08:48:00Z</cp:lastPrinted>
  <dcterms:modified xsi:type="dcterms:W3CDTF">2010-04-15T11:13:00Z</dcterms:modified>
  <cp:revision>83</cp:revision>
  <dc:subject/>
  <dc:title>                                              Załącznik nr </dc:title>
</cp:coreProperties>
</file>