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5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Dąbrow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Dąbrowa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Dąbrowa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Dąbrowa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Dąbrowa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Dąbrowa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Dąbrowa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Dąbrow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4875530" cy="650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2T13:27:00Z</cp:lastPrinted>
  <dcterms:modified xsi:type="dcterms:W3CDTF">2010-04-15T11:08:00Z</dcterms:modified>
  <cp:revision>68</cp:revision>
  <dc:subject/>
  <dc:title>                                              Załącznik nr </dc:title>
</cp:coreProperties>
</file>