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4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Chajczyny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Chajczyn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Chajczyny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Chajczyny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Chajczyn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Chajczyny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Chajczyny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Chajczyn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09651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07:00Z</dcterms:modified>
  <cp:revision>64</cp:revision>
  <dc:subject/>
  <dc:title>                                              Załącznik nr </dc:title>
</cp:coreProperties>
</file>