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2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Karczmy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Karczmy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Karczmy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Karczmy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Karczm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Karczmy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Karczmy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Karczmy, Kuźnic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12:00Z</dcterms:modified>
  <cp:revision>81</cp:revision>
  <dc:subject/>
  <dc:title>                                              Załącznik nr </dc:title>
</cp:coreProperties>
</file>