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1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Bocianich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Bocianicha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Bocianicha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Bocianicha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Bocianicha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Bocianicha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Bocianicha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Bocianich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5530" cy="593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renata_l</cp:lastModifiedBy>
  <cp:lastPrinted>2010-03-02T13:27:00Z</cp:lastPrinted>
  <dcterms:modified xsi:type="dcterms:W3CDTF">2011-06-15T11:20:00Z</dcterms:modified>
  <cp:revision>65</cp:revision>
  <dc:subject/>
  <dc:title>                                              Załącznik nr </dc:title>
</cp:coreProperties>
</file>