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33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Zagłówk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Zagłówki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Zagłówki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Zagłówki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Zagłówki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Zagłówki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Zagłówki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Zagłów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553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23:00Z</dcterms:modified>
  <cp:revision>104</cp:revision>
  <dc:subject/>
  <dc:title>                                              Załącznik nr </dc:title>
</cp:coreProperties>
</file>