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29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Wola Pszczółeck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Wola Pszczółeck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Wola Pszczółecka 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7) sołtysie – należy przez to rozumieć Sołtysa Sołectwa</w:t>
      </w:r>
      <w:r>
        <w:rPr>
          <w:rFonts w:cs="Times New Roman" w:ascii="Times New Roman" w:hAnsi="Times New Roman"/>
          <w:b/>
        </w:rPr>
        <w:t xml:space="preserve"> Wola Pszczółeck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Wola Pszczółecka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Wola Pszczółecka 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Wola Pszczółecka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Wola Pszczółecka, Faustyn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419600" cy="570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35:00Z</cp:lastPrinted>
  <dcterms:modified xsi:type="dcterms:W3CDTF">2010-04-15T11:21:00Z</dcterms:modified>
  <cp:revision>99</cp:revision>
  <dc:subject/>
  <dc:title>                                              Załącznik nr </dc:title>
</cp:coreProperties>
</file>