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center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</w:r>
    </w:p>
    <w:p>
      <w:pPr>
        <w:pStyle w:val="FR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ab/>
        <w:t xml:space="preserve">        </w:t>
        <w:tab/>
        <w:tab/>
        <w:tab/>
        <w:tab/>
        <w:t>Załącznik nr 28</w:t>
      </w:r>
    </w:p>
    <w:p>
      <w:pPr>
        <w:pStyle w:val="FR1"/>
        <w:ind w:left="360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ab/>
        <w:tab/>
        <w:t xml:space="preserve">do Uchwały Nr XLII/301/2010 </w:t>
      </w:r>
    </w:p>
    <w:p>
      <w:pPr>
        <w:pStyle w:val="FR1"/>
        <w:ind w:left="3600" w:firstLine="648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ab/>
        <w:tab/>
        <w:t>Rady Miejskiej w Zelowie</w:t>
      </w:r>
    </w:p>
    <w:p>
      <w:pPr>
        <w:pStyle w:val="FR1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2"/>
          <w:szCs w:val="32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z dnia 25 lutego 2010 r.  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2"/>
          <w:szCs w:val="32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iCs w:val="false"/>
          <w:sz w:val="32"/>
          <w:szCs w:val="32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lang w:val="pl-PL" w:eastAsia="en-US"/>
        </w:rPr>
        <w:t>S T A T U T   S O Ł E C T W A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pl-PL" w:eastAsia="en-US"/>
        </w:rPr>
        <w:t>Rozdział 1</w:t>
      </w:r>
    </w:p>
    <w:p>
      <w:pPr>
        <w:pStyle w:val="FR1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  <w:lang w:val="pl-PL" w:eastAsia="en-US"/>
        </w:rPr>
      </w:pPr>
      <w:r>
        <w:rPr>
          <w:rFonts w:eastAsia="Arial"/>
          <w:sz w:val="28"/>
          <w:szCs w:val="28"/>
          <w:lang w:val="pl-PL" w:eastAsia="en-US"/>
        </w:rPr>
        <w:t xml:space="preserve">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pl-PL" w:eastAsia="en-US"/>
        </w:rPr>
        <w:t>Postanowienia ogólne</w:t>
      </w:r>
    </w:p>
    <w:p>
      <w:pPr>
        <w:pStyle w:val="FR1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 w:eastAsia="en-US"/>
        </w:rPr>
        <w:t xml:space="preserve"> </w:t>
      </w:r>
    </w:p>
    <w:p>
      <w:pPr>
        <w:pStyle w:val="FR1"/>
        <w:ind w:left="0" w:firstLine="36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 w:eastAsia="en-US"/>
        </w:rPr>
        <w:t>§ 1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. 1. Statut sołectwa</w:t>
      </w:r>
      <w:r>
        <w:rPr>
          <w:rFonts w:cs="Times New Roman" w:ascii="Times New Roman" w:hAnsi="Times New Roman"/>
          <w:i w:val="false"/>
          <w:sz w:val="24"/>
          <w:szCs w:val="24"/>
          <w:lang w:val="pl-PL" w:eastAsia="en-US"/>
        </w:rPr>
        <w:t xml:space="preserve"> Walewice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określa:</w:t>
      </w:r>
    </w:p>
    <w:p>
      <w:pPr>
        <w:pStyle w:val="Normal"/>
        <w:spacing w:before="40" w:after="0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nazwę i obszar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zasady i tryb wyboru sołtysa i rady sołeckiej;</w:t>
      </w:r>
    </w:p>
    <w:p>
      <w:pPr>
        <w:pStyle w:val="Normal"/>
        <w:spacing w:lineRule="auto" w:line="259" w:before="0" w:after="0"/>
        <w:ind w:left="360" w:right="100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3) organizację i zadania sołectwa oraz jego organów (zebrania mieszkańców, sołtysa) i rady sołeckiej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zakres zadań przekazanych sołectwu przez Gminę i  gospodarka finanso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zakres i formy kontroli oraz nadzór nad działalnością organów sołectwa.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Ilekroć w niniejszym Statucie jest mowa o: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>1) gminie – należy przez to rozumieć Gminę Zelów;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>2) sołectwie – należy przez to rozumieć sołectwo</w:t>
      </w:r>
      <w:r>
        <w:rPr>
          <w:rFonts w:cs="Times New Roman" w:ascii="Times New Roman" w:hAnsi="Times New Roman"/>
          <w:b/>
        </w:rPr>
        <w:t xml:space="preserve"> Walewice </w:t>
      </w:r>
      <w:r>
        <w:rPr>
          <w:rFonts w:cs="Times New Roman" w:ascii="Times New Roman" w:hAnsi="Times New Roman"/>
        </w:rPr>
        <w:t>w Gminie Zelów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statucie gminy – należy przez to rozumieć Statut Gminy Zelów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Radzie – należy przez to rozumieć Radę Miejską w Zelowie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Burmistrzu – należy przez to rozumieć Burmistrza Zelo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) zebraniu wiejskim – należy przez to rozumieć Zebranie Wiejskie Sołectwa</w:t>
      </w:r>
      <w:r>
        <w:rPr>
          <w:rFonts w:cs="Times New Roman" w:ascii="Times New Roman" w:hAnsi="Times New Roman"/>
          <w:b/>
        </w:rPr>
        <w:t xml:space="preserve"> Walewice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>w Gminie Zelów;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>7) sołtysie – należy przez to rozumieć Sołtysa Sołectwa</w:t>
      </w:r>
      <w:r>
        <w:rPr>
          <w:rFonts w:cs="Times New Roman" w:ascii="Times New Roman" w:hAnsi="Times New Roman"/>
          <w:b/>
        </w:rPr>
        <w:t xml:space="preserve"> Walewice </w:t>
      </w:r>
      <w:r>
        <w:rPr>
          <w:rFonts w:cs="Times New Roman" w:ascii="Times New Roman" w:hAnsi="Times New Roman"/>
        </w:rPr>
        <w:t>w Gminie Zelów;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>8) radzie sołeckiej – należy przez to rozumieć Radę Sołecką Sołectwa</w:t>
      </w:r>
      <w:r>
        <w:rPr>
          <w:rFonts w:cs="Times New Roman" w:ascii="Times New Roman" w:hAnsi="Times New Roman"/>
          <w:b/>
        </w:rPr>
        <w:t xml:space="preserve"> Walewice</w:t>
      </w:r>
      <w:r>
        <w:rPr>
          <w:rFonts w:cs="Times New Roman" w:ascii="Times New Roman" w:hAnsi="Times New Roman"/>
        </w:rPr>
        <w:t xml:space="preserve"> 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Gminie Zelów.</w:t>
      </w:r>
    </w:p>
    <w:p>
      <w:pPr>
        <w:pStyle w:val="Normal"/>
        <w:spacing w:before="30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§ 2.</w:t>
      </w:r>
      <w:r>
        <w:rPr>
          <w:rFonts w:cs="Times New Roman" w:ascii="Times New Roman" w:hAnsi="Times New Roman"/>
        </w:rPr>
        <w:t xml:space="preserve"> Sołectwo działa na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podstawie:</w:t>
      </w:r>
    </w:p>
    <w:p>
      <w:pPr>
        <w:pStyle w:val="TextBodyIndent"/>
        <w:ind w:left="1320" w:hanging="1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stawy  o samorządzie gminnym (tj. Dz. U. z 2001r. Nr 142 poz. 1591 ze zm.);</w:t>
      </w:r>
    </w:p>
    <w:p>
      <w:pPr>
        <w:pStyle w:val="Tekstblokowy"/>
        <w:ind w:left="1418" w:right="800" w:hanging="1418"/>
        <w:rPr/>
      </w:pPr>
      <w:r>
        <w:rPr>
          <w:rFonts w:cs="Times New Roman" w:ascii="Times New Roman" w:hAnsi="Times New Roman"/>
          <w:sz w:val="24"/>
          <w:szCs w:val="24"/>
        </w:rPr>
        <w:t xml:space="preserve">2) statutu Gminy Zelów; 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>3) niniejszego  statut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2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zwa i obszar sołectwa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§ 3</w:t>
      </w:r>
      <w:r>
        <w:rPr>
          <w:rFonts w:cs="Times New Roman" w:ascii="Times New Roman" w:hAnsi="Times New Roman"/>
        </w:rPr>
        <w:t>. l. Sołectwo</w:t>
      </w:r>
      <w:r>
        <w:rPr>
          <w:rFonts w:cs="Times New Roman" w:ascii="Times New Roman" w:hAnsi="Times New Roman"/>
          <w:b/>
        </w:rPr>
        <w:t xml:space="preserve"> Walewice  </w:t>
      </w:r>
      <w:r>
        <w:rPr>
          <w:rFonts w:cs="Times New Roman" w:ascii="Times New Roman" w:hAnsi="Times New Roman"/>
        </w:rPr>
        <w:t xml:space="preserve">jest jednostką pomocniczą Gminy. </w:t>
      </w:r>
    </w:p>
    <w:p>
      <w:pPr>
        <w:pStyle w:val="Normal"/>
        <w:spacing w:before="0" w:after="0"/>
        <w:ind w:left="1134" w:right="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Sołectwo</w:t>
      </w:r>
      <w:r>
        <w:rPr>
          <w:rFonts w:cs="Times New Roman" w:ascii="Times New Roman" w:hAnsi="Times New Roman"/>
          <w:b/>
        </w:rPr>
        <w:t xml:space="preserve"> Walewice </w:t>
      </w:r>
      <w:r>
        <w:rPr>
          <w:rFonts w:cs="Times New Roman" w:ascii="Times New Roman" w:hAnsi="Times New Roman"/>
        </w:rPr>
        <w:t xml:space="preserve">obejmuje wsie: </w:t>
      </w:r>
      <w:r>
        <w:rPr>
          <w:rFonts w:cs="Times New Roman" w:ascii="Times New Roman" w:hAnsi="Times New Roman"/>
          <w:b/>
        </w:rPr>
        <w:t>Walewice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ind w:left="0" w:right="-7" w:hanging="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3.Granice sołectwa określa załącznik graficzny do statutu.                      </w:t>
      </w:r>
    </w:p>
    <w:p>
      <w:pPr>
        <w:pStyle w:val="Normal"/>
        <w:spacing w:before="0" w:after="0"/>
        <w:ind w:left="880" w:right="3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§ 4</w:t>
      </w:r>
      <w:r>
        <w:rPr>
          <w:rFonts w:cs="Times New Roman" w:ascii="Times New Roman" w:hAnsi="Times New Roman"/>
        </w:rPr>
        <w:t xml:space="preserve">. Tworzenie, łączenie, podział lub znoszenie sołectwa, następuje w drodze uchwały Rady Miejskiej po przeprowadzeniu konsultacji z mieszkańcami. </w:t>
      </w:r>
      <w:r>
        <w:rPr/>
        <w:t xml:space="preserve">                                                           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left="1320" w:hanging="1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Zasady i tryb wyboru sołtysa i rady sołeckiej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5.</w:t>
      </w:r>
      <w:r>
        <w:rPr>
          <w:rFonts w:cs="Times New Roman" w:ascii="Times New Roman" w:hAnsi="Times New Roman"/>
        </w:rPr>
        <w:t xml:space="preserve">  Organy sołectwa  działają  zgodnie z obowiązującymi przepis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6.</w:t>
      </w:r>
      <w:r>
        <w:rPr>
          <w:rFonts w:cs="Times New Roman" w:ascii="Times New Roman" w:hAnsi="Times New Roman"/>
        </w:rPr>
        <w:t xml:space="preserve"> 1.Wybory Sołtysa i Rady Sołeckiej zarządza Burmistrz Zelowa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 xml:space="preserve">2.Wybory odbywają się w terminie nie dłuższym niż 3 miesiące od daty pierwszej sesji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nowo wybranej Rady Miejskiej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>3. Kadencja Sołtysa i Rady Sołeckiej trwa 4 lata, licząc od dnia wybor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§ 7. </w:t>
      </w:r>
      <w:r>
        <w:rPr>
          <w:rFonts w:cs="Times New Roman" w:ascii="Times New Roman" w:hAnsi="Times New Roman"/>
        </w:rPr>
        <w:t xml:space="preserve">1.Zebranie wiejskie dla wyboru Sołtysa i Rady Sołeckiej zwołuje Burmistrz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Burmistrz ustala termin, miejsce i porządek zebrania, podając go do publicznej wiadomości mieszkańcom sołectwa co najmniej na 7 dni przed jego terminem oraz wyznacza przewodniczącego zebrania spośród członków Rady Miejskiej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Porządek zebrania wiejskiego zwołanego w celu wyboru Sołtysa i Rady Sołeckiej powinien w szczególności zawierać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złożenie sprawozdania z działalności Sołtysa i Rady Sołeckiej za kadencję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</w:rPr>
        <w:t xml:space="preserve">2)   przyjęcie regulaminu przeprowadzenia wyborów Sołtysa i Rady Sołeckiej;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wybór Komisji Skrutacyjnej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wybór Sołtysa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>wybór Rady Sołeckiej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</w:rPr>
        <w:t>6)</w:t>
        <w:tab/>
        <w:t>wolne wnioski i zapytania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hanging="426"/>
        <w:jc w:val="both"/>
        <w:rPr/>
      </w:pPr>
      <w:r>
        <w:rPr>
          <w:rStyle w:val="FR1Znak"/>
          <w:rFonts w:cs="Times New Roman" w:ascii="Times New Roman" w:hAnsi="Times New Roman"/>
          <w:i w:val="false"/>
          <w:sz w:val="24"/>
          <w:szCs w:val="24"/>
          <w:lang w:val="pl-PL" w:eastAsia="en-US"/>
        </w:rPr>
        <w:t xml:space="preserve">            </w:t>
      </w:r>
      <w:r>
        <w:rPr>
          <w:rStyle w:val="FR1Znak"/>
          <w:rFonts w:cs="Times New Roman" w:ascii="Times New Roman" w:hAnsi="Times New Roman"/>
          <w:i w:val="false"/>
          <w:sz w:val="24"/>
          <w:szCs w:val="24"/>
          <w:lang w:val="pl-PL" w:eastAsia="en-US"/>
        </w:rPr>
        <w:t>§ 8.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1</w:t>
      </w:r>
      <w:r>
        <w:rPr>
          <w:rStyle w:val="FR1Znak"/>
          <w:rFonts w:cs="Times New Roman" w:ascii="Times New Roman" w:hAnsi="Times New Roman"/>
          <w:b w:val="false"/>
          <w:sz w:val="24"/>
          <w:szCs w:val="24"/>
          <w:lang w:val="pl-PL" w:eastAsia="en-US"/>
        </w:rPr>
        <w:t>.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Dla dokonania ważnego wyboru Sołtysa i Rady Sołeckiej wymagana jest obecność co najmniej 1/10 stałych mieszkańców sołectwa uprawnionych do głosowania.</w:t>
      </w:r>
    </w:p>
    <w:p>
      <w:pPr>
        <w:pStyle w:val="Normal"/>
        <w:ind w:left="44" w:hanging="1178"/>
        <w:jc w:val="both"/>
        <w:rPr/>
      </w:pPr>
      <w:r>
        <w:rPr>
          <w:rFonts w:eastAsia="Arial"/>
          <w:color w:val="333333"/>
        </w:rPr>
        <w:t xml:space="preserve">                            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2. O ile w wyznaczonym terminie na zebraniu wyborczym nie uzyska się obecności</w:t>
        <w:br/>
        <w:t xml:space="preserve">    1/10 mieszkańców sołectwa uprawnionych do głosowania, wybory Sołtysa i członków </w:t>
        <w:br/>
        <w:t xml:space="preserve">    Rady Sołeckiej przeprowadza się na następnym zebraniu w tym samym dniu po upływie 30 min.    </w:t>
      </w:r>
    </w:p>
    <w:p>
      <w:pPr>
        <w:pStyle w:val="Normal"/>
        <w:ind w:left="44" w:hanging="1178"/>
        <w:jc w:val="both"/>
        <w:rPr>
          <w:rStyle w:val="FR1Znak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en-US"/>
        </w:rPr>
      </w:pP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                       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od pierwszego terminu zebrania bez względu na liczbę osób uczestniczącyc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3.Uprawnionym do głosowania jest mieszkaniec sołectwa ujęty w stałym rejestrze wyborc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§ 9.</w:t>
      </w:r>
      <w:r>
        <w:rPr>
          <w:rFonts w:cs="Times New Roman" w:ascii="Times New Roman" w:hAnsi="Times New Roman"/>
        </w:rPr>
        <w:t>1. Wyboru Sołtysa i Rady Sołeckiej dokonuje się w odrębnych głosowaniach tajnych, bezpośrednich, spośród nieograniczonej liczby kandydatów.</w:t>
      </w:r>
    </w:p>
    <w:p>
      <w:pPr>
        <w:pStyle w:val="Normal"/>
        <w:tabs>
          <w:tab w:val="clear" w:pos="708"/>
          <w:tab w:val="left" w:pos="284" w:leader="none"/>
        </w:tabs>
        <w:ind w:left="284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2.Głosowanie przeprowadza Komisja Skrutacyjna wybrana spośród zebranych mieszkańców uprawnionych do głosowania. Komisja pracuje w składzie 3-osobowym.Członkiem komisji nie może być osoba kandydująca na Sołtysa lub członka Rady Sołeckiej.</w:t>
      </w:r>
    </w:p>
    <w:p>
      <w:pPr>
        <w:pStyle w:val="Normal"/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3. Głosowanie przeprowadza się na kartach do głosowania opatrzonych pieczątką sołectwa, na której wpisuje się nazwiska i imiona zgłoszonych kandydatów w kolejności alfabetycznej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.Komisja Skrutacyjna przygotowuje karty do głosowania, objaśnia sposób głosowania, przelicza głosy, wypełnia protokół z głosowania i podaje do wiadomości wyniki głosowania.</w:t>
      </w:r>
    </w:p>
    <w:p>
      <w:pPr>
        <w:pStyle w:val="Normal"/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5. Komisja Skrutacyjna w pierwszej kolejności przeprowadza wybory na sołtysa i przyjmuje w tym celu zgłoszenia kandydatów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6. W drugiej kolejności przeprowadza wybory Rady Sołecki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10</w:t>
      </w:r>
      <w:r>
        <w:rPr>
          <w:rFonts w:cs="Times New Roman" w:ascii="Times New Roman" w:hAnsi="Times New Roman"/>
        </w:rPr>
        <w:t>. Głosowanie polega na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</w:t>
        <w:tab/>
        <w:t>w przypadku wyboru Sołtysa – pozostawieniu nie skreślonego jednego nazwiska kandydata;</w:t>
      </w:r>
    </w:p>
    <w:p>
      <w:pPr>
        <w:pStyle w:val="Normal"/>
        <w:tabs>
          <w:tab w:val="clear" w:pos="708"/>
          <w:tab w:val="left" w:pos="284" w:leader="none"/>
        </w:tabs>
        <w:ind w:left="306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</w:t>
        <w:tab/>
        <w:t xml:space="preserve">w przypadku Rady Sołeckiej – pozostawieniu, co najwyżej tylu nie skreślonych nazwisk </w:t>
      </w:r>
    </w:p>
    <w:p>
      <w:pPr>
        <w:pStyle w:val="Normal"/>
        <w:tabs>
          <w:tab w:val="clear" w:pos="708"/>
          <w:tab w:val="left" w:pos="284" w:leader="none"/>
        </w:tabs>
        <w:ind w:left="306" w:hanging="306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kandydatów ilu wybieranych jest członków Rady Sołecki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11. </w:t>
      </w:r>
      <w:r>
        <w:rPr>
          <w:rFonts w:cs="Times New Roman" w:ascii="Times New Roman" w:hAnsi="Times New Roman"/>
          <w:sz w:val="24"/>
          <w:szCs w:val="24"/>
        </w:rPr>
        <w:t xml:space="preserve">Przed wyborem Rady Sołeckiej zebranie wiejskie w drodze głosowania ustala liczbę członków Rady Sołeckiej. Rada Sołecka składa się z 3-5 członków łącznie z jej  przewodniczącym, którym z urzędu jest Sołty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§ 12. </w:t>
      </w:r>
      <w:r>
        <w:rPr>
          <w:rFonts w:cs="Times New Roman" w:ascii="Times New Roman" w:hAnsi="Times New Roman"/>
        </w:rPr>
        <w:t>1.Sołtysem zostaje ten kandydat, który uzyskał największą liczbę ważnie oddanych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głosów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W przypadku, gdy kandydaci uzyskają równą liczbę głosów Komisja Skrutacyjna przeprowadza ponowne głosowani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W przypadku, kiedy druga tura nie przyniesie rozstrzygnięcia, Komisja Skrutacyjna zarządza zgłoszenie nowych kandydatów i przeprowadza nowe głosowanie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13.</w:t>
      </w:r>
      <w:r>
        <w:rPr>
          <w:rFonts w:cs="Times New Roman" w:ascii="Times New Roman" w:hAnsi="Times New Roman"/>
        </w:rPr>
        <w:t xml:space="preserve"> 1.</w:t>
        <w:tab/>
        <w:t>Członkami Rady Sołeckiej zostają ci kandydaci, którzy uzyskali największą liczbę ważnie oddanych głosów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 W przypadku uzyskania równej ilości głosów kandydatów, którzy wchodzą na ostatnim miejscu w skład Rady Sołeckiej, przeprowadza się dodatkowe głosowanie wśród tych kandydat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gaśnięcie mandat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nyWeb"/>
        <w:jc w:val="both"/>
        <w:rPr/>
      </w:pPr>
      <w:r>
        <w:rPr>
          <w:b/>
        </w:rPr>
        <w:t xml:space="preserve">          </w:t>
      </w:r>
      <w:r>
        <w:rPr>
          <w:b/>
        </w:rPr>
        <w:t>§ 14.</w:t>
      </w:r>
      <w:r>
        <w:rPr/>
        <w:t xml:space="preserve"> 1. Mandat Sołtysa i  członka Rady Sołeckiej wygasa w przypadku:</w:t>
      </w:r>
    </w:p>
    <w:p>
      <w:pPr>
        <w:pStyle w:val="NormalnyWeb"/>
        <w:jc w:val="both"/>
        <w:rPr/>
      </w:pPr>
      <w:r>
        <w:rPr/>
        <w:t xml:space="preserve">      </w:t>
      </w:r>
      <w:r>
        <w:rPr/>
        <w:t>1)  śmierci;</w:t>
      </w:r>
    </w:p>
    <w:p>
      <w:pPr>
        <w:pStyle w:val="NormalnyWeb"/>
        <w:jc w:val="both"/>
        <w:rPr/>
      </w:pPr>
      <w:r>
        <w:rPr/>
        <w:t xml:space="preserve">      </w:t>
      </w:r>
      <w:r>
        <w:rPr/>
        <w:t>2)  zrzeczenia się mandatu;</w:t>
      </w:r>
    </w:p>
    <w:p>
      <w:pPr>
        <w:pStyle w:val="NormalnyWeb"/>
        <w:jc w:val="both"/>
        <w:rPr/>
      </w:pPr>
      <w:r>
        <w:rPr/>
        <w:t xml:space="preserve">      </w:t>
      </w:r>
      <w:r>
        <w:rPr/>
        <w:t>3) skazania prawomocnym wyrokiem Sądu RP;</w:t>
      </w:r>
    </w:p>
    <w:p>
      <w:pPr>
        <w:pStyle w:val="NormalnyWeb"/>
        <w:jc w:val="both"/>
        <w:rPr/>
      </w:pPr>
      <w:r>
        <w:rPr/>
        <w:t xml:space="preserve">      </w:t>
      </w:r>
      <w:r>
        <w:rPr/>
        <w:t>4)  odwołania.</w:t>
      </w:r>
    </w:p>
    <w:p>
      <w:pPr>
        <w:pStyle w:val="NormalnyWeb"/>
        <w:jc w:val="both"/>
        <w:rPr/>
      </w:pPr>
      <w:r>
        <w:rPr/>
        <w:t xml:space="preserve">         </w:t>
      </w:r>
      <w:r>
        <w:rPr/>
        <w:t>2. Burmistrz zarządza wybory uzupełniające w trybie ustalonym niniejszym statutem.</w:t>
      </w:r>
    </w:p>
    <w:p>
      <w:pPr>
        <w:pStyle w:val="NormalnyWeb"/>
        <w:jc w:val="both"/>
        <w:rPr/>
      </w:pPr>
      <w:r>
        <w:rPr/>
        <w:t xml:space="preserve">         </w:t>
      </w:r>
      <w:r>
        <w:rPr/>
        <w:t xml:space="preserve">3. Wybory uzupełniające odbywają się w terminie do dwóch miesięcy od daty wygaśnięcia      </w:t>
      </w:r>
    </w:p>
    <w:p>
      <w:pPr>
        <w:pStyle w:val="NormalnyWeb"/>
        <w:jc w:val="both"/>
        <w:rPr/>
      </w:pPr>
      <w:r>
        <w:rPr/>
        <w:t xml:space="preserve">       </w:t>
      </w:r>
      <w:r>
        <w:rPr/>
        <w:t>mandatu. </w:t>
        <w:br/>
        <w:t> </w:t>
      </w:r>
    </w:p>
    <w:p>
      <w:pPr>
        <w:pStyle w:val="NormalnyWeb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Odwołanie Sołtysa i Rady Sołeckiej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§ 15.</w:t>
      </w:r>
      <w:r>
        <w:rPr>
          <w:rFonts w:cs="Times New Roman" w:ascii="Times New Roman" w:hAnsi="Times New Roman"/>
        </w:rPr>
        <w:t xml:space="preserve"> 1. Odwołanie Sołtysa lub członka Rady Sołeckiej następuje z inicjatywy:</w:t>
      </w:r>
    </w:p>
    <w:p>
      <w:pPr>
        <w:pStyle w:val="Normal"/>
        <w:ind w:left="709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1) 1/10 mieszkańców sołectwa posiadających prawo wybierania  zgłoszonej w formie </w:t>
      </w:r>
    </w:p>
    <w:p>
      <w:pPr>
        <w:pStyle w:val="Normal"/>
        <w:ind w:left="709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pisemnego wniosku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)  Burmistrz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6" w:hanging="186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Zebranie wiejskie dla odwołania Sołtysa lub członka Rady Sołeckiej i dokonania wyborów przedterminowych zwołuje Burmistrz, ustalając miejsce, dzień i godzinę zebrania oraz przewodniczącego zebrania. Odwołanie następuje na zebraniu wiejskim w głosowaniu tajnym, zwykłą większością głosów.</w:t>
      </w:r>
    </w:p>
    <w:p>
      <w:pPr>
        <w:pStyle w:val="Normal"/>
        <w:ind w:left="180" w:hanging="284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3. Przedterminowego wyboru Sołtysa lub członka Rady Sołeckiej dokonuje się na tym samym  zebraniu, które zostało zwołane dla odwołania Sołtysa lub członka Rady Sołeckiej. 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 Kadencja Sołtysa lub członka Rady Sołeckiej wybranych w wyborach uzupełniających  i przedterminowych upływa z dniem zakończenia kadencji Sołtysa lub członka Rady Sołeckiej w wyborach zarządzonych na podstawie §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4</w:t>
      </w:r>
    </w:p>
    <w:p>
      <w:pPr>
        <w:pStyle w:val="Normal"/>
        <w:spacing w:lineRule="auto" w:line="259" w:before="0" w:after="0"/>
        <w:ind w:left="1320" w:right="-7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9" w:before="0" w:after="0"/>
        <w:ind w:left="0" w:right="-7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Organizacja i zadania sołectwa oraz jego organów                                                    (zebrania mieszkańców, sołtysa) i rady sołeckiej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86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>§ 16</w:t>
      </w:r>
      <w:r>
        <w:rPr>
          <w:rFonts w:cs="Times New Roman" w:ascii="Times New Roman" w:hAnsi="Times New Roman"/>
        </w:rPr>
        <w:t>. Podstawowym celem istnienia i działania sołectwa jest dbałość o zaspokajanie potrzeb mieszkańców sołectwa i współpraca w tym zakresie z samorządem Gminy Zelów.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§ 17.</w:t>
      </w:r>
      <w:r>
        <w:rPr>
          <w:rFonts w:cs="Times New Roman" w:ascii="Times New Roman" w:hAnsi="Times New Roman"/>
        </w:rPr>
        <w:t xml:space="preserve"> Sołectwo realizuje swoje cele określone w §16 poprzez:</w:t>
      </w:r>
    </w:p>
    <w:p>
      <w:pPr>
        <w:pStyle w:val="Normal"/>
        <w:widowControl/>
        <w:autoSpaceDE w:val="true"/>
        <w:spacing w:before="0" w:after="0"/>
        <w:ind w:left="180" w:hanging="18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)  reprezentowanie interesów społeczności sołeckiej i jej członków wobec organów Gminy,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organów administracji państwowej i innych podmiotów życia publicznego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rzenie warunków do pełnego udziału w życiu publicznym sołectwa wszystkich </w:t>
      </w:r>
    </w:p>
    <w:p>
      <w:pPr>
        <w:pStyle w:val="Normal"/>
        <w:ind w:left="284" w:hanging="283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mieszkańców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)  działanie na rzecz rozwoju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)  konsultowanie spraw przedstawionych przez Radę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)  współpracę z Radnymi z danego okręgu wyborczego;</w:t>
      </w:r>
    </w:p>
    <w:p>
      <w:pPr>
        <w:pStyle w:val="Normal"/>
        <w:ind w:left="-143" w:firstLine="1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6)  kształtowanie wspólnie z istniejącymi organizacjami , instytucjami i związkami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znaniowymi właściwych postaw mieszkańców, a zwłaszcza wzajemnego szacunku,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uczciwości, skromności i gotowości niesienia pomocy sąsiedzkiej , kultury współżycia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mieszkańców, propagowania gospodarności, dyscypliny społecznej oraz poszanowania prawa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 wartości moralnych;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7)  podejmowanie działań mających na celu likwidację sporów i konfliktów sąsiedzkich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8)  zwalczanie chuligaństwa, pijaństwa i narkomanii, wandalizmu oraz zapobieganie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emoralizacji dzieci i młodzieży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9)  podejmowanie działań oświatowo-wychowawczych na rzecz umacniania rodziny, kultury </w:t>
      </w:r>
    </w:p>
    <w:p>
      <w:pPr>
        <w:pStyle w:val="Normal"/>
        <w:ind w:left="-143" w:firstLine="1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życia rodzinnego oraz wychowania w rodzinie;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)  inicjowanie prac porządkowych na terenie sołectwa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1)  przeprowadzanie w sołectwie akcji i konkursów mających na celu poprawę stanu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anitarnego, porządku i  estetyki sołectwa;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)  uczestniczenie w akcjach i innych przedsięwzięciach z zakresu profilaktyki zdrowotnej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3)  organizowanie różnych form opieki społecznej, pomocy sąsiedzkiej i innej dla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mieszkańców niepełnosprawnych oraz w podeszłym wieku, dotkniętych klęskami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żywiołowymi lub znajdujących się w innej trudnej sytuacji życiowej;</w:t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            14)   występowanie z inicjatywą i uczestniczenie w przedsięwzięciach mających na celu </w:t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zapewnienie opieki, organizowanie czasu wolnego dzieci i młodzieży, ich wychowania i </w:t>
      </w:r>
    </w:p>
    <w:p>
      <w:pPr>
        <w:pStyle w:val="Normal"/>
        <w:ind w:left="-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wypoczynku;</w:t>
      </w:r>
    </w:p>
    <w:p>
      <w:pPr>
        <w:pStyle w:val="Normal"/>
        <w:ind w:left="-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15)  podejmowanie działań mających na celu umocnienie bezpieczeństwa i porządku </w:t>
      </w:r>
    </w:p>
    <w:p>
      <w:pPr>
        <w:pStyle w:val="Normal"/>
        <w:ind w:left="-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publicznego oraz przeciwdziałania marnotrawstwu mienia;</w:t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16)  organizowanie mieszkańców do działań mających na celu  poprawę stanu  ochrony</w:t>
      </w:r>
    </w:p>
    <w:p>
      <w:pPr>
        <w:pStyle w:val="Normal"/>
        <w:spacing w:lineRule="auto" w:line="360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przeciwpożarowej  w   sołectwie  oraz  zabezpieczenia przeciwpożarow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Zebranie wiejski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>§ 18.</w:t>
      </w:r>
      <w:r>
        <w:rPr>
          <w:rFonts w:cs="Times New Roman" w:ascii="Times New Roman" w:hAnsi="Times New Roman"/>
        </w:rPr>
        <w:t xml:space="preserve"> 1.Zebranie wiejskie jest organem uchwałodawczym sołectwa.</w:t>
      </w:r>
    </w:p>
    <w:p>
      <w:pPr>
        <w:pStyle w:val="Normal"/>
        <w:ind w:lef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2.Prawo do udziału w zebraniu wiejskim mają wszyscy mieszkańcy sołectwa ujęci w stałym rejestrze wyborców.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ind w:lef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§ 19.</w:t>
      </w:r>
      <w:r>
        <w:rPr>
          <w:rFonts w:cs="Times New Roman" w:ascii="Times New Roman" w:hAnsi="Times New Roman"/>
        </w:rPr>
        <w:t xml:space="preserve"> 1. Zebranie wiejskie zwołuje Sołtys z własnej inicjatywy lub na pisemny wniosek co najmniej 1/10 mieszkańców uprawnionych do udziału w zebraniu, na wniosek Burmistrza, Rady Sołeckiej, Rady Miejski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Zebranie wiejskie odbywa się w miarę zaistniałych potrzeb, jednak nie rzadziej niż jeden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z w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Termin i miejsce zebrania wiejskiego Sołtys podaje do wiadomości publicznej w sposób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wyczajowo przyjęty  w sołectwie, co najmniej 3 dni przed terminem zebr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</w:rPr>
        <w:t>§ 20.</w:t>
      </w:r>
      <w:r>
        <w:rPr>
          <w:rFonts w:cs="Times New Roman" w:ascii="Times New Roman" w:hAnsi="Times New Roman"/>
        </w:rPr>
        <w:t xml:space="preserve"> 1. Zebranie wiejskie jest ważne, gdy w zebraniu uczestniczy co najmniej 1/10 stałych  mieszkańców uprawnionych do głosowania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 O ile w wyznaczonym terminie na zebraniu wiejskim nie uzyskano obecności wymaganej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liczby mieszkańców, zebranie wiejskie przeprowadza się w drugim terminie i jest ważne bez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zględu na liczbę obecnych na zebraniu. Drugi termin należy wyznaczyć po upływie 30 minut od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wszego terminu zebrania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Zebranie wiejskie podejmuje decyzje w formie uchwał, opinii, wniosków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. Decyzje na zebraniu wiejskim zapadają zwykłą większością głosów, tzn. liczba głosów „za”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 być większa od liczby głosów „przeciw”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. Głosowanie odbywa się w sposób jawny, chyba że ustawa o samorządzie gminnym stanowi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aczej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357"/>
        <w:jc w:val="both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§ 21.</w:t>
      </w:r>
      <w:r>
        <w:rPr>
          <w:rFonts w:cs="Times New Roman" w:ascii="Times New Roman" w:hAnsi="Times New Roman"/>
        </w:rPr>
        <w:t xml:space="preserve"> 1.</w:t>
        <w:tab/>
        <w:t>Z każdego zebrania wiejskiego sporządza się protokół, który powinien zawierać: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ę, miejsce i godzinę zebrania oraz informację, w jakim terminie odbywa się zebranie;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>liczbę mieszkańców biorących udział w zebraniu, stwierdzenie jego prawomocności, nazwiska i oznaczenie stanowisk osób zaproszonych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wierdzony porządek obrad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bieg obrad, streszczenie wystąpień i dyskusji oraz sformułowanie wniosków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lone na zebraniu uchwały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prowadzącego zebranie;</w:t>
      </w:r>
    </w:p>
    <w:p>
      <w:pPr>
        <w:pStyle w:val="Normal"/>
        <w:ind w:left="-1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7)   listę obecności mieszkańców załącza się do protokołu.</w:t>
      </w:r>
    </w:p>
    <w:p>
      <w:pPr>
        <w:pStyle w:val="Normal"/>
        <w:ind w:left="0" w:hanging="360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2. Protokoły numerowane są cyframi rzymskimi, a uchwały cyframi arabskimi. Nowa numeracja  zaczyna się z początkiem każdej kadencji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Sołtys przekazuje kopię  protokołu Burmistrzowi w ciągu 7 dni od daty zebrania.</w:t>
      </w:r>
    </w:p>
    <w:p>
      <w:pPr>
        <w:pStyle w:val="Normal"/>
        <w:ind w:left="0" w:hanging="426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4.Każdy mieszkaniec ma prawo wglądu do protokołu z zebrania wiejskiego, robienia z niego notatek oraz wyciąg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§ 22</w:t>
      </w:r>
      <w:r>
        <w:rPr>
          <w:rFonts w:cs="Times New Roman" w:ascii="Times New Roman" w:hAnsi="Times New Roman"/>
        </w:rPr>
        <w:t>. Do zakresu działania zebrania wiejskiego należy: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) realizacja zadań określonych w § 17,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) wybór i odwołanie Sołtysa i członków Rady Sołeckiej oraz stwierdzenie wygaśnięcia ich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mandatu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3) dokonanie rocznej  oceny działalności Sołtysa i Rady Sołeckiej; 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)  opiniowanie , na wniosek Rady Miejskiej projektów jej uchwał 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)  podejmowanie inicjatyw społecznych i gospodarczych przedstawianych organom Gminy;</w:t>
      </w:r>
    </w:p>
    <w:p>
      <w:pPr>
        <w:pStyle w:val="Normal"/>
        <w:ind w:left="284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6)  podejmowanie uchwał w innych sprawach na wniosek Sołtysa, Rady Sołeckiej lub</w:t>
      </w:r>
    </w:p>
    <w:p>
      <w:pPr>
        <w:pStyle w:val="Normal"/>
        <w:ind w:left="284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członków zebrania wiejskiego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ępowanie z wnioskiem o przyznanie środków w ramach funduszu sołeckiego.</w:t>
      </w:r>
    </w:p>
    <w:p>
      <w:pPr>
        <w:pStyle w:val="Normal"/>
        <w:ind w:left="4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23.</w:t>
      </w:r>
      <w:r>
        <w:rPr>
          <w:rFonts w:cs="Times New Roman" w:ascii="Times New Roman" w:hAnsi="Times New Roman"/>
        </w:rPr>
        <w:t xml:space="preserve"> Zebranie wiejskie prowadzi Sołtys lub inna osoba wyznaczona przez zebranie wiejskie.</w:t>
      </w:r>
    </w:p>
    <w:p>
      <w:pPr>
        <w:pStyle w:val="Normal"/>
        <w:spacing w:lineRule="auto" w:line="360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Sołtys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§ 24.</w:t>
      </w:r>
      <w:r>
        <w:rPr>
          <w:rFonts w:cs="Times New Roman" w:ascii="Times New Roman" w:hAnsi="Times New Roman"/>
        </w:rPr>
        <w:t xml:space="preserve"> 1. Sołtys jest organem wykonawczym w sołectwie.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Do zakresu działania sołtysa należy w szczególności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) reprezentowanie sołectwa wobec organów Gminy Zelów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) zwoływanie zebrań wiejskich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) zwoływanie posiedzeń Rady Sołeckiej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) uczestniczenie w naradach Sołtysów zwoływanych przez Burmistrza;</w:t>
      </w:r>
    </w:p>
    <w:p>
      <w:pPr>
        <w:pStyle w:val="Normal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) uczestniczenie w spotkaniach z radnymi Rady Miejskiej, poświęconych realizacji zadań   Gminy ;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składanie na zebraniu wiejskim sprawozdania ze swojej działalności oraz działalności Rady Sołeckiej;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7) współdziałanie z organami Gminy ; 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8) przygotowywanie projektów uchwał zebrania wiejskiego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9) ustalenie porządku obrad zebrania wiejskiego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0) organizowanie i przeprowadzanie konsultacji społecznych;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1) organizowanie spotkań radnych Rady Miejskiej i Burmistrza z mieszkańcami sołectwa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2) zgłaszanie wniosków do komisji Rady Miejskiej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3) tworzenie warunków do współpracy z innymi jednostkami pomocniczymi Gmi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Rada Sołec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§ 25.</w:t>
      </w:r>
      <w:r>
        <w:rPr>
          <w:rFonts w:cs="Times New Roman" w:ascii="Times New Roman" w:hAnsi="Times New Roman"/>
        </w:rPr>
        <w:t xml:space="preserve"> 1. Rada Sołecka wspomaga działania Sołtysa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Posiedzenia Rady Sołeckiej zwołuje Sołtys w zależności od potrzeb. Na posiedzenia mogą być zapraszane również inne osoby, których udział w posiedzeniu uzna Rada Sołecka za wskazany lub konieczny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 Do zakresu działania Rady Sołeckiej należy w szczególności: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współdziałanie i pomoc Sołtysowi w prowadzeniu spraw sołectwa;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pomoc w przygotowywaniu zebrań wiejskich, projektów uchwał, wniosków, opinii;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) zbieranie wniosków od mieszkańców w sprawach sołectwa;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) inicjowanie działań na rzecz organizacji życia mieszkańców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) badanie i opracowanie spraw zleconych przez zebranie wiejskie i Sołtysa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) prowadzenie działalności organizatorskiej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) współdziałanie z organizacjami pozarządowymi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5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kres zadań przekazanych sołectwu przez gminę i gospodarka finans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§ 26.</w:t>
      </w:r>
      <w:r>
        <w:rPr>
          <w:rFonts w:cs="Times New Roman" w:ascii="Times New Roman" w:hAnsi="Times New Roman"/>
          <w:sz w:val="24"/>
          <w:szCs w:val="24"/>
        </w:rPr>
        <w:t xml:space="preserve"> Na wniosek zebrania wiejskiego Rada Miejska może przekazać sołectwu składniki mienia komunalnego i w drodze umowy określić sposób korzystania z nich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27.</w:t>
      </w:r>
      <w:r>
        <w:rPr>
          <w:rFonts w:cs="Times New Roman" w:ascii="Times New Roman" w:hAnsi="Times New Roman"/>
        </w:rPr>
        <w:t xml:space="preserve"> Dochodami sołectwa mogą być:</w:t>
      </w:r>
    </w:p>
    <w:p>
      <w:pPr>
        <w:pStyle w:val="Normal"/>
        <w:ind w:left="426" w:hanging="8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)</w:t>
        <w:tab/>
        <w:t>dobrowolne wpływy od osób fizycznych i osób prawnych na rzecz sołectwa;</w:t>
      </w:r>
    </w:p>
    <w:p>
      <w:pPr>
        <w:pStyle w:val="Normal"/>
        <w:ind w:left="426" w:hanging="8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)</w:t>
        <w:tab/>
        <w:t>środki pozyskane ze źródeł pozabudżetowych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) środki finansowe wyodrębnione w ramach  funduszu sołeckiego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§ 28</w:t>
      </w:r>
      <w:r>
        <w:rPr>
          <w:rFonts w:cs="Times New Roman" w:ascii="Times New Roman" w:hAnsi="Times New Roman"/>
          <w:sz w:val="24"/>
          <w:szCs w:val="24"/>
        </w:rPr>
        <w:t>. 1. Obsługę finansowo – księgową  zapewnia Burmistrz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Środki finansowe wymienione w § 27  przeznacza się na realizację zadań  służących poprawie życia  społeczności wiejski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320" w:hanging="1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6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kres i formy kontroli oraz nadzoru nad działalnością organów sołectw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>§ 29.</w:t>
      </w:r>
      <w:r>
        <w:rPr>
          <w:rFonts w:cs="Times New Roman" w:ascii="Times New Roman" w:hAnsi="Times New Roman"/>
        </w:rPr>
        <w:t xml:space="preserve"> 1.</w:t>
        <w:tab/>
        <w:t>Nadzór nad działalnością sołectwa sprawuje Rada Miejska.</w:t>
      </w:r>
    </w:p>
    <w:p>
      <w:pPr>
        <w:pStyle w:val="Normal"/>
        <w:tabs>
          <w:tab w:val="clear" w:pos="708"/>
          <w:tab w:val="left" w:pos="284" w:leader="none"/>
        </w:tabs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2.Rada Miejska realizuje swoje uprawnienia nadzorcze poprzez: Komisję Rewizyjną Rady Miejskiej badającą działalność sołectw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b/>
        </w:rPr>
        <w:t>§  30.</w:t>
      </w:r>
      <w:r>
        <w:rPr>
          <w:rFonts w:cs="Times New Roman" w:ascii="Times New Roman" w:hAnsi="Times New Roman"/>
        </w:rPr>
        <w:t xml:space="preserve">  Bezpośrednią kontrolę nad działalnością sołectwa sprawuje Burmistr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§ 31</w:t>
      </w:r>
      <w:r>
        <w:rPr>
          <w:rFonts w:cs="Times New Roman" w:ascii="Times New Roman" w:hAnsi="Times New Roman"/>
          <w:sz w:val="24"/>
          <w:szCs w:val="24"/>
        </w:rPr>
        <w:t>. Burmistrz jest zobowiązany do czuwania nad tym, aby mienie sołectwa nie było narażone na szkody i uszczuplenie, a działalność organów sołectwa była zgodna z prawem i statut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§ 32.</w:t>
      </w:r>
      <w:r>
        <w:rPr>
          <w:rFonts w:cs="Times New Roman" w:ascii="Times New Roman" w:hAnsi="Times New Roman"/>
          <w:sz w:val="24"/>
          <w:szCs w:val="24"/>
        </w:rPr>
        <w:t xml:space="preserve"> Rada Miejska, Burmistrz i inne jednostki organizacyjne Gminy są obowiązane uwzględniać w swych działaniach uchwały i opinie organów sołectwa oraz udzielać sołectwu pisemnych informacji w tych sprawach w terminach określonych w kp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>§ 33.</w:t>
      </w:r>
      <w:r>
        <w:rPr>
          <w:rFonts w:cs="Times New Roman" w:ascii="Times New Roman" w:hAnsi="Times New Roman"/>
        </w:rPr>
        <w:t xml:space="preserve"> 1.Burmistrz, jeżeli uzna, że uchwały i decyzje organów sołectwa są nieuzasadnione lub sprzeczne z prawem, wstrzymuje ich wykonanie i powiadamia o tym organy sołectwa oraz Radę Miejską   i  uzasadnia swoje stanowisko.</w:t>
      </w:r>
    </w:p>
    <w:p>
      <w:pPr>
        <w:pStyle w:val="Normal"/>
        <w:tabs>
          <w:tab w:val="clear" w:pos="708"/>
          <w:tab w:val="left" w:pos="284" w:leader="none"/>
        </w:tabs>
        <w:ind w:left="0" w:hanging="720"/>
        <w:jc w:val="both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2. Organy sołectwa mogą wnieść do Rady Miejskiej sprzeciw w sprawach, o których mowa w ust.1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3. Rozstrzygnięcie Rady Miejskiej w sprawach, o których mowa wyżej jest ostateczne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7</w:t>
      </w:r>
    </w:p>
    <w:p>
      <w:pPr>
        <w:pStyle w:val="Heading2"/>
        <w:ind w:left="1320" w:hanging="1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owienia końcow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§ 34.</w:t>
      </w:r>
      <w:r>
        <w:rPr>
          <w:rFonts w:cs="Times New Roman" w:ascii="Times New Roman" w:hAnsi="Times New Roman"/>
          <w:sz w:val="24"/>
          <w:szCs w:val="24"/>
        </w:rPr>
        <w:t xml:space="preserve"> W sprawach nieuregulowanych niniejszym statutem mają zastosowanie przepisy Statutu Gminy  oraz przepisy innych ustaw.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§ 35.</w:t>
      </w:r>
      <w:r>
        <w:rPr>
          <w:rFonts w:cs="Times New Roman" w:ascii="Times New Roman" w:hAnsi="Times New Roman"/>
        </w:rPr>
        <w:t xml:space="preserve"> Zmiana statutu wymaga trybu właściwego dla jego uchwal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drawing>
          <wp:inline distT="0" distB="0" distL="0" distR="0">
            <wp:extent cx="5220335" cy="634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634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2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ind w:left="1320" w:right="360" w:hanging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0720" cy="158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pt;height:12.5pt;mso-wrap-distance-left:0pt;mso-wrap-distance-right:0pt;mso-wrap-distance-top:0pt;mso-wrap-distance-bottom:0pt;margin-top:0.05pt;mso-position-vertical-relative:text;margin-left:42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851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  <w:ind w:left="1320" w:hanging="36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ind w:left="56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R1Znak">
    <w:name w:val="FR1 Znak"/>
    <w:basedOn w:val="Domylnaczcionkaakapitu"/>
    <w:qFormat/>
    <w:rPr>
      <w:rFonts w:ascii="Arial" w:hAnsi="Arial" w:cs="Arial"/>
      <w:b/>
      <w:bCs/>
      <w:i/>
      <w:iCs/>
      <w:sz w:val="12"/>
      <w:szCs w:val="1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040" w:hanging="0"/>
    </w:pPr>
    <w:rPr>
      <w:rFonts w:ascii="Arial" w:hAnsi="Arial" w:eastAsia="Times New Roman" w:cs="Arial"/>
      <w:b/>
      <w:bCs/>
      <w:i/>
      <w:iCs/>
      <w:color w:val="auto"/>
      <w:sz w:val="12"/>
      <w:szCs w:val="12"/>
      <w:lang w:val="en-US" w:eastAsia="en-US" w:bidi="ar-SA"/>
    </w:rPr>
  </w:style>
  <w:style w:type="paragraph" w:styleId="Tekstblokowy">
    <w:name w:val="Tekst blokowy"/>
    <w:basedOn w:val="Normal"/>
    <w:qFormat/>
    <w:pPr>
      <w:spacing w:lineRule="auto" w:line="259" w:before="0" w:after="0"/>
      <w:ind w:left="1418" w:right="800" w:hanging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sz w:val="28"/>
      <w:szCs w:val="28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  <w:ind w:left="0" w:hanging="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09:00Z</dcterms:created>
  <dc:creator>beata_p</dc:creator>
  <dc:description/>
  <cp:keywords/>
  <dc:language>en-US</dc:language>
  <cp:lastModifiedBy>beata_p</cp:lastModifiedBy>
  <cp:lastPrinted>2010-03-03T08:52:00Z</cp:lastPrinted>
  <dcterms:modified xsi:type="dcterms:W3CDTF">2010-04-15T11:21:00Z</dcterms:modified>
  <cp:revision>101</cp:revision>
  <dc:subject/>
  <dc:title>                                              Załącznik nr </dc:title>
</cp:coreProperties>
</file>