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Bujny Księż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Bujny Księże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Bujny Księż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Bujny Księż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Bujny Księż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Bujny Księż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Bujny Księż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Bujny Księż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45059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06:00Z</dcterms:modified>
  <cp:revision>62</cp:revision>
  <dc:subject/>
  <dc:title>                                              Załącznik nr </dc:title>
</cp:coreProperties>
</file>