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Wieczfnia Kościelna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>
          <w:b w:val="false"/>
          <w:sz w:val="22"/>
        </w:rPr>
        <w:t>Wysokości fran</w:t>
      </w:r>
      <w:r>
        <w:rPr/>
        <w:t>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21T13:34:00Z</dcterms:modified>
  <cp:revision>47</cp:revision>
  <dc:subject/>
  <dc:title>SIWZ</dc:title>
</cp:coreProperties>
</file>