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ałącznik  Nr  6 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i adres Podmiotu, </w:t>
        <w:br/>
        <w:t>na 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Uwaga: zamiast niniejszego formularza można przedstawić inne dokumenty, w szczególności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określenie zasobu – zdolności  techniczne lub zawodowe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yspozycji Wykonawc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w trakcie wykonywania zamówienia pod nazwą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nt boiska sportowego wielofunkcyjnego w Wieczfni Koście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zamówi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55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Podmiotu</w:t>
        <w:br/>
        <w:t>lub osoby upoważnionej do reprezentacji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: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celach informacyjnych należy złożyć  stosowne pełnomocnictwo  lub dokument rejestrowy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lang w:eastAsia="pl-PL"/>
      </w:rPr>
      <w:t>Nr sprawy: GKiI.271.4.2020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7:00Z</dcterms:created>
  <dc:creator>Sabina Sas</dc:creator>
  <dc:description/>
  <cp:keywords/>
  <dc:language>en-US</dc:language>
  <cp:lastModifiedBy>Jerzy Cichowski</cp:lastModifiedBy>
  <cp:lastPrinted>2019-05-14T11:13:00Z</cp:lastPrinted>
  <dcterms:modified xsi:type="dcterms:W3CDTF">2020-07-27T13:45:00Z</dcterms:modified>
  <cp:revision>3</cp:revision>
  <dc:subject/>
  <dc:title/>
</cp:coreProperties>
</file>