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Załącznik  Nr  6 do SIWZ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zwa i adres Podmiotu, </w:t>
        <w:br/>
        <w:t>na zasobach którego polega Wykona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 oddania do dyspozycji Wykonawcy niezbędnych zasobów 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Uwaga: zamiast niniejszego formularza można przedstawić inne dokumenty, w szczególności zobowiązanie podmiotu, o którym mowa w art. 22a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Ja: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ziałając w imieniu i na rzecz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obowiązuję się do oddania do dyspozycji Wykonawcy niezbędnych nw. zasobów 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określenie zasobu – zdolności  techniczne lub zawodowe lub doświadczeniu  do realizacji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dyspozycji Wykonawc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lang w:eastAsia="pl-PL"/>
        </w:rPr>
        <w:t>w trakcie wykonywania zamówienia pod nazwą: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mont boiska sportowego wielofunkcyjnego w Uniszkach Zawadz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zamówie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) charakter stosunku łączącego mnie z Wykonawcą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556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Podmiotu</w:t>
        <w:br/>
        <w:t>lub osoby upoważnionej do reprezentacji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ta: ....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eastAsia="pl-PL"/>
      </w:rPr>
    </w:pPr>
    <w:r>
      <w:rPr>
        <w:lang w:eastAsia="pl-PL"/>
      </w:rPr>
      <w:drawing>
        <wp:inline distT="0" distB="0" distL="0" distR="0">
          <wp:extent cx="2038350" cy="5238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celach informacyjnych należy złożyć  stosowne pełnomocnictwo  lub dokument rejestrowy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lang w:eastAsia="pl-PL"/>
      </w:rPr>
      <w:t>Nr sprawy: GKiI.271.5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37:00Z</dcterms:created>
  <dc:creator>Sabina Sas</dc:creator>
  <dc:description/>
  <cp:keywords/>
  <dc:language>en-US</dc:language>
  <cp:lastModifiedBy>Jerzy Cichowski</cp:lastModifiedBy>
  <cp:lastPrinted>2019-05-14T11:13:00Z</cp:lastPrinted>
  <dcterms:modified xsi:type="dcterms:W3CDTF">2019-08-14T13:37:00Z</dcterms:modified>
  <cp:revision>2</cp:revision>
  <dc:subject/>
  <dc:title/>
</cp:coreProperties>
</file>