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 Narrow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9 do SIWZ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41W relacji Łęg - Chmielewo Wielkie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na zawyżonych poboczach przy grubości warstwy przy grubości warstw 10 cm ze złożeniem w hałdę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x700,00x1,00 = 1400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00,00 m2 x 0,10 m = 140,0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11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zniszczonej nawierzchni bitumicznej mieszanką mineralno-asfaltową AC 16W 50/70 wbudowaną na gorąco z zagęszczeniem mechaniczny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kropienie istniejącej nawierzchni asfaltową w ilości 0,2 – 0,3 kg/m2 przed wykonaniem warstwy wyrównawczo-wzmacniającej     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0,00x3,62 = 25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0,00x3,62 = 25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7 cm </w:t>
            </w:r>
          </w:p>
          <w:p>
            <w:pPr>
              <w:pStyle w:val="TextBody"/>
              <w:ind w:left="213" w:hanging="284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700,00x2x1,00 = 140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yrównawczo-wzmacniającej  z betonu asfaltowego AC 16W 50/70 przy grubości warstwy po zagęszczeniu 3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 x 3,62 = 2534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0,00x3,50 = 245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9:00Z</dcterms:created>
  <dc:creator>MARGALSKI Dariusz</dc:creator>
  <dc:description/>
  <cp:keywords/>
  <dc:language>en-US</dc:language>
  <cp:lastModifiedBy>Jerzy Cichowski</cp:lastModifiedBy>
  <cp:lastPrinted>2019-06-11T20:39:00Z</cp:lastPrinted>
  <dcterms:modified xsi:type="dcterms:W3CDTF">2019-06-18T10:08:00Z</dcterms:modified>
  <cp:revision>5</cp:revision>
  <dc:subject/>
  <dc:title>PRZEDMIAR ROBÓT</dc:title>
</cp:coreProperties>
</file>