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9 do SIWZ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37W w miejscowości Kobiałki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113-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zdjęcie warstwy humusu z poboczy grubości 30 cm ze złożeniem w hałdę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5,00x1,00x2 = 121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10 km. Załadunek i odwóz humusu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210</w:t>
            </w:r>
            <w:r>
              <w:rPr>
                <w:rFonts w:cs="Arial" w:ascii="Arial Narrow" w:hAnsi="Arial Narrow"/>
              </w:rPr>
              <w:t>,00 m2 x 0,30 m = 363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cm pod zjazdami z betonu klasy C20/25 z gotowych elementów prefabrykowa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uzupełnienia podbudowy po zdjęciu warstwy humusu kruszywem  naturalnym (mieszanka piasku, pospółki i żwiru) o uziarnieniu 0/31,5 mm przy grubości warstwy po zagęszczeniu 30 cm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x1,00x2 = 121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z kruszywa naturalnego  pod warstwy konstrukcyjne nawierzchni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x5,00 = 30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zmocnienia istniejącej podbudowy kruszywem  naturalnym (mieszanka piasku, pospółki i żwiru) o uziarnieniu 0/31,5 mm przy grubości warstwy po zagęszczeniu 15 cm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x5,00 = 30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x3,62 = 219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8 c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 x 0,75 x 2 = 907,5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5,00x3,62 = 219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605,00x3,50 = 21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1:00Z</dcterms:created>
  <dc:creator>MARGALSKI Dariusz</dc:creator>
  <dc:description/>
  <cp:keywords/>
  <dc:language>en-US</dc:language>
  <cp:lastModifiedBy>Jerzy Cichowski</cp:lastModifiedBy>
  <cp:lastPrinted>2019-06-18T12:55:00Z</cp:lastPrinted>
  <dcterms:modified xsi:type="dcterms:W3CDTF">2019-06-18T10:57:00Z</dcterms:modified>
  <cp:revision>4</cp:revision>
  <dc:subject/>
  <dc:title>PRZEDMIAR ROBÓT</dc:title>
</cp:coreProperties>
</file>