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rFonts w:eastAsia="Arial Narrow"/>
        </w:rPr>
        <w:t xml:space="preserve"> </w:t>
      </w: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06W w miejscowości Grzybowo - Kapuśnik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4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z kruszywa naturalnego  pod warstwy konstrukcyjne nawierzchni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,00x6,00 = 2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zmocnienia istniejącej podbudowy kruszywem  naturalnym (mieszanka piasku, pospółki i żwiru) o uziarnieniu 0/31,5 mm przy grubości warstwy po zagęszczeniu 10 cm 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,00x6,00 = 2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drogowych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,00x3,62 = 159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Uzupełnienie poboczy kruszywem naturalnym (pospółka żwir, piasek o uziarnieniu 0/31,5 mm) stabilizowanym mechanicznie przy grubości warstwy po zagęszczeniu 8 c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,00 x 1,25 x 2 = 1100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,00x3,62 = 159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440,00x3,50 = 15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D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3:00Z</dcterms:created>
  <dc:creator>MARGALSKI Dariusz</dc:creator>
  <dc:description/>
  <cp:keywords/>
  <dc:language>en-US</dc:language>
  <cp:lastModifiedBy>Andrzej Dusiński</cp:lastModifiedBy>
  <cp:lastPrinted>2019-02-12T13:36:00Z</cp:lastPrinted>
  <dcterms:modified xsi:type="dcterms:W3CDTF">2019-02-12T12:39:00Z</dcterms:modified>
  <cp:revision>6</cp:revision>
  <dc:subject/>
  <dc:title>PRZEDMIAR ROBÓT</dc:title>
</cp:coreProperties>
</file>